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ы, изменения или дополнения которых потребует принятие проекта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объектов муниципальной собственности Плесецкого муниципального округа Архангельской области, подлежащих пожертвованию Местной Религиозной Организации Архиерейскому Подворью Спасо-Преображенского Собора в с. Холмогоры Холмогорского района Архангельской области Архангельской и Холмогорской Епархии Русской Православной Церкви (Московский Патриархат) с целью дальнейшей передачи для использования по назначению в ходе Специальной Военной Операци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проекта решения «Об утверждении перечня объектов муниципальной собственности Плесецкого муниципального округа Архангельской области, подлежащих пожертвованию Местной Религиозной Организации Архиерейскому Подворью Спасо-Преображенского Собора в с. Холмогоры Холмогорского района Архангельской области Архангельской и Холмогорской Епархии Русской Православной Церкви (Московский Патриархат) с целью дальнейшей передачи для использования по назначению в ходе Специальной Военной Операции» не повлечет отмены, изменения или дополнения иных муниципаль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 xml:space="preserve">главы Плесецкого муниципального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круга Архангельской области                                                  Н.В. Худ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1:00Z</dcterms:created>
  <dc:creator>Баданина Е.Г.</dc:creator>
  <dc:description/>
  <dc:language>en-US</dc:language>
  <cp:lastModifiedBy>Васильева Олеся Васильевна</cp:lastModifiedBy>
  <cp:lastPrinted>2023-03-24T09:02:00Z</cp:lastPrinted>
  <dcterms:modified xsi:type="dcterms:W3CDTF">2024-03-27T13:31:00Z</dcterms:modified>
  <cp:revision>2</cp:revision>
  <dc:subject/>
  <dc:title>Перечень</dc:title>
</cp:coreProperties>
</file>