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oples@plesadm.ru</w:t>
              </w:r>
            </w:hyperlink>
            <w:r>
              <w:rPr>
                <w:color w:val="000000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ременно исполняющему обязанности председателя 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ладыкину А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Уважаем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лексей Владимирович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правляем проект решения Собрания депутатов Плесецкого муниципального округа Архангельской области «О внесении изменений в Положение об отделе опеки и попечитель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40 (в редакции решения от 13 сентября 2022 года № 94)» 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м представителем и докладчиком по вышеуказанному вопросу просим назначить начальника отдела опеки и попечительства администрации Кузнецову Ольгу Павловну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>1.</w:t>
        <w:tab/>
        <w:t>Проект решения Собрания депутатов Плесецкого муниципального округа «О внесении изменений в Положение об отделе опеки и попечитель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40 (в редакции решения от 13 сентября 2022 года № 94)» – 1экз. на 2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>3.</w:t>
        <w:tab/>
        <w:t>Финансово-экономическое обоснование к проекту решения –             1 экз. на 1 л.</w:t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          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лесец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 Архангельской области                                                                   Н.В. Худ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знецова Ольга Павл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1832)7-35-94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9:00Z</dcterms:created>
  <dc:creator>Латышев Александр Павлович</dc:creator>
  <dc:description/>
  <cp:keywords/>
  <dc:language>en-US</dc:language>
  <cp:lastModifiedBy>Лалаян Мери Багратовна</cp:lastModifiedBy>
  <cp:lastPrinted>2024-04-03T13:03:00Z</cp:lastPrinted>
  <dcterms:modified xsi:type="dcterms:W3CDTF">2024-04-03T10:04:00Z</dcterms:modified>
  <cp:revision>29</cp:revision>
  <dc:subject/>
  <dc:title/>
</cp:coreProperties>
</file>