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ложение об отделе опеки и попечительства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40 (в редакции решения от 13 сентября 2022 года № 94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Собрания депутатов Плесецкого муниципального округа Архангельской области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лесец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 Архангельской области                                                        Н.В. Худяков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1:00Z</dcterms:created>
  <dc:creator>Баданина Е.Г.</dc:creator>
  <dc:description/>
  <cp:keywords/>
  <dc:language>en-US</dc:language>
  <cp:lastModifiedBy>Лалаян Мери Багратовна</cp:lastModifiedBy>
  <cp:lastPrinted>2024-04-03T12:50:00Z</cp:lastPrinted>
  <dcterms:modified xsi:type="dcterms:W3CDTF">2024-04-03T09:50:00Z</dcterms:modified>
  <cp:revision>26</cp:revision>
  <dc:subject/>
  <dc:title>Перечень</dc:title>
</cp:coreProperties>
</file>