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отмены, изменения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которых потребует принятие решения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 «О внесении изменений в решение Собрания депутатов Плесецкого муниципального округа Архангельской области от 21 декабря  2021 года   № 24 «Об утверждении Положения о бюджетном процессе в Плесецком муниципальном округе Архангельской области» (в редакции решения от 13 сентября 2022 года № 97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Архангельской области «О внесении изменений в решение Собрания депутатов Плесецкого муниципального округа Архангельской области от 21 декабря 2021 года № 24 «Об утверждении Положения о бюджетном процессе в Плесецком муниципальном округе Архангельской области» (в редакции решения от 13 сентября 2022 года № 97)» не потребует отмены, внесения изменений и дополнений в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Н.В. Худ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8:00Z</dcterms:created>
  <dc:creator>Баданина Е.Г.</dc:creator>
  <dc:description/>
  <cp:keywords/>
  <dc:language>en-US</dc:language>
  <cp:lastModifiedBy>Лопатина Вера Николаевна</cp:lastModifiedBy>
  <cp:lastPrinted>2022-05-23T14:50:00Z</cp:lastPrinted>
  <dcterms:modified xsi:type="dcterms:W3CDTF">2024-03-29T09:34:00Z</dcterms:modified>
  <cp:revision>26</cp:revision>
  <dc:subject/>
  <dc:title>Перечень</dc:title>
</cp:coreProperties>
</file>