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98" w:before="134" w:after="0"/>
        <w:ind w:left="43"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pacing w:val="6"/>
          <w:position w:val="3"/>
          <w:sz w:val="24"/>
          <w:szCs w:val="24"/>
        </w:rPr>
        <w:t>ДЕПУТАТ</w:t>
      </w:r>
    </w:p>
    <w:p>
      <w:pPr>
        <w:pStyle w:val="Normal"/>
        <w:shd w:fill="FFFFFF" w:val="clear"/>
        <w:spacing w:lineRule="exact" w:line="326"/>
        <w:ind w:left="45" w:hanging="0"/>
        <w:jc w:val="center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>СОБРАНИЯ ДЕПУТАТОВ ПЛЕСЕЦКОГО МУНИЦИПАЛЬНОГО ОКРУГА</w:t>
      </w:r>
    </w:p>
    <w:p>
      <w:pPr>
        <w:pStyle w:val="Normal"/>
        <w:shd w:fill="FFFFFF" w:val="clear"/>
        <w:spacing w:lineRule="exact" w:line="326"/>
        <w:ind w:left="45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 xml:space="preserve">АРХАНГЕЛЬСКОЙ ОБЛАСТИ </w:t>
      </w:r>
    </w:p>
    <w:p>
      <w:pPr>
        <w:pStyle w:val="Normal"/>
        <w:shd w:fill="FFFFFF" w:val="clear"/>
        <w:spacing w:lineRule="exact" w:line="326"/>
        <w:ind w:left="45" w:hanging="0"/>
        <w:jc w:val="center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 xml:space="preserve">первого созыва </w:t>
      </w:r>
    </w:p>
    <w:p>
      <w:pPr>
        <w:pStyle w:val="Normal"/>
        <w:shd w:fill="FFFFFF" w:val="clear"/>
        <w:spacing w:lineRule="exact" w:line="326"/>
        <w:ind w:left="45" w:hanging="0"/>
        <w:jc w:val="center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А.В. Владыкин</w:t>
      </w:r>
    </w:p>
    <w:p>
      <w:pPr>
        <w:pStyle w:val="Normal"/>
        <w:shd w:fill="FFFFFF" w:val="clear"/>
        <w:tabs>
          <w:tab w:val="clear" w:pos="708"/>
          <w:tab w:val="left" w:pos="8126" w:leader="none"/>
        </w:tabs>
        <w:spacing w:before="250" w:after="0"/>
        <w:rPr>
          <w:sz w:val="24"/>
          <w:szCs w:val="24"/>
        </w:rPr>
      </w:pPr>
      <w:r>
        <w:rPr>
          <w:iCs/>
          <w:color w:val="000000"/>
          <w:spacing w:val="10"/>
          <w:sz w:val="24"/>
          <w:szCs w:val="24"/>
        </w:rPr>
        <w:t xml:space="preserve">27 марта </w:t>
      </w:r>
      <w:r>
        <w:rPr>
          <w:color w:val="000000"/>
          <w:spacing w:val="10"/>
          <w:sz w:val="24"/>
          <w:szCs w:val="24"/>
        </w:rPr>
        <w:t>2024 года</w:t>
      </w: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№ б/н                                                           </w:t>
      </w:r>
    </w:p>
    <w:p>
      <w:pPr>
        <w:pStyle w:val="Normal"/>
        <w:ind w:left="3600" w:hanging="360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center" w:pos="5037" w:leader="none"/>
          <w:tab w:val="left" w:pos="8440" w:leader="none"/>
          <w:tab w:val="left" w:pos="918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55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брание депутатов</w:t>
      </w:r>
    </w:p>
    <w:p>
      <w:pPr>
        <w:pStyle w:val="Normal"/>
        <w:ind w:left="55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есецкого муниципального округа</w:t>
      </w:r>
    </w:p>
    <w:p>
      <w:pPr>
        <w:pStyle w:val="Normal"/>
        <w:ind w:left="55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хангельской области</w:t>
      </w:r>
    </w:p>
    <w:p>
      <w:pPr>
        <w:pStyle w:val="Normal"/>
        <w:ind w:left="55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center" w:pos="5037" w:leader="none"/>
          <w:tab w:val="left" w:pos="8440" w:leader="none"/>
          <w:tab w:val="left" w:pos="918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На основании Устава Плесецкого муниципального округа Архангельской области и статьи 14 Порядка разработки и внесения проектов решений Собрания депутатов Плесецкого муниципального округа Архангельской области, утвержденного решением Собрания депутатов Плесецкого муниципального округа от 15 ноября 2022 года № 124 (в редакции решения от 18 апреля 2023 года № 147), направляю для рассмотрения на очередной сессии Собрания депутатов Плесецкого муниципального округа Архангельской области проекты решений </w:t>
      </w:r>
      <w:r>
        <w:rPr>
          <w:b/>
          <w:sz w:val="24"/>
          <w:szCs w:val="24"/>
        </w:rPr>
        <w:t>«О присвоении звания «Почетный гражданин Плесецкого муниципального округа Архангельской области»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  <w:u w:val="single"/>
        </w:rPr>
        <w:t>Приложение</w:t>
      </w:r>
      <w:r>
        <w:rPr>
          <w:sz w:val="24"/>
          <w:szCs w:val="24"/>
        </w:rPr>
        <w:t>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проекты решен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пояснительная запи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финансово-экономическое обосновани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перечень муниципальных правовых актов, отмены, изменений или дополнений которых потребует принятие проекта реш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казанные документы представлены также на электронном носителе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Депутат Собрания депутато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есецкого муниципального округа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Архангельской области                                                                                          А.В. Владыкин</w:t>
      </w:r>
    </w:p>
    <w:p>
      <w:pPr>
        <w:pStyle w:val="BodyText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правовых ак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мены, изменения или дополнения которых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требует принятие решений Собрания депутатов 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  <w:lang w:eastAsia="zh-CN"/>
        </w:rPr>
        <w:t xml:space="preserve">«О присвоении звания «Почетный гражданин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Плесецкого муниципального округа Архангельской области»</w:t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нятие решений не повлечет отмены, изменения или дополнения муниципальных  правовых актов Плесецкого муниципального округа Архангельской област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путат Собрания депута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есецкого муниципального округ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рхангельской области                                                                   А.В. Владыкин</w:t>
      </w:r>
    </w:p>
    <w:p>
      <w:pPr>
        <w:pStyle w:val="BodyText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Финансово-экономическое обосн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 решениям Собрания депутатов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  <w:lang w:eastAsia="zh-CN"/>
        </w:rPr>
        <w:t xml:space="preserve">«О присвоении звания «Почетный гражданин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Плесецкого муниципального округа Архангельской области»</w:t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нятие решений не потребует дополнительных расходов бюджета Плесецкого муниципального округа Архангельской области. </w:t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путат Собрания депута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есецкого муниципального округ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рхангельской области                                                                   А.В. Владык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 проектам решений Собрания депутатов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  <w:lang w:eastAsia="zh-CN"/>
        </w:rPr>
        <w:t xml:space="preserve">«О присвоении звания «Почетный гражданин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Плесецкого муниципального округа Архангельской области»</w:t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решением </w:t>
      </w:r>
      <w:r>
        <w:rPr>
          <w:sz w:val="28"/>
          <w:szCs w:val="28"/>
          <w:lang w:eastAsia="zh-CN"/>
        </w:rPr>
        <w:t xml:space="preserve">Собрания депутатов Плесецкого муниципального округа Архангельской области от 15 ноября 2022 года                   № 122 «Об утверждении Положения о Почетном гражданине Плесецкого муниципального округа Архангельской области, Положения о порядке присвоения звания  «Почетный гражданин Плесецкого муниципального округа Архангельской области» и Положения о знаках отличия к званию  «Почетный гражданин Плесецкого муниципального округа Архангельской области» (в редакции решения от 6 февраля 2024 года № 194) </w:t>
      </w:r>
      <w:r>
        <w:rPr>
          <w:sz w:val="28"/>
          <w:szCs w:val="28"/>
        </w:rPr>
        <w:t>звание Почетный гражданин присваивается не более чем 5-ти лицам в календарный год по одному от каждого территориального отдела администрации Плесецкого муниципального округа Архангель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ю работы по присвоению звания осуществляет комиссия по рассмотрению материалов о присвоении з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я рассматривает поступившие материалы и готовит заключение о поддержке или об отклонении представленных материал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ассмотрение сессии председателем Собрания депутатов вносятся проекты решений о присвоении званий с приложением заключений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енные на сессию проекты решений о присвоении званий рассматриваются на открытом заседании Собрания депутатов по каждой кандидатуре в отд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ми проектами решений предлагается присвоить звание Почетный гражданин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Харитонову Валерию Михайлович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Зяблову Василию Борисович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путат Собрания депута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есец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                                                                   А.В. Владык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b/>
      <w:sz w:val="28"/>
      <w:szCs w:val="28"/>
    </w:rPr>
  </w:style>
  <w:style w:type="character" w:styleId="2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32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9:43:00Z</dcterms:created>
  <dc:creator>Пирогов Михаил</dc:creator>
  <dc:description/>
  <cp:keywords/>
  <dc:language>en-US</dc:language>
  <cp:lastModifiedBy>Наталья</cp:lastModifiedBy>
  <cp:lastPrinted>2024-03-27T11:45:00Z</cp:lastPrinted>
  <dcterms:modified xsi:type="dcterms:W3CDTF">2024-04-08T12:12:00Z</dcterms:modified>
  <cp:revision>232</cp:revision>
  <dc:subject/>
  <dc:title>Пояснительная записка</dc:title>
</cp:coreProperties>
</file>