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 xml:space="preserve">Приложение 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08» апреля 2024 года № 149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44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ПВ (доливка водой, обновление указателей, расчистка подъездов к 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 (закупка пожарных рукав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9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Основной текст_"/>
    <w:basedOn w:val="Style12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basedOn w:val="Style12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basedOn w:val="Style12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Знак Знак1"/>
    <w:basedOn w:val="Style12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basedOn w:val="Style1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3:00Z</dcterms:created>
  <dc:creator>Орлов Сергей Игоревич</dc:creator>
  <dc:description/>
  <dc:language>en-US</dc:language>
  <cp:lastModifiedBy>HP</cp:lastModifiedBy>
  <cp:lastPrinted>2024-04-08T14:49:00Z</cp:lastPrinted>
  <dcterms:modified xsi:type="dcterms:W3CDTF">2024-04-09T08:43:00Z</dcterms:modified>
  <cp:revision>2</cp:revision>
  <dc:subject/>
  <dc:title/>
</cp:coreProperties>
</file>