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8 марта 2024 года  № 118-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хангель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архивного дел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лес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проблемы, на решение которой</w:t>
      </w:r>
    </w:p>
    <w:p>
      <w:pPr>
        <w:pStyle w:val="ConsPlusNonformat"/>
        <w:widowControl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а муниципальная программа</w:t>
      </w:r>
    </w:p>
    <w:p>
      <w:pPr>
        <w:pStyle w:val="Normal"/>
        <w:shd w:fill="FFFFFF" w:val="clear"/>
        <w:ind w:right="0" w:firstLine="720"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архивного дела связано с созданием оптимальных условий для оказания муниципальных услуг по обеспечению доступа                  к архивным документам, предоставлению архивных справок и копий архивных документов, полноценного комплектования, обеспечения сохранности и учета документов муниципальных архивохранилищ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архивного фонда Плесецкого муниципального округа постоянно увеличивается вследствие ежегодного приёма документов от организаций - постоянных источников комплектования муниципального архива, а также реорганизаций, ликвидаций, банкротства организаций, действующих                     на территории Плесецкого муниципального округа. В результате                        на протяжении многих лет Плесецкий муниципальный архив лидирует среди аналогичных архивов Архангельской области по объемам документов                  и исполнению запросов организаций и граждан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паспорта муниципального архива в архивохранилищах, располагающихся в приспособленных помещениях </w:t>
      </w:r>
      <w:r>
        <w:rPr>
          <w:color w:val="000000"/>
          <w:sz w:val="28"/>
        </w:rPr>
        <w:t xml:space="preserve">муниципальной собственности в пос. Североонежск </w:t>
      </w:r>
      <w:r>
        <w:rPr>
          <w:color w:val="000000"/>
          <w:sz w:val="28"/>
          <w:szCs w:val="28"/>
        </w:rPr>
        <w:t>сосредоточено более 91 тысяч единиц хранения фон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орма на одного специалиста до 18 тысяч единиц хранения. В настоящее время штатная численность архивного отдела состоит: директора, 1 архивист   2-й категории по ОМВА и ЛС, 1 архивист 2-й категории по МА и 3 архивиста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ериод с 2024-2028гг. планируется принять более 4 тысяч дел постоянного срока хранения и по личному составу, обеспечение сохранности    и использование которых имеет большое социальное значение. Ежегодно специалисты муниципального архива исполняют более 3,5 тысяч социально-правовых и тематических запросов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проводится экспертиза ценности архивных документов, переработка дел, пополнение программного комплекса «Архивный фонд», перевод описей в электронный вид, работа в системе ГИС ЕЦП, в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системе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среди граждан и организаций наблюдается повышенный интерес к архивным документам. Увеличение количества пользователей архивной информации ведет к активизации движения фондов      и отрицательно сказывается на физическом состоянии документов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архивных документов, хранящихся в муниципальном архиве             в архивных коробах, от общего числа архивных документов составляет 70 %. Недостаточное количество архивных коробов для хранения архивных документов ведёт к разрушению, угасанию текста на документах постоянного хранения и по личному составу. Необходимо приобрести 3000 коробов (формата А3 и А4) для картонирования всех архивных фондов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нащения архивного отдела компьютерной техникой составляет 50%. Недостаточное количество качественного оборудования: компьютеров, многофункциональных устройств (сканер-принтер-копир), составляющих к ним ведёт к ухудшению предоставления муниципальных услуг, подготовки ответов организациям и гражданам, создаёт проблемы            в работе с пользователями архивной информацией. В связи с чем необходимо приобрести: два многофункциональных устройства (формата А4                             с возможностью настройки яркости цвета), системный блок, монитор, клавиатуры и др. составляющие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совместных мероприятий для подрастающего поколения по сотрудничеству с учебными заведениями (организации экскурсий), для популяризации архивного дела и повышения открытости деятельности архива необходимо приобрести мультимедийный проектор с экраном (для просмотра презентаций по архивной работе, истории Плесецкого округа)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хранности архивных фондов необходимо произвести ремонт помещений. В 2022 году подготовлена смета на ремонт 3 и 4 этажей по адресу: пос.Североонежск, 2 мкр., д.9 на сумму 5944 тыс. руб. капремонт кровли 830,4 тыс. руб., сметы прошли госэкспертизу в 2022 году. Провести ремонт окон со светозащитной пленкой для исключения угасания текста архивных документов постоянного хранения и по личному составу, замена дверей в соответствии с требованиями пожарной безопасност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архив был образован в 1937 году. В 2022 году исполнилось 85 лет со дня образования архива. На мероприятии отмечены благодарностями ветераны труда архивной службы руководством администрации Плесецкого муниципального округа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Плесецкого муниципального округа «Развитие архивного дела» (далее муниципальная программа) обусловлена в необходимости обеспечить эффективное предоставление муниципальных услуг, социальную защищённость граждан в части их пенсионного обеспечения, создание оптимальных условий хранения и использования архивных документов, обновление компьютерной техник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и задачи программ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реализации программы</w:t>
      </w:r>
    </w:p>
    <w:p>
      <w:pPr>
        <w:pStyle w:val="Normal"/>
        <w:shd w:fill="FFFFFF" w:val="clear"/>
        <w:ind w:left="10" w:right="5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муниципальной программы: создание оптимальных условий для реализации прав граждан, в первую очередь связанных с их социальной защитой, на предоставление доступа к архивным документам, архивных справок и копий архивных документов; комплектования муниципальных архивохранилищ, консультационной, методической помощи архивам организаций; обеспечение сохранности, учета документального исторического наследия Плесецкого муниципального округа – увеличение д</w:t>
      </w:r>
      <w:r>
        <w:rPr>
          <w:bCs/>
          <w:color w:val="000000"/>
          <w:sz w:val="28"/>
          <w:szCs w:val="28"/>
        </w:rPr>
        <w:t>оли документов муниципального архива, находящихся в нормативных условиях.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муниципальной программы необходимо выполнить следующие задачи: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ение сохранности документов архивного фонда РФ;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изация использования архивной информации в интересах Плесецкого муниципального округа; 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степени информатизации архивного дела в Плесецком муниципальном округе; 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эффективное использование материально-технической базы муниципального архива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основных программных мероприятий</w:t>
      </w:r>
    </w:p>
    <w:p>
      <w:pPr>
        <w:pStyle w:val="Normal"/>
        <w:shd w:fill="FFFFFF" w:val="clear"/>
        <w:ind w:left="10" w:right="5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едусматривается реализация комплекса мероприятий по следующим направлениям (Приложение 3):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Оснащение хранилищ архивными коробами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ащение хранилищ компьютерами, МФУ (формата А4),  накопителями, комплектующими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Оплата услуг связи и интернета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ремонта приспособленных под архив помещений                   для нормального хранения архивных фондов (кровля, окна, двери, косметический ремонт, сантехническое оборудование, замена труб)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Оснащение хранилищ светодиодными светильниками (замена при необходимости)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будет осуществляться за счет средств  бюджета округа.</w:t>
      </w:r>
    </w:p>
    <w:p>
      <w:pPr>
        <w:pStyle w:val="Normal"/>
        <w:shd w:fill="FFFFFF" w:val="clear"/>
        <w:ind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за счет средств окружного бюджета носят прогнозный характер и подлежат ежегодному уточнению в установленном порядке при формировании проектов окружного бюджета на очередной финансовый год и доведению лимитов до исполнителя (Приложение 2).</w:t>
      </w:r>
    </w:p>
    <w:p>
      <w:pPr>
        <w:pStyle w:val="Normal"/>
        <w:shd w:fill="FFFFFF" w:val="clear"/>
        <w:ind w:left="10" w:right="5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полнителем программы является </w:t>
      </w:r>
      <w:r>
        <w:rPr>
          <w:bCs/>
          <w:color w:val="000000"/>
          <w:sz w:val="28"/>
          <w:szCs w:val="28"/>
        </w:rPr>
        <w:t>администрация Плесецкого округа Архангельской област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ем программы является муниципальное казенное учреждение Плесецкого муниципального округа Архангельской области (МКУ «Плесецкий муниципальный архив» (далее – Плесецкий муниципальный архив), подведомственное учреждение </w:t>
      </w:r>
      <w:r>
        <w:rPr>
          <w:bCs/>
          <w:color w:val="000000"/>
          <w:sz w:val="28"/>
          <w:szCs w:val="28"/>
        </w:rPr>
        <w:t>администрации Плесецкого округа Архангельской област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 за реализацией программы осуществляется </w:t>
      </w:r>
      <w:r>
        <w:rPr>
          <w:bCs/>
          <w:color w:val="000000"/>
          <w:sz w:val="28"/>
          <w:szCs w:val="28"/>
        </w:rPr>
        <w:t>администрацией Плесецкого муниципального округа в соответствии с полномочиями, установленными законодательством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представляет в финансово-экономическое управление отчет о реализации муниципальной программы: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, 9 месяцев календарного года –           до 15 апреля, 15 июля и 15 октября календарного кода соответственно по форме согласно приложению № 7 к настоящему Порядку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итогам года - не позднее 1 марта года, следующего за отчетным годом, годовой отчет о выполнении муниципальной программы. </w:t>
      </w:r>
    </w:p>
    <w:p>
      <w:pPr>
        <w:pStyle w:val="Normal"/>
        <w:widowControl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оответствии с порядком разработки, утверждения, внесения изменений, реализации, оценки эффективности и контроля исполнения муниципальных программ администрации Плесецкого муниципального округа Архангельской област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сецкий муниципальный архив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исходя из следующих критериев: численный охват пользователей архивной информацией; общественная ценность (полезность) мероприятий; расходы средств местного бюджета, направленные на финансирование мероприятий, уровень софинансирования за счет привлечения внебюджетных источников.</w:t>
      </w:r>
    </w:p>
    <w:p>
      <w:pPr>
        <w:pStyle w:val="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плана проведения конкурсов                   (при необходимости) на исполнение конкретных мероприятий программы, проектов соглашений (договоров, контрактов), заключаемых заказчиком программы с исполнителями мероприятий программы по итогам конкурсов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эффективности программы, рисков ее реализации</w:t>
      </w:r>
    </w:p>
    <w:p>
      <w:pPr>
        <w:pStyle w:val="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ая реализация муниципальной программы позволит повысить эффективность функционирования работы Плесецкого муниципального архива. 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ффект от реализации муниципальной программы носит социальный характе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оит в повыш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 архивных документов, улучшении качества архивных справок и копий архивных документов, обеспечении сохранности архивных документов и условий работы с ни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евые показатели (индикаторы) реализации Программы            в количественном выражении могут характеризовать качественные изменения     в развитии архивного дела.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Программы направлены на создание оптимальных условий для реализации прав граждан, в первую очередь связанных                     с их социальной защитой, которые повысят свой социальный уровень и своей деятельностью принесут экономическую и социальную пользу Плесецкому муниципальному округ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5:00Z</dcterms:created>
  <dc:creator>osr03</dc:creator>
  <dc:description/>
  <dc:language>en-US</dc:language>
  <cp:lastModifiedBy/>
  <cp:lastPrinted>2024-02-12T16:22:00Z</cp:lastPrinted>
  <dcterms:modified xsi:type="dcterms:W3CDTF">2024-03-19T08:01:00Z</dcterms:modified>
  <cp:revision>49</cp:revision>
  <dc:subject/>
  <dc:title>проект</dc:title>
</cp:coreProperties>
</file>