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марта 2024 года № 118-п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ангель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архив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563"/>
      <w:bookmarkStart w:id="1" w:name="Par56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муниципальной программы Плесец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рхивного де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0"/>
        <w:gridCol w:w="2180"/>
        <w:gridCol w:w="1889"/>
        <w:gridCol w:w="698"/>
        <w:gridCol w:w="698"/>
        <w:gridCol w:w="814"/>
        <w:gridCol w:w="697"/>
        <w:gridCol w:w="814"/>
        <w:gridCol w:w="814"/>
        <w:gridCol w:w="814"/>
        <w:gridCol w:w="815"/>
        <w:gridCol w:w="2827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6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финансирования,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.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 Оснащение хранилищ архивными коробами (244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3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,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2. Оснащение хранилищ компьютерами,  МФУ (форм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- 4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тующими, мультимедийным проектором, видеокаме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регистра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Оплата услуг связи и интерн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. Проведение ремонта приспособленных помещений для хранения архивных фондов в здании расположенном по адресу: пос. Североонеж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кр. д. 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0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0" w:firstLine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Проведение капитального ремонта кровли помещения для хранения архивных фондов в здании расположенном по адресу: пос. Североонеж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мкр. д.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" w:right="0" w:firstLine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4" w:right="0" w:firstLine="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7" w:right="0" w:firstLine="1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Ремонт освещения в архивохранилищ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Разрабо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тной документации на ремонт приспособленных помещений для хранения архивных фондов, проведение экспертизы сметной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4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  Фонд оплаты труда с начислениями (111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43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23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23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26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39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3429,4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6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3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31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263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396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429,4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. Иные выплаты персоналу казенных учреждений, за исключением ФОТ (командировки, проезд к месту отдыха) (11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Налогообложение (119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6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6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6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5,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6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.11. Иные расходы на содержание учреждения (канцелярия (7,0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провождение бухгалтер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программы (39,0) 1-с бухгалтерия, 1с-зарплата и кад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 xml:space="preserve">почтовые расходы (16,0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атериалы (15,0), заправка картриджей (12,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(244)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Администрация Плесецкого муниципального округа Архангель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КУ «Плесецкий муниципальный архив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ит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2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4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5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84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24,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0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4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7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3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4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84,0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 xml:space="preserve">по муниципальной программе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Всего, в том числе: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2427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467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1,4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273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,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9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00,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07,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9,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ab/>
              <w:t>4678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21,4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2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 w:type="textWrapping" w:clear="all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чание: изменение фонда оплаты труда, налогообложения (ежегодная  индексация заработной платы на 4% , увеличение коэффициента выплаты за выслугу лет и др. исполнение социальных обязательств в соответствии с трудовым законодательством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КУ «Плесецкий муниципальный архив» создан 10.08.2023 (2023 год неполный – 4 месяца)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40" w:after="0"/>
        <w:ind w:left="720" w:righ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Фактические обязательства по договорам  и зарплате выше, чем утвержденные лимиты: </w:t>
      </w:r>
    </w:p>
    <w:p>
      <w:pPr>
        <w:pStyle w:val="Normal"/>
        <w:spacing w:lineRule="auto" w:line="240" w:before="240" w:after="0"/>
        <w:ind w:left="720" w:righ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по ФОТ с налогами  с 2024 г.  на 100,5 в год больше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о налогообложению на 30,4 в год больше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 xml:space="preserve">по п. 1.11 – 89,0 в год необходимо! 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12:00Z</dcterms:created>
  <dc:creator>ARHO06</dc:creator>
  <dc:description/>
  <dc:language>en-US</dc:language>
  <cp:lastModifiedBy/>
  <cp:lastPrinted>2024-03-12T10:22:00Z</cp:lastPrinted>
  <dcterms:modified xsi:type="dcterms:W3CDTF">2024-03-19T08:04:21Z</dcterms:modified>
  <cp:revision>207</cp:revision>
  <dc:subject/>
  <dc:title>Приложение N 4</dc:title>
</cp:coreProperties>
</file>