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Плес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от 18 марта 2024 года № 118-п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shd w:fill="FFFFFF" w:val="clear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4"/>
          <w:szCs w:val="24"/>
        </w:rPr>
        <w:t>«Развитие архивного дел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азвитие архивного дела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851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сполнитель: а</w:t>
      </w:r>
      <w:r>
        <w:rPr>
          <w:bCs/>
          <w:sz w:val="28"/>
          <w:szCs w:val="28"/>
        </w:rPr>
        <w:t xml:space="preserve">дминистрация Плесецкого муниципального округа    </w:t>
      </w:r>
    </w:p>
    <w:p>
      <w:pPr>
        <w:pStyle w:val="Normal"/>
        <w:shd w:fill="FFFFFF" w:val="clear"/>
        <w:ind w:left="-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Архангельской области </w:t>
      </w:r>
    </w:p>
    <w:p>
      <w:pPr>
        <w:pStyle w:val="Normal"/>
        <w:shd w:fill="FFFFFF" w:val="clear"/>
        <w:ind w:left="-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исполнитель: МКУ «Плесецкий муниципальный архив»</w:t>
      </w:r>
    </w:p>
    <w:p>
      <w:pPr>
        <w:pStyle w:val="Normal"/>
        <w:shd w:fill="FFFFFF" w:val="clear"/>
        <w:ind w:left="-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г.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администрации Плесецкого муниципального округа Архангельской области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Развитие архивного дела»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, хранящихся в муниципальном архиве в архивных коробах, от общего числа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способленных под архив помещений находящихся в нормативных условиях от общей площади приспособленных под архив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источник информации о значения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целевого показателя муниципальной программы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20"/>
        <w:gridCol w:w="2880"/>
      </w:tblGrid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хранящихся                    в муниципальном архиве в архивных коробах,                от общего числа архив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хранящихся            в архивных коробах разделить на общее количество архивных документов, хранящихся в муниципальном архив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ный паспорт муниципального архива 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способленных под архив помещений находящихся в нормативных условиях, от общей площади, приспособленных под  архив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приспособленных                под архив помещений находящихся            в нормативных условиях разделить              на общую площадь приспособленных под архив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рганизации хранения, комплектования, учета                          и использования документов Архивного фонда РФ и других архивных документов                             в государственных                                  и муниципальных архивах, музеях и библиотеках, научных организациях утверждены Приказом Федерального архивного агентства от 02.03.2020 г. № 24, сводный паспорт муниципального архи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8:00Z</dcterms:created>
  <dc:creator>arho03</dc:creator>
  <dc:description/>
  <dc:language>en-US</dc:language>
  <cp:lastModifiedBy/>
  <cp:lastPrinted>2023-04-07T15:26:00Z</cp:lastPrinted>
  <dcterms:modified xsi:type="dcterms:W3CDTF">2024-03-19T08:02:41Z</dcterms:modified>
  <cp:revision>24</cp:revision>
  <dc:subject/>
  <dc:title>Перечень целевых показателей муниципальной программы</dc:title>
</cp:coreProperties>
</file>