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1» марта 2024 года № 477-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1» февраля 2022 года № 54-ра</w:t>
      </w:r>
    </w:p>
    <w:p>
      <w:pPr>
        <w:pStyle w:val="Normal"/>
        <w:spacing w:lineRule="auto" w:line="240" w:before="0" w:after="0"/>
        <w:ind w:right="0" w:firstLine="851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exact" w:line="322" w:before="0" w:after="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ей муниципальных служащих администрации Плесецкого муниципального округа,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  <w:lang w:eastAsia="ru-RU"/>
        </w:rPr>
        <w:t xml:space="preserve">замещение которы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усматривает осуществление обработки персональных данных либо осуществление доступа к персональным да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" w:righ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ла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– руководитель аппара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по социальным вопрос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главы по мобилизационной работ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ник глав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экономи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(главный бухгалтер)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(бухгалтер)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(бухгалтер) отдела бухгалтерского учета и отче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контрольно-ревизионного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организационной работе, общественным связям и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сс-секретарь отдела по организационной работе, общественным связям и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по организационной работе, общественным связям и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организационной работе, общественным связям и контрол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кадров и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кадров и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кадров и муниципальной служб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информационных технологий и защиты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информационных технологий и защиты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информационных технологий и защиты информ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(юрист) правового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(юрист) правового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(юрист) правового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(юрист) правового отде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торговли, сельского хозяйства и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торговли, сельского хозяйства и охраны тру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территориальной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территориальной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территориальной безопас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архитектуры и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архитектуры и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специалист отдела архитектуры и строительств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муниципальных зак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муниципальных зак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муниципальных закупо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 отдела по делам молодё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отдела по делам молодёж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муниципальной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секретарь муниципальной комиссии по делам несовершеннолетних и защите их пра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нт отдела дорожно – транспортной инфраструктуры, благоустройства и экологии.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30:00Z</dcterms:created>
  <dc:creator>Андронова Елена Александровна</dc:creator>
  <dc:description/>
  <dc:language>en-US</dc:language>
  <cp:lastModifiedBy/>
  <cp:lastPrinted>2024-03-11T12:35:00Z</cp:lastPrinted>
  <dcterms:modified xsi:type="dcterms:W3CDTF">2024-03-12T06:45:23Z</dcterms:modified>
  <cp:revision>5</cp:revision>
  <dc:subject/>
  <dc:title/>
</cp:coreProperties>
</file>