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ых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рьба с борщевиком Сосно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5"/>
        <w:gridCol w:w="2228"/>
        <w:gridCol w:w="1235"/>
        <w:gridCol w:w="1275"/>
        <w:gridCol w:w="1424"/>
      </w:tblGrid>
      <w:tr>
        <w:trPr>
          <w:trHeight w:val="97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убликации в газете  о методах борьбы с борщевик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работка земель с/назначения , заросших борщевик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ыявление территории заросшей  борщевик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Par444"/>
      <w:bookmarkStart w:id="1" w:name="Par389"/>
      <w:bookmarkEnd w:id="0"/>
      <w:bookmarkEnd w:id="1"/>
      <w:r>
        <w:rPr>
          <w:sz w:val="28"/>
          <w:szCs w:val="28"/>
        </w:rPr>
        <w:t>Приложение N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ar452"/>
      <w:bookmarkEnd w:id="2"/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лесец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рьба с борщевиком Сосно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счет средств местного бюджета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tbl>
      <w:tblPr>
        <w:tblW w:w="13041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3119"/>
        <w:gridCol w:w="3685"/>
        <w:gridCol w:w="1276"/>
        <w:gridCol w:w="1134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 муниципальной программы (подпрограмм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 местного бюджета, тыс. руб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Муниципальная програм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рьба с борщевиком Сосновског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Плесецкий муниципальный округ», отдел  предпринимательства, сельского хозяйства и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6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bookmarkStart w:id="3" w:name="Par555"/>
      <w:bookmarkEnd w:id="3"/>
      <w:r>
        <w:rPr>
          <w:sz w:val="28"/>
          <w:szCs w:val="28"/>
        </w:rPr>
        <w:t>Приложение N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Par563"/>
      <w:bookmarkEnd w:id="4"/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орьба с борщевиком Сосновског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751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3"/>
        <w:gridCol w:w="2112"/>
        <w:gridCol w:w="2832"/>
        <w:gridCol w:w="1436"/>
        <w:gridCol w:w="1702"/>
        <w:gridCol w:w="1418"/>
        <w:gridCol w:w="1389"/>
        <w:gridCol w:w="29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обследования территории МО«Плесецкий муниципальный округ» на засорённость борщевиком Соснов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карты - схемы засорё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САС «Архангельская», отдел предпринимательства, сельского хозяйства и охраны тру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ём  финансирован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менение химического метода уничтожения борщевика (применение гербицидов сплошного действия на заросших участках 2 раза)  на землях сельхозназнач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 предпринимательства, сельского хозяйства и охраны тру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 финансирования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менение  химического метода   для уничтожения борщевика Сосновского   на  землях населённых  пунктах (территориальные отде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тдел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62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ИТОГО ПО ПРОГРАММЕ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88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5" w:name="Par1228"/>
      <w:bookmarkStart w:id="6" w:name="Par772"/>
      <w:bookmarkStart w:id="7" w:name="Par1228"/>
      <w:bookmarkStart w:id="8" w:name="Par772"/>
      <w:bookmarkEnd w:id="7"/>
      <w:bookmarkEnd w:id="8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2:00Z</dcterms:created>
  <dc:creator>mironova</dc:creator>
  <dc:description/>
  <dc:language>en-US</dc:language>
  <cp:lastModifiedBy>Osh07</cp:lastModifiedBy>
  <cp:lastPrinted>2024-02-29T11:21:00Z</cp:lastPrinted>
  <dcterms:modified xsi:type="dcterms:W3CDTF">2024-02-29T08:22:00Z</dcterms:modified>
  <cp:revision>2</cp:revision>
  <dc:subject/>
  <dc:title>ПРАВИТЕЛЬСТВО АРХАНГЕЛЬСКОЙ ОБЛАСТИ</dc:title>
</cp:coreProperties>
</file>