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30» июня 2025 г. № 50-пг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массового отдыха людей у вод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в период летнего купального сезона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100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одоема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 и места (участки) водоема, разрешенные для отдых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. Остречь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авинский, оз. Остречье, Савинский территориальный отдел администрации Плесецкого муниципального округа , часть юго-восточного берега и прилегающая акват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. Долго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Вершинино, оз. Долгое, часть юго-восточного берега и прилегающая акватория, Коневский территориальный отдел администрации Плесецкого муниципального округа </w:t>
            </w:r>
          </w:p>
        </w:tc>
      </w:tr>
    </w:tbl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30» мюня 2025 г. № 50-п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  на водоемах, отнесенных к опасным для жизни и здоровья  люде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летнего купального сезона 2025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1"/>
        <w:gridCol w:w="4679"/>
        <w:gridCol w:w="58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водое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 и места(участки) водоема (или на всем протяжении) запрета для куп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 запрета для купания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инский территориальный отдел администрации Плесецкого муниципального округа</w:t>
            </w:r>
          </w:p>
        </w:tc>
      </w:tr>
      <w:tr>
        <w:trPr>
          <w:trHeight w:val="1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Ем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всех н\п Савинского территориального отдела  - от истока и 1 км ниже ж/д моста в районе н/п Река 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дниковая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елекс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авинское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дниковая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лижнее Карась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ос. Геолог (п.19км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 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Дальнее карась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оселок Шиферник, п.88 кварта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ольшое Сямг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Савинск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 водолаз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ел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Шестов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Белки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е озеро 1.5 км от пос. 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заросший бере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Черночих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река в 3 км от пос.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муты, илистое замусоре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Нухт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Верховск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заросший бере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Оне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ый бере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Ярнема протяженностью 1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Оне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ый бере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Улитино, протяженностью 1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, работает лодочная перепра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Ярне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Ярнема, протяженностью 0.2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, плохо прогревающаяся 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Иг в 1км от пос. Улитино и в 0.1 км от дер.И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.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илистое дно, плохо прогревающаяся вода (родники)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сец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алое Коне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ос. «Малое Конево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наличие пней и коря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у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села Тарасово – 300 м ниже моста через реку Пукс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ней, коряг и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онастыр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Тарасово, северо-восточный берег в д. Гришина, южный берег в д. Монастырь, северный берег озер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ор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села Церковное – 3.5 км по течению реки от д.Матнем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коряг, пней и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ор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деревень Низ и Бородин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Пуксо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, обозначенные знаками запрета купания, кроме части юго-восточного берега к прилегающей аква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пкие бере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у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Плесецкого территориального отдела от истока и ниже 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Пуксо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уксоозеро, оз. Пуксоозеро, Плесецкий территориальный отдел администрации Плесе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юго-восточного берега и прилегающая акватория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бследованн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соответствие вод по микробиологическим показателям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в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Кен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калии и испражнения животных фе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 водолаз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Долг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ли водорос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Сви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ми камен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оч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. Ток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выброшенного мусора, присутствие пней и коря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Чер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ко обрывистый берег, глубина до 3 метров, наличие коряг, топляка, ил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ел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выброшенного мус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алч 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Кузьми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е осокой берега, илистое дно, наличие бытового мусора, коря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Ке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ря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Рудни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майл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в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ам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Сам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Коровин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Кен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шлах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ники, илистое дно, обрывистые бере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ковка, 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ережная Дубрава, 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Курятовская ля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рятовска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, плохо прогревающаяся 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Кен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ершинино, оз. Кенозеро, часть северо-западного берега и прилегающая акватор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обследованное д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есоответствие вод микробиологическим пробам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оонеж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ер. Хавдин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менистое дно, наличие топля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Наволо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, наличие топля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евероонежского территориального отдела от устья р.Икса до автомобильного моста р.Онег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, родниковая не прогревающаяся вода, наличие топляков и коря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И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 «Патрушки» (район дач) до усть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илистое дно, наличие посторонних предметов (коряги, топляки, пн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аселенных пунктов, протяженностью 12 км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 реки были сплавными. Дно не очищено от затонувших бревен, бутылок, металлических прутов, коряг, топляков. Вода родниковая холодна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Мо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аселенных пунктов, протяженностью 14 км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ер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Вайму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реки через пос. Самодед 5.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гревающаяся вода,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Серг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ся за чертой пос. Самодед на расстоянии 4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заросший камышом берег, не прогревающаяся 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Гряз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заболоченные берега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Найден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ос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затопленных коряг, деревьев, заросшие берега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Обок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ос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затопленных коряг, деревьев, илистое дно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ел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ос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болоченные берега, необследованное дно, наличие затопленных коряг и деревье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Об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рег обрывистый или заболоченный с большими глубин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Вайму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 на территории Обозерского территориального отдел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стрых камней, пней коряг и топляка, сильное теч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1:00Z</dcterms:created>
  <dc:creator>Орлов Сергей Игоревич</dc:creator>
  <dc:description/>
  <dc:language>en-US</dc:language>
  <cp:lastModifiedBy>Пользователь Windows</cp:lastModifiedBy>
  <cp:lastPrinted>2025-06-27T08:15:00Z</cp:lastPrinted>
  <dcterms:modified xsi:type="dcterms:W3CDTF">2025-07-02T07:41:00Z</dcterms:modified>
  <cp:revision>2</cp:revision>
  <dc:subject/>
  <dc:title/>
</cp:coreProperties>
</file>