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е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20" июня 2025 г. № 223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инвестиционной политике и развитию конку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Плесе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инвестиционной политике и развитию конкуренции при администрации Плесецкого муниципального округа Архангельской области (далее – комиссия, администрация Плесецкого муниципального округа) является постоянно действующим вспомогательным органом при администрации Плесецкого муниципального округа, образованным в целях обеспечения согласованных действий органов публичной власти, общественных объединений, кредитных и других организаций, субъектов инвестиционной деятельности при реализации государственной политики в сфере инвестиционной деятельности, направленной на повышение инвестиционной привлекательности и инвестиционной активности в Плесецком муниципальном округе Архангельской области (далее – Плесецкий муниципальный округ), развитие экономики Плесецкого муниципального округа, эффективное использование бюджетных средств, составление эффективных мероприятий по государственной и муниципальной поддержке программ, проектов и предприятий реального сектора экономики, формирование и реализацию муниципальной политики в сфере развития государственно-частного партнерства в Архангельской области, а также в сфере развития конкуренции в Плесецком муниципальн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иными нормативными правовыми актами Российской Федерации, Уставом Архангельской области и областными законами, договорами и соглашениями Архангельской области, иными нормативными правовыми актами Архангельской области, Уставом Плесецкого муниципального округа  и иными муниципальными правовыми актами Плесецкого муниципального округа, распоряжениями главы и администрации Плесец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полномочиям комиссии относится обеспечение согласованных действий органов местного самоуправления Плесецкого муниципального округа и взаимодействие с органами государственной исполнительной власти Архангельской области, общественными объединениями, кредитными и другими организациями, субъектами инвестиционной деятельности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ов инвестиционных соглашений, заключаемых между Плесецким муниципальным округом и субъектом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субъектов инвестиционной деятельности, в том числе по предоставлению земельных участков для реализации инвестицион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, связанных с предоставлением поддержки инвесторам, реализующим инвестиционные проекты на территории Плесец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приоритетным направлениям развития Плесецкого муниципального округа и координация финансовых и инвестиционных ресурсов на наиболее важных направлениях, оказание содействия в создании необходимых условий для рационального размещения производственных сил на территории Плесецкого муниципального округа, рассмотрение инвестиционных процессов в Плесецком муниципальном округе, общий контроль за соответствием интересов социально-экономического развития Плесец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по созданию и поддержанию положительного инвестиционного имиджа Плесецкого муниципального округа и его инвестиционной привлека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, призванных активизировать инвестиционную деятельность хозяйствующих субъектов, опирающуюся на инструменты государственно-частного партн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мер, направленных на развитие институтов и организаций, обслуживающих инвестиционный процесс, поддержку развития регионального строительного комплекса, содействие подготовке, повышению квалификации и переподготовке кадров для организаций инвестицион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внесению изменений в законодательные и иные нормативные правовые акты Архангельской области, муниципальные правовые акты Плесецкого муниципального округа, предусматривающих устранение положений, негативно влияющих на развитие инвестиционного процесса, разработка рекомендаций по принятию законодательных и иных нормативных правовых актов для повышения эффективности инвестицион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по стимулированию производства в Плесецком муниципальном округе конкурентоспособной продукции и услуг, поддержки экспорта продукции, произведенной на территории Плесец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созданию энергетической, информационной инфраструктуры, необходимой для развития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функциональных и территориальных органов администрации Плесецкого муниципального округа по вопросам формирования и реализации политики в сфере развития государственно-частного партнерства в Архангель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сокращению административных барьеров, в том числе в части сокращения сроков и упрощения процедур выдачи разрешительной документации субъектам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инвестиционной стратегии Плесецкого муниципального округа, анализ хода и результатов реализации инвестиционной стратегии Плесецкого муниципального округа, подготовка и рассмотрение предложений по ее корректир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единых требований к основным критериям инвестиционных проектов, поддерживаемых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результатов реализации инвестиционных проектов, включая несостоявшиеся и неуспешные, анализ причин неудач в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плана создания инвестиционных объектов и объектов необходимой транспортной, энергетической, социальной и другой инфраструктуры Плесецкого муниципального округа, а также порядка его корректировки с учетом потребностей инвестицион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перечня приоритетных и социально значимых рынков для содействия развитию конкуренции в Плесецком муниципальном окр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мероприятий ("дорожной карты") по содействию развитию конкуренции в Плесецком муниципальном окр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состояния и развития конкурентной среды на рынках товаров и услуг Плесец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по повышению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Плесецком муниципальн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осуществления своих основных полномочий комисс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у функциональных и территориальных органов администрации Плесецкого муниципального округ материалы и информацию по вопросам, отнесенным к компетенци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слушивать на своих заседаниях представителей органов местного самоуправления Плесецкого муниципального округа, организаций по вопросам, отнесенным к компетенции комиссии, и принимать соответствующие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кать в установленном порядке к работе комиссии представителей заинтересованных территориальных органов федеральных органов исполнительной власти, органов государственной исполнительной власти Архангельской области, научных, общественных и друг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вать в установленном порядке рабочие группы по вопросам, относящимся к компетенц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я комиссии проводятся в соответствии с планом работы на год, утвержденным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сональный состав комиссии и изменения в нем утверждаются распоряжением администрации Плесец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онно-техническое и информационно-аналитическое обеспечение деятельности комиссии осуществляется отделом экономики администрации Плесец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34490" cy="12065"/>
                <wp:effectExtent l="0" t="0" r="0" b="0"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1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8.65pt,0.9pt" ID="Прямая соединительная линия 1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48:00Z</dcterms:created>
  <dc:creator>Кузнецов Александр Александрович</dc:creator>
  <dc:description/>
  <dc:language>en-US</dc:language>
  <cp:lastModifiedBy>dimonsosori@icloud.com</cp:lastModifiedBy>
  <dcterms:modified xsi:type="dcterms:W3CDTF">2025-06-26T11:48:00Z</dcterms:modified>
  <cp:revision>2</cp:revision>
  <dc:subject/>
  <dc:title/>
</cp:coreProperties>
</file>