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6" w:hanging="0"/>
        <w:jc w:val="right"/>
        <w:rPr>
          <w:b/>
          <w:b/>
        </w:rPr>
      </w:pPr>
      <w:r>
        <w:rPr>
          <w:bCs/>
        </w:rPr>
        <w:t xml:space="preserve">                                                                                                     </w:t>
      </w:r>
      <w:bookmarkStart w:id="0" w:name="__DdeLink__219_3072700185"/>
      <w:bookmarkEnd w:id="0"/>
      <w:r>
        <w:rPr>
          <w:b/>
        </w:rPr>
        <w:t>Приложение № 1</w:t>
      </w:r>
    </w:p>
    <w:p>
      <w:pPr>
        <w:pStyle w:val="TextBody"/>
        <w:ind w:left="4536" w:hanging="0"/>
        <w:jc w:val="right"/>
        <w:rPr/>
      </w:pPr>
      <w:r>
        <w:rPr/>
        <w:t xml:space="preserve">к постановлению администрации Плесецкого </w:t>
      </w:r>
    </w:p>
    <w:p>
      <w:pPr>
        <w:pStyle w:val="TextBody"/>
        <w:jc w:val="right"/>
        <w:rPr/>
      </w:pPr>
      <w:r>
        <w:rPr/>
        <w:t xml:space="preserve">муниципального округа  Архангельской области </w:t>
      </w:r>
    </w:p>
    <w:p>
      <w:pPr>
        <w:pStyle w:val="TextBody"/>
        <w:jc w:val="right"/>
        <w:rPr/>
      </w:pPr>
      <w:r>
        <w:rPr/>
        <w:t>от «18» июня 2025 года № 213-па</w:t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4536" w:hanging="0"/>
        <w:jc w:val="right"/>
        <w:rPr>
          <w:b/>
          <w:b/>
        </w:rPr>
      </w:pPr>
      <w:r>
        <w:rPr>
          <w:b/>
        </w:rPr>
        <w:t>«Приложение № 4</w:t>
      </w:r>
    </w:p>
    <w:p>
      <w:pPr>
        <w:pStyle w:val="TextBody"/>
        <w:ind w:left="4536" w:hanging="0"/>
        <w:jc w:val="right"/>
        <w:rPr/>
      </w:pPr>
      <w:r>
        <w:rPr/>
        <w:t xml:space="preserve">к постановлению администрации Плесецкого </w:t>
      </w:r>
    </w:p>
    <w:p>
      <w:pPr>
        <w:pStyle w:val="TextBody"/>
        <w:jc w:val="right"/>
        <w:rPr/>
      </w:pPr>
      <w:r>
        <w:rPr/>
        <w:t xml:space="preserve">муниципального района  Архангельской области </w:t>
      </w:r>
    </w:p>
    <w:p>
      <w:pPr>
        <w:pStyle w:val="TextBody"/>
        <w:jc w:val="right"/>
        <w:rPr/>
      </w:pPr>
      <w:r>
        <w:rPr/>
        <w:t>от «11» ноября 2021 года № 790-па</w:t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развитие гражданской оборо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3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144"/>
        <w:gridCol w:w="617"/>
        <w:gridCol w:w="2353"/>
        <w:gridCol w:w="36"/>
        <w:gridCol w:w="3650"/>
        <w:gridCol w:w="2268"/>
        <w:gridCol w:w="1381"/>
        <w:gridCol w:w="1146"/>
        <w:gridCol w:w="24"/>
        <w:gridCol w:w="1121"/>
        <w:gridCol w:w="1147"/>
        <w:gridCol w:w="853"/>
      </w:tblGrid>
      <w:tr>
        <w:trPr>
          <w:trHeight w:val="147" w:hRule="atLeast"/>
        </w:trPr>
        <w:tc>
          <w:tcPr>
            <w:tcW w:w="3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402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одпрограмма № 1 - «Противодействие экстремизму и профилактика терроризма»</w:t>
            </w:r>
          </w:p>
        </w:tc>
      </w:tr>
      <w:tr>
        <w:trPr>
          <w:trHeight w:val="14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 Плесецкого муниципального округ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</w:tc>
      </w:tr>
      <w:tr>
        <w:trPr>
          <w:trHeight w:val="14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подпрограммы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основ гражданской идентичности, как начала объединяющего всех жителей Плесецкого муниципального округ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ультуры толерантности и межнационального соглас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необходимого уровня правовой культуры граждан, как основы толерантного сознания и пове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реализация в учреждениях дошкольного, начального, среднего, среднего специального образования Плесецкого муниципального округа образовательных программ, направленных на формирование у подрастающего поколения позитивных установок на этническое многообразие.                   </w:t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1. Изготовление печатных листовок (памяток) в количестве 400 шт., по тематике противодействия экстремизму и терроризму 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 Изготовление и размещение 1 (одного) баннеров по профилактике экстремизма и терроризма на улично-дорожной сети Плесецкого муниципального округа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368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 Приведение в соответствие мест массового пребывания людей, а именно оборудование системой видеонаблюдения, системой оповещения и управления эвакуацией, системой оповещения Плесецкого муниципального  округа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36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36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36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36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36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одпрограмме № 1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7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7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одпрограмма № 2 - «Противопожарная безопасность и защита населения от чрезвычайных ситуаций»</w:t>
            </w:r>
          </w:p>
        </w:tc>
      </w:tr>
      <w:tr>
        <w:trPr>
          <w:trHeight w:val="1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: 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финансово-экономических условий для укрепления пожарной безопасности и эффективности защиты населения от чрезвычайных ситуаций  на территории  округа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укрепление материально-технической базы подразделений муниципальной и  добровольной  пожарной охраны для эффективной ликвидации пожаров  и  чрезвычайных ситуаций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ебуемого уровня противопожарной защиты объектов муниципальной собственности и предприятий, имеющих взрывопожароопасные  производства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гибели, травматизма людей и размеров материальных потерь от пожаров, чрезвычайных  ситуац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боты Плесецкого звена территориальной подсистемы  единой государственной системы предупреждения и ликвидации чрезвычайных ситуаций (Плесецкое звено ТП РСЧС) в решении задач в области гражданской обороны и защиты населения и территорий от чрезвычайных ситуаций мирного и военного времени.</w:t>
            </w:r>
          </w:p>
        </w:tc>
      </w:tr>
      <w:tr>
        <w:trPr>
          <w:trHeight w:val="1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подпрограммы: 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финансово-экономических условий для укрепления пожарной безопасности и эффективности защиты населения от чрезвычайных ситуаций  на территории  округа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ых, текущий и капитальный ремонт существующих источников наружного противопожарного водоснабжения и их содержание;</w:t>
            </w:r>
          </w:p>
          <w:p>
            <w:pPr>
              <w:pStyle w:val="TextBody"/>
              <w:tabs>
                <w:tab w:val="clear" w:pos="708"/>
                <w:tab w:val="left" w:pos="252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укрепление материально-технической базы подразделений муниципальной и  добровольной  пожарной охраны для эффективной ликвидации пожаров  и  чрезвычайных ситуаций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хранение, использование и восполнение резерва материальных ресурсов для ликвидации чрезвычайных ситуаций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ебуемого уровня противопожарной защиты объектов муниципальной собственности и предприятий, имеющих взрывопожароопасные  производства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гибели, травматизма людей и размеров материальных потерь от пожаров, чрезвычайных  ситуаций.</w:t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 Ремонт ИНПП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 и территориальные отделы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716,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1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6,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Содержание ИНППВ (доливка водой, обновление указателей, расчистка подъездов к ИНППВ от сне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(пяти)  территориальных отделов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 и территориальные отделы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9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9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 Обновление старых и прокладка новых минерализованных полос в 7 населенных пунктах подверженных угрозе лесных, ландшафтных пожаров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 и территориальные отделы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9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9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 Покупка автономных пожарных извещателей для многодетных семей, семей попавших в сложную жизненную ситуацию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 и территориальные отделы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 Изготовление печатных листовок и памяток в количестве 400 шт. (пропаганда пожарной безопасности)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. Выделение средств на поддержку, оснащение 9 добровольных пожарных др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7.Уплата налоговых сборов и других платежей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одпрограмме № 2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территориальной безопасности администрации Плесецкого муниципального округа, Администрация Плесецкого муниципальн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405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1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05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дпрограмма № 3 - «Развитие  гражданской обороны»</w:t>
            </w:r>
          </w:p>
        </w:tc>
      </w:tr>
      <w:tr>
        <w:trPr>
          <w:trHeight w:val="14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</w:t>
            </w:r>
            <w:r>
              <w:rPr>
                <w:rStyle w:val="10"/>
                <w:color w:val="000000"/>
                <w:sz w:val="28"/>
                <w:szCs w:val="28"/>
              </w:rPr>
              <w:t xml:space="preserve"> Подпрограмма направлена на реализацию нормативно</w:t>
              <w:softHyphen/>
              <w:t xml:space="preserve"> правовых актов Российской Федерации, Архангельской области и Плесецкого муниципального округа в части защиты населения, материальных и культурных ценностей на территории Плесецкого муниципального округа от опасностей, возникающих при ведении военных действий или вследствие этих действий, а также при угрозе возникновения или   возникновении чрезвычайных ситу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иродного или техногенного характера.</w:t>
            </w:r>
          </w:p>
        </w:tc>
      </w:tr>
      <w:tr>
        <w:trPr>
          <w:trHeight w:val="14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подпрограммы: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повещение населения об опасностях, возникающих при ведении военных действий или вследствие этих действий, а также при возникновении ЧС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селению убежищ и средств индивидуальной защиты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оянной готовности сил и средств гражданской обороны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селения в области 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автоматической системы оповещения населения системы управления гражданской обор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обновление и пополнение запасов материальных ресурсов в целях гражданской обор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и приведение в готовность муниципальных защитных сооружений ГО.</w:t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 Изготовление печатных памяток в количестве 400 шт., по тематике гражданской об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упка средств связи,  вещевого имущества, электрооборудования и строительных материалов в соответствии с Номенклатурой и объемами запасов материально-технических, продовольственных, медицинских и иных средств в целях гражданской обороны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одпрограмме № 3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территориальной безопасности администрации Плесецкого муниципального округа, Администрация Плесецкого муниципальн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одпрограмма № 4 - «Обеспечение безопасности и охраны жизни людей на водных объектах»</w:t>
            </w:r>
          </w:p>
        </w:tc>
      </w:tr>
      <w:tr>
        <w:trPr>
          <w:trHeight w:val="147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 Создание условий для безопасного пребывания граждан в местах массового отдыха у (на) водных объектах на территории Плесецкого муниципального округа, путём формирования инфраструктуры мест массового отдыха населения у (на) данных водных объектах и развития системы обеспечения безопасности людей на водных объектах.</w:t>
            </w:r>
          </w:p>
        </w:tc>
      </w:tr>
      <w:tr>
        <w:trPr>
          <w:trHeight w:val="147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подпрограм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пасательных постов на территории Плесец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орудование зон отдыха у (на) водных объектах и иных мест купания на территории Плесец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руппировки сил и средств обеспечения безопасности людей  у (на) водных объектах на территории Плесец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одготовки населения в области обеспечения безопасности людей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по вопросам обеспечения безопасности людей на водных объектах.</w:t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 Изготовление печатных листовок и памяток в количестве 400 шт. (пропаганда безопасного поведения населения на водных объектах)</w:t>
            </w:r>
          </w:p>
        </w:tc>
        <w:tc>
          <w:tcPr>
            <w:tcW w:w="3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2 Изготовление знаков безопасности на водных объектах, знаки дополнительной информации, информационные щиты, информационные плакаты, аншлаги </w:t>
            </w:r>
          </w:p>
        </w:tc>
        <w:tc>
          <w:tcPr>
            <w:tcW w:w="3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3. Проведение мероприятий по предупреждению ЧС природного и техногенного характера в паводковый период</w:t>
            </w:r>
          </w:p>
        </w:tc>
        <w:tc>
          <w:tcPr>
            <w:tcW w:w="3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7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одпрограмме № 4</w:t>
            </w:r>
          </w:p>
        </w:tc>
        <w:tc>
          <w:tcPr>
            <w:tcW w:w="3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лесецкого муниципальн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bookmarkStart w:id="1" w:name="Par772"/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муниципальной программе</w:t>
            </w:r>
          </w:p>
        </w:tc>
      </w:tr>
      <w:tr>
        <w:trPr>
          <w:trHeight w:val="321" w:hRule="atLeast"/>
        </w:trPr>
        <w:tc>
          <w:tcPr>
            <w:tcW w:w="37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территориальной безопасности администрации Плесецкого муниципального округа, Администрация Плесецкого муниципальн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705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88,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1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05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8,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right="-7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Cambria" w:cs="Cambria"/>
      <w:b/>
      <w:bCs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Основной текст_"/>
    <w:basedOn w:val="Style12"/>
    <w:qFormat/>
    <w:rPr>
      <w:rFonts w:cs="Times New Roman"/>
      <w:spacing w:val="2"/>
      <w:shd w:fill="FFFFFF" w:val="clear"/>
    </w:rPr>
  </w:style>
  <w:style w:type="character" w:styleId="10">
    <w:name w:val="Основной текст + 10"/>
    <w:basedOn w:val="Style12"/>
    <w:qFormat/>
    <w:rPr>
      <w:rFonts w:ascii="Times New Roman" w:hAnsi="Times New Roman" w:cs="Times New Roman"/>
      <w:color w:val="000000"/>
      <w:spacing w:val="3"/>
      <w:w w:val="100"/>
      <w:sz w:val="21"/>
      <w:szCs w:val="21"/>
      <w:u w:val="none"/>
      <w:lang w:val="ru-RU"/>
    </w:rPr>
  </w:style>
  <w:style w:type="character" w:styleId="31">
    <w:name w:val="Основной текст (3)_"/>
    <w:basedOn w:val="Style12"/>
    <w:qFormat/>
    <w:rPr>
      <w:rFonts w:cs="Times New Roman"/>
      <w:spacing w:val="3"/>
      <w:sz w:val="21"/>
      <w:szCs w:val="21"/>
      <w:shd w:fill="FFFFFF" w:val="clear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1">
    <w:name w:val="Знак Знак1"/>
    <w:basedOn w:val="Style12"/>
    <w:qFormat/>
    <w:rPr>
      <w:rFonts w:cs="Times New Roman"/>
      <w:sz w:val="24"/>
      <w:szCs w:val="24"/>
      <w:lang w:val="ru-RU" w:bidi="ar-SA"/>
    </w:rPr>
  </w:style>
  <w:style w:type="character" w:styleId="Style18">
    <w:name w:val="Знак Знак"/>
    <w:basedOn w:val="Style12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2780"/>
      <w:jc w:val="both"/>
    </w:pPr>
    <w:rPr>
      <w:rFonts w:cs="Times New Roman"/>
      <w:spacing w:val="2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cs="Times New Roman"/>
      <w:spacing w:val="3"/>
      <w:sz w:val="21"/>
      <w:szCs w:val="21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18:00Z</dcterms:created>
  <dc:creator>Орлов Сергей Игоревич</dc:creator>
  <dc:description/>
  <dc:language>en-US</dc:language>
  <cp:lastModifiedBy>Аня</cp:lastModifiedBy>
  <cp:lastPrinted>2025-06-10T16:24:00Z</cp:lastPrinted>
  <dcterms:modified xsi:type="dcterms:W3CDTF">2025-06-23T11:18:00Z</dcterms:modified>
  <cp:revision>2</cp:revision>
  <dc:subject/>
  <dc:title/>
</cp:coreProperties>
</file>