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ес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7 мая 2025 год № 190-п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оянно действующей комиссии по принятию решений 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достигл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озраста 23 лет, или об отказе в ее предостав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"/>
        <w:gridCol w:w="530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узнецов Александр Александр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лесецкого муниципального округа Архангельской области, председател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нин Николай Вячеслав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Плесецкого муниципального округа Архангельской области по вопросам стратегического развития, экономике и финансам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алыкина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Плесецкого муниципального округа Архангельской области по социальным вопросам,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пеки и попечительства администрации Плесецкого муниципального округа Архангельской области, член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якова Свет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 Плесецкого муниципального округа Архангельской области,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шнякова Людм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муниципального имущества администрации Плесецкого муниципального округа Архангельской области, член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-54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3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Плесецкого муниципального округа Архангельской области, член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лаян Мер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гратов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нт отдела опеки и попечительства администрации Плесецкого муниципального округа Архангельской области, секретарь комиссии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"/>
        <w:gridCol w:w="530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ак Викто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нт правового отдела администрации Плесецкого муниципального округа Архангельской области, член комисси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мая 2025 года №</w:t>
      </w:r>
      <w:bookmarkStart w:id="0" w:name="P125"/>
      <w:bookmarkEnd w:id="0"/>
      <w:r>
        <w:rPr>
          <w:rFonts w:cs="Times New Roman" w:ascii="Times New Roman" w:hAnsi="Times New Roman"/>
          <w:sz w:val="28"/>
          <w:szCs w:val="28"/>
        </w:rPr>
        <w:t xml:space="preserve"> 190-па</w:t>
      </w:r>
    </w:p>
    <w:p>
      <w:pPr>
        <w:pStyle w:val="ConsPlusNormal1"/>
        <w:ind w:left="5652" w:firstLine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оянно действующей комиссии по принятию решений 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достигл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озраста 23 лет, или об отказе в ее предостав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знецов Александр </w:t>
        <w:tab/>
        <w:t xml:space="preserve">         - Глава Плесецкого муниципального </w:t>
      </w:r>
    </w:p>
    <w:p>
      <w:pPr>
        <w:pStyle w:val="ConsPlusTitle"/>
        <w:tabs>
          <w:tab w:val="clear" w:pos="708"/>
          <w:tab w:val="left" w:pos="0" w:leader="none"/>
          <w:tab w:val="left" w:pos="354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ич                      округа Архангельской области,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 Николай</w:t>
        <w:tab/>
        <w:t xml:space="preserve">       - Заместитель главы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чеславович                        Плесецкого муниципального округа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ангельской области по вопросам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тратегического развития, экономике и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инансам, заместитель председателя комиссии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лыкина Татьяна</w:t>
        <w:tab/>
        <w:t xml:space="preserve">        - Заместитель главы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вна                            Плесецкого муниципального округа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циальным вопросам, член комиссии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льга</w:t>
        <w:tab/>
        <w:t xml:space="preserve">        - Начальник отдела опеки и попечительства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на</w:t>
        <w:tab/>
        <w:tab/>
        <w:t>администрации Плесецкого муниципального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круга Архангельской области, член комиссии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якова Светлана</w:t>
        <w:tab/>
        <w:t xml:space="preserve">        - Начальник правового отдела администрации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ьевна                             Плесецкого муниципального округа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ангельской области, член комиссии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Людмила</w:t>
        <w:tab/>
        <w:t xml:space="preserve">        - Начальник Управления муниципального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  <w:tab/>
        <w:tab/>
        <w:t xml:space="preserve">имущества администрации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ангельской области, член комиссии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Наталья</w:t>
        <w:tab/>
        <w:t xml:space="preserve">        - Начальник управления образования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  <w:tab/>
        <w:tab/>
        <w:t xml:space="preserve">администрации Плесецкого муниципального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, член комиссии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ткова Юлия</w:t>
        <w:tab/>
        <w:t xml:space="preserve">        - Главный специалист отдела опеки и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на                            попечительства администрации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, секретарь комиссии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ак Виктория</w:t>
        <w:tab/>
        <w:t xml:space="preserve">        - Консультант правового отде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888365</wp:posOffset>
                </wp:positionV>
                <wp:extent cx="63881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3pt;height:24.35pt;mso-wrap-distance-left:9.05pt;mso-wrap-distance-right:9.05pt;mso-wrap-distance-top:0pt;mso-wrap-distance-bottom:0pt;margin-top:69.95pt;mso-position-vertical-relative:text;margin-left:243.35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на                               администрации Плесецкого муниципального </w:t>
      </w:r>
    </w:p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Архангельской области, член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7:00Z</dcterms:created>
  <dc:creator>oop11</dc:creator>
  <dc:description/>
  <dc:language>en-US</dc:language>
  <cp:lastModifiedBy>Аня</cp:lastModifiedBy>
  <cp:lastPrinted>2025-03-17T09:02:00Z</cp:lastPrinted>
  <dcterms:modified xsi:type="dcterms:W3CDTF">2025-06-16T08:27:00Z</dcterms:modified>
  <cp:revision>2</cp:revision>
  <dc:subject/>
  <dc:title/>
</cp:coreProperties>
</file>