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порта и повышени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олодёжной политики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63"/>
      <w:bookmarkStart w:id="1" w:name="Par563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9370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6"/>
        <w:gridCol w:w="16"/>
        <w:gridCol w:w="2390"/>
        <w:gridCol w:w="1159"/>
        <w:gridCol w:w="1147"/>
        <w:gridCol w:w="13"/>
        <w:gridCol w:w="1178"/>
        <w:gridCol w:w="32"/>
        <w:gridCol w:w="58"/>
        <w:gridCol w:w="994"/>
        <w:gridCol w:w="115"/>
        <w:gridCol w:w="49"/>
        <w:gridCol w:w="1129"/>
        <w:gridCol w:w="57"/>
        <w:gridCol w:w="1298"/>
        <w:gridCol w:w="2587"/>
        <w:gridCol w:w="2306"/>
        <w:gridCol w:w="230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мероприятия по годам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– «Развитие физической культуры и спорта на территории Плесецкого муниципального округа»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округа, и для развития видов спорта на территории Плесецкого округа Архангельской области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 Привлечение детей, молодёжи, населения к систематическим занятиям физической культурой и спорт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спортивных результатов спортсменов сборных команд Плесецкого муниципального округа при выступлениях на областных, на всероссийских и международных соревнованиях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портивных соревнований, участие в областных соревнованиях, спартакиадах, физкультурно – спортивных мероприятиях («Беломорские игры», Сельские игры» и т.д.), подготовка и участие во всероссийских и международных соревнованиях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туризма и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,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,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до 35 % от общего населения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иС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6,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 Укрепление материально – технической базы, создание условий для учебно – тренировочного и образовательного процесса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стройство спортивных сооружений (обустройство объектов городской инфраструктуры, парковых и рекреационных зон, обустройство плоскостных спортивных сооружений) ,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е менее одной спортивной площадки в год на территории округа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иС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стройство плоскостного сооружения открытого тип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туризма и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 Пропаганда здорового образа жизни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нормативов испытаний по ВФСК «Г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туризма и социальной работ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недрение ВФСК «ГТО», привлечение населения к массовым занятиям физической культурой и спортом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иС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,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,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иС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6,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– «Молодёжь Плесецкого муниципального округа»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овлечение молодежи в социальную и общественную жизнь района, создание условий для самореализации молодежи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1: Вовлечение молодежи в общественную жизнь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 и патриотического воспитания молодёжи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лодёжный фору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, семейной политике, культуре, спорту и туризм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0 человек в мероприятиях Форума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ница 2.0 муниципальный этап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0 человек в квесте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и выполнении заданий командами 300 человек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фестиваль « День молодежи Пле сецкого округа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мо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Дорога добра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80 человек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 Тайфун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центр « Патриот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е менее 50 человек ежегодно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онкурс «Юноармейская краса»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центр « Патриот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не менее 50 человек ежегодно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патриотический  окружной слет молодых патриотов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центр « Патриот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 в программе слёта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 Право молодых граждан на развивающий досуг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,квиз среди молодежи Плесец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Noto Sans Armenian" w:hAnsi="Noto Sans Armenian" w:cs="Noto Sans Armeni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Noto Sans Armenian" w:ascii="Noto Sans Armenian" w:hAnsi="Noto Sans Armenian"/>
                <w:color w:val="000000"/>
                <w:sz w:val="21"/>
                <w:szCs w:val="21"/>
                <w:shd w:fill="FFFFFF" w:val="clear"/>
              </w:rPr>
              <w:t>"Фестиваль молодежных квизов "Все сво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30 человек в акции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среди молодежных общественных обьединений Плесецкого округа ,обучающая площадка медиа направления «Мандарин»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дение перв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е менее 50 человек в программе слёта ежегодно и привлечение при выполнении заданий командами 300 человек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актива» образовательный фору для молодежи Плесецкого округа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е менее 70 человек ежегодно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среди молодежи Плесецкого округа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человек ежегодно 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3: Пропаганда здорового образа жизни среди молодёжи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портивно-туристический слёт молодёжи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80 человек в программе слёта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проекта «Вызов первых»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рвых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70 человек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оказанию первой медицинской помощи 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 в программе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: Вовлечение молодёжи в социально значимую деятельность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ёрского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 «Дорога добра»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Добра»РЦДО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ятельности волонтерских отрядов, повышение навыков волонтёров, увеличение охвата населения при оказании социальной помощи, участие в слёте волонтеров 70 человек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№5: Поддержка одарённой, талантливой, творческой молодёжи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оприятий молодежного пространства «Чемодан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 в программе Фестиваля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 менее 200 человек на мастер-классы в рамках фестиваля. Привлечение не менее 300 зрителей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: Поддержка молодых граждан в сфере профессиональной ориентации, труда и труд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рудоустройству несовершеннолетних граждан на территории Плесецкого округа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 менее 53 несовершеннолетних граждан при условии победы на в конкурсе областного софинансирования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1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7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 молодых людей отношения к семье и детям как важным жизненным ценностям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естиваль «Семейная команда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ёж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не менее 50 человек ежегодно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8: Профилактика безнадзорности и правонарушений несовершеннолетних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«Я и право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50 брошюр в 2025 году.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асветись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,9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,0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,9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,07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2;Times New Roman" w:cs="font292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font292;Times New Roman" w:cs="font292;Times New Roman"/>
      <w:lang w:eastAsia="zh-CN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2">
    <w:name w:val="Нижний колонтитул Знак1"/>
    <w:qFormat/>
    <w:rPr>
      <w:rFonts w:ascii="Calibri" w:hAnsi="Calibri" w:eastAsia="font292;Times New Roman" w:cs="font292;Times New Roman"/>
      <w:lang w:eastAsia="zh-CN"/>
    </w:rPr>
  </w:style>
  <w:style w:type="character" w:styleId="Style18">
    <w:name w:val="Верхний колонтитул Знак"/>
    <w:qFormat/>
    <w:rPr>
      <w:rFonts w:ascii="Calibri" w:hAnsi="Calibri" w:eastAsia="font292;Times New Roman" w:cs="font292;Times New Roman"/>
      <w:lang w:eastAsia="zh-CN"/>
    </w:rPr>
  </w:style>
  <w:style w:type="character" w:styleId="22">
    <w:name w:val="Текст выноски Знак2"/>
    <w:qFormat/>
    <w:rPr>
      <w:rFonts w:ascii="Segoe UI" w:hAnsi="Segoe UI" w:eastAsia="font292;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eastAsia="Times New Roman"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>
      <w:rFonts w:eastAsia="Times New Roman" w:cs="Times New Roman"/>
    </w:rPr>
  </w:style>
  <w:style w:type="paragraph" w:styleId="Indexheading">
    <w:name w:val="index heading"/>
    <w:basedOn w:val="Normal"/>
    <w:qFormat/>
    <w:pPr>
      <w:suppressLineNumbers/>
      <w:suppressAutoHyphens w:val="false"/>
    </w:pPr>
    <w:rPr>
      <w:rFonts w:eastAsia="Times New Roman" w:cs="Mangal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1:00Z</dcterms:created>
  <dc:creator>feu10</dc:creator>
  <dc:description/>
  <cp:keywords/>
  <dc:language>en-US</dc:language>
  <cp:lastModifiedBy>Макарова Ольга Анатольевна</cp:lastModifiedBy>
  <cp:lastPrinted>2025-05-21T14:40:00Z</cp:lastPrinted>
  <dcterms:modified xsi:type="dcterms:W3CDTF">2025-05-21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