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3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0» мая 2025 года № 181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район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144"/>
        <w:gridCol w:w="617"/>
        <w:gridCol w:w="2353"/>
        <w:gridCol w:w="36"/>
        <w:gridCol w:w="3650"/>
        <w:gridCol w:w="2268"/>
        <w:gridCol w:w="1381"/>
        <w:gridCol w:w="1146"/>
        <w:gridCol w:w="24"/>
        <w:gridCol w:w="1121"/>
        <w:gridCol w:w="1147"/>
        <w:gridCol w:w="853"/>
      </w:tblGrid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№ 1 - «Противодействие экстремизму и профилактика терроризма»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                   </w:t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 Изготовление печатных листовок (памяток) в количестве 400 шт., по тематике противодействия экстремизму и терроризму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Изготовление и размещение 1 (одного) баннеров по профилактике экстремизма и терроризма на улично-дорожной сети Плесецкого муниципального округ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Приведение в соответствие мест массового пребывания людей, а именно оборудование системой видеонаблюдения, системой оповещения и управления эвакуацией, системой оповещения Плесецкого муниципального  округа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№ 2 - «Противопожарная безопасность и защита населения от чрезвычайных ситуаций»</w:t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звена территориальной подсистемы  единой государственной системы предупреждения и ликвидации чрезвычайных ситуаций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капитальный ремонт существующих источников наружного противопожарного водоснабжения и их содержание;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для ликвидаци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Ремонт ИНП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16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6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ИНППВ (доливка водой, обновление указателей, расчистка подъездов к ИНППВ от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пяти)  территориальных отдел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Обновление старых и прокладка новых минерализованных полос в 7 населенных пунктах подверженных угрозе лесных, ландшафтных пожар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Покупка автономных пожарных извещателей для многодетных семей, семей попавших в сложную жизненную ситуацию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Изготовление печатных листовок и памяток в количестве 400 шт. (пропаганда пожарной безопасност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Выделение средств на поддержку, оснащение 9 добровольных пожарных др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Уплата налоговых сборов и других платежей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05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5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№ 3 - «Развитие  гражданской обороны»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Архангельской области и Плесецкого муниципального округа в части защиты населения, материальных и культурных ценностей на территории Плесецкого муниципального округа от опасностей, возникающих при ведении военных действий или вследствие этих действий, а также при угрозе возникновения или 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;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Изготовление печатных памяток в количестве 400 шт., по тематике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средств связи,  вещевого имущества, электрооборудования и строительных материалов в соответствии с Номенклатурой и объемами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программа № 4 - «Обеспечение безопасности и охраны жизни людей на водных объектах»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условий для безопасного пребывания граждан в местах массового отдыха у (на) водных объектах на территории Плесецкого муниципального округа, путём формирования инфраструктуры мест массового отдыха населения у (на) данных водных объектах и развития системы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у (на) водных объектах и иных мест купания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 у (на) водных объектах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Изготовление печатных листовок и памяток в количестве 400 шт. (пропаганда безопасного поведения населения на водных объектах)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2 Изготовление знаков безопасности на водных объектах, знаки дополнительной информации, информационные щиты, информационные плакаты, аншлаги 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 Проведение мероприятий по предупреждению ЧС природного и техногенного характера в паводковый период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4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1" w:name="Par77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</w:tr>
      <w:tr>
        <w:trPr>
          <w:trHeight w:val="321" w:hRule="atLeast"/>
        </w:trPr>
        <w:tc>
          <w:tcPr>
            <w:tcW w:w="3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0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8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Cambria" w:cs="Cambri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">
    <w:name w:val="Основной текст (3)_"/>
    <w:qFormat/>
    <w:rPr>
      <w:rFonts w:cs="Times New Roman"/>
      <w:spacing w:val="3"/>
      <w:sz w:val="21"/>
      <w:szCs w:val="21"/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3">
    <w:name w:val="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1:00Z</dcterms:created>
  <dc:creator>Орлов Сергей Игоревич</dc:creator>
  <dc:description/>
  <dc:language>en-US</dc:language>
  <cp:lastModifiedBy>cloudconvert_6</cp:lastModifiedBy>
  <cp:lastPrinted>2025-05-19T13:56:00Z</cp:lastPrinted>
  <dcterms:modified xsi:type="dcterms:W3CDTF">2025-05-22T09:58:00Z</dcterms:modified>
  <cp:revision>1</cp:revision>
  <dc:subject/>
  <dc:title/>
</cp:coreProperties>
</file>