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0» мая 2025 года № 181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, администрация 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одействие экстремизму и профилактика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населению, экономике и природной среде Плесецкого округа от пожаров, чрезвычайных ситуаций муниципального и  межмуниципального характера (далее - чрезвычайные ситуации) и происшествий на водных объектах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  <w:r>
              <w:rPr>
                <w:rStyle w:val="Heading2Char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 xml:space="preserve">Защита населения, материальных и культурных ценносте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, а также при угрозе возникновения или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иведен в приложении №1 к муниципальной програм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населения и территорий  Плесецкого муниципального округа от пожаров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территорий Плесецкого муниципального округа от чрезвычайных ситуаций и безопасности людей на водных объектах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населения Плесецкого муниципального округа и снижение социально </w:t>
              <w:softHyphen/>
              <w:t>экономического ущерба от чрезвычайных ситуаций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населения и территорий  Плесецкого муниципального округа  от возможных фактов проявления терроризма и экстремизма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населения и территорий 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33 705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: 33 705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7:00Z</dcterms:created>
  <dc:creator>Орлов Сергей Игоревич</dc:creator>
  <dc:description/>
  <dc:language>en-US</dc:language>
  <cp:lastModifiedBy>cloudconvert_6</cp:lastModifiedBy>
  <cp:lastPrinted>2025-05-19T14:52:00Z</cp:lastPrinted>
  <dcterms:modified xsi:type="dcterms:W3CDTF">2025-05-22T09:58:00Z</dcterms:modified>
  <cp:revision>1</cp:revision>
  <dc:subject/>
  <dc:title/>
</cp:coreProperties>
</file>