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У Т В Е Р Ж Д Е Н О»</w:t>
      </w:r>
    </w:p>
    <w:p>
      <w:pPr>
        <w:pStyle w:val="Normal"/>
        <w:shd w:fill="FFFFFF" w:val="clear"/>
        <w:spacing w:lineRule="auto" w:line="276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hd w:fill="FFFFFF" w:val="clear"/>
        <w:spacing w:lineRule="auto" w:line="276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есецкого муниципального округа Архангельской области </w:t>
      </w:r>
    </w:p>
    <w:p>
      <w:pPr>
        <w:pStyle w:val="Normal"/>
        <w:shd w:fill="FFFFFF" w:val="clear"/>
        <w:spacing w:lineRule="auto" w:line="276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6 мая 2025 года № 939-ра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10348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оведении окружного этапа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российского проекта «Вызов Первых»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113" w:top="1134" w:footer="397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. Плесецк  2025 г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Настоящее положение (далее – Положение) определяет цель, задачи, порядок и сроки проведения окружного этапа Всероссийского проекта «Вызов Первых» (далее – Проект).</w:t>
      </w:r>
    </w:p>
    <w:p>
      <w:pPr>
        <w:pStyle w:val="Style29"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 Проекта – воздействие на развитие нравственной и духовной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еры личности, идеологии посредством физической культуры и спорт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дрение спортивных соревновательных элементов в методику работы </w:t>
        <w:br/>
        <w:t>по патриотическому воспита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пуляризация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гражданско-патриотической позиции подрастающего поколения, формирование позитивных жизненных установ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уровня физической подготовленности обучающих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влечение обучающихся общеобразовательных организаций, членов первичных отделений Общероссийского общественно-государственного движения детей и молодежи «Движение первых» и профессиональных образовательных организаций Российской Федерации (далее соответственно – Обучающиеся </w:t>
        <w:br/>
        <w:t xml:space="preserve">и Организации) в систематические занятия физической культурой </w:t>
        <w:br/>
        <w:t>и спортом и совершенствование спортивного досуга Обучающих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Обучающихся к выполнению нормативов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76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" w:name="_heading=h.30j0zll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>Место и сроки проведения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_heading=h.1fob9te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IV категория: проводится очно 17 мая 2025 года в МБОУ «Плесецкая средняя школа», п. Плесецк. Регистрация на мероприятие с 10.00, начало мероприятия с 11.00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II категория: проводится заочно с 17-23 мая 2025 года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3" w:name="_heading=h.3znysh7"/>
      <w:bookmarkEnd w:id="3"/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торы Проекта</w:t>
      </w:r>
    </w:p>
    <w:p>
      <w:pPr>
        <w:pStyle w:val="Style29"/>
        <w:numPr>
          <w:ilvl w:val="1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тором Мероприятия проводится отделом по делам молодёжи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Плесецкого муниципального округа совместно с общероссийским общественно-государственным движением детей и молодёжи "Движение первых"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418" w:leader="none"/>
        </w:tabs>
        <w:spacing w:lineRule="auto" w:line="276" w:before="0" w:after="0"/>
        <w:ind w:left="0" w:right="-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4" w:name="_heading=h.2et92p0"/>
      <w:bookmarkEnd w:id="4"/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торы имеют пра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spacing w:lineRule="auto" w:line="276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ать состав комиссии по допуску участников/команд </w:t>
        <w:br/>
        <w:t>к соревнования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spacing w:lineRule="auto" w:line="276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атривать совместно с ГСК заявления и протесты, поданные участниками/командам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spacing w:lineRule="auto" w:line="276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осить предложения по учреждению специальных наград и номин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spacing w:lineRule="auto" w:line="276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осить предложения о проведении в рамках Проекта дополнительных мероприят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spacing w:lineRule="auto" w:line="276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ять иные задачи и функции, связанные с организацией </w:t>
        <w:br/>
        <w:t>и проведением Проект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418" w:leader="none"/>
        </w:tabs>
        <w:spacing w:lineRule="auto" w:line="276" w:before="0" w:after="0"/>
        <w:ind w:left="0" w:right="-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СК осуществляет следующие функ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418" w:leader="none"/>
        </w:tabs>
        <w:spacing w:lineRule="auto" w:line="276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одит итоги выступления участников/команд в дисциплинах Прое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418" w:leader="none"/>
        </w:tabs>
        <w:spacing w:lineRule="auto" w:line="276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ет победителей и призе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418" w:leader="none"/>
        </w:tabs>
        <w:spacing w:lineRule="auto" w:line="276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атривает заявления и протесты, поданные участниками/командами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76" w:before="0" w:after="0"/>
        <w:ind w:left="720"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5" w:name="_heading=h.3dy6vkm"/>
      <w:bookmarkEnd w:id="5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ребования к участникам Мероприятия и условия их допуска </w:t>
      </w:r>
    </w:p>
    <w:p>
      <w:pPr>
        <w:pStyle w:val="Style29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6" w:name="_heading=h.1t3h5sf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К участию в Мероприятии приглашаются Обучающиеся, отнесенные </w:t>
        <w:br/>
        <w:t xml:space="preserve">к основной медицинской группе для занятий физической культурой и спортом, </w:t>
        <w:br/>
        <w:t xml:space="preserve">в соответствии с приказом Министерства здравоохранения Российской Федерации от 23 октября 2020 г. № 1144н «Об утверждении порядка организации оказания медицинской помощи лицам, занимающимся физической культурой и спортом </w:t>
        <w:br/>
        <w:t xml:space="preserve">(в том числе при подготовке и проведении физкультурных мероприятий </w:t>
        <w:br/>
        <w:t xml:space="preserve">и спортивных мероприятий), включая порядок медицинского осмотра лиц, желающих пройти спортивную подготовку, заниматься физической культурой </w:t>
        <w:br/>
        <w:t xml:space="preserve">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</w:t>
        <w:br/>
        <w:t>и спортивных мероприятиях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276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участия в Проекте необходимо:</w:t>
      </w:r>
    </w:p>
    <w:p>
      <w:pPr>
        <w:pStyle w:val="Style29"/>
        <w:numPr>
          <w:ilvl w:val="2"/>
          <w:numId w:val="5"/>
        </w:numPr>
        <w:tabs>
          <w:tab w:val="clear" w:pos="720"/>
          <w:tab w:val="left" w:pos="1418" w:leader="none"/>
        </w:tabs>
        <w:spacing w:lineRule="auto" w:line="276"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регистрироваться или авторизоваться на сайте Движения Первых;</w:t>
      </w:r>
    </w:p>
    <w:p>
      <w:pPr>
        <w:pStyle w:val="Style29"/>
        <w:numPr>
          <w:ilvl w:val="2"/>
          <w:numId w:val="5"/>
        </w:numPr>
        <w:tabs>
          <w:tab w:val="clear" w:pos="720"/>
          <w:tab w:val="left" w:pos="1418" w:leader="none"/>
        </w:tabs>
        <w:spacing w:lineRule="auto" w:line="276"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ать заявку на участие на странице Проекта на сайте Движения Первых;</w:t>
      </w:r>
    </w:p>
    <w:p>
      <w:pPr>
        <w:pStyle w:val="Style29"/>
        <w:numPr>
          <w:ilvl w:val="2"/>
          <w:numId w:val="5"/>
        </w:numPr>
        <w:tabs>
          <w:tab w:val="clear" w:pos="720"/>
          <w:tab w:val="left" w:pos="1418" w:leader="none"/>
        </w:tabs>
        <w:spacing w:lineRule="auto" w:line="276"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ть команду или присоединиться к существующей команде;</w:t>
      </w:r>
    </w:p>
    <w:p>
      <w:pPr>
        <w:pStyle w:val="Style29"/>
        <w:numPr>
          <w:ilvl w:val="2"/>
          <w:numId w:val="5"/>
        </w:numPr>
        <w:tabs>
          <w:tab w:val="clear" w:pos="720"/>
          <w:tab w:val="left" w:pos="1418" w:leader="none"/>
        </w:tabs>
        <w:spacing w:lineRule="auto" w:line="276" w:before="0" w:after="0"/>
        <w:ind w:left="0"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обработку персональных данных после ознакомления и согласия с ним путем нажатия на кнопку при регистрации на Сай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удьвдвижении.рф</w:t>
        </w:r>
      </w:hyperlink>
      <w:r>
        <w:rPr>
          <w:rFonts w:cs="Times New Roman" w:ascii="Times New Roman" w:hAnsi="Times New Roman"/>
          <w:sz w:val="28"/>
          <w:szCs w:val="28"/>
        </w:rPr>
        <w:t>. Форма такого согласия представлена в Приложении № 4</w:t>
        <w:br/>
        <w:t>к Положению;</w:t>
      </w:r>
    </w:p>
    <w:p>
      <w:pPr>
        <w:pStyle w:val="Style29"/>
        <w:numPr>
          <w:ilvl w:val="2"/>
          <w:numId w:val="5"/>
        </w:numPr>
        <w:tabs>
          <w:tab w:val="clear" w:pos="720"/>
          <w:tab w:val="left" w:pos="1418" w:leader="none"/>
        </w:tabs>
        <w:spacing w:lineRule="auto" w:line="276"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требованию Организатора дать согласие на обработку персональных данных, разрешенных субъектом персональных данных </w:t>
        <w:br/>
        <w:t xml:space="preserve">для распространения нарочным способом по форме согласно Приложению № 5 </w:t>
        <w:br/>
        <w:t xml:space="preserve">к Положению; </w:t>
      </w:r>
    </w:p>
    <w:p>
      <w:pPr>
        <w:pStyle w:val="Style29"/>
        <w:numPr>
          <w:ilvl w:val="2"/>
          <w:numId w:val="5"/>
        </w:numPr>
        <w:tabs>
          <w:tab w:val="clear" w:pos="720"/>
          <w:tab w:val="left" w:pos="1418" w:leader="none"/>
        </w:tabs>
        <w:spacing w:lineRule="auto" w:line="276"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ие на обработку персональных данных участников Проекта </w:t>
        <w:br/>
        <w:t xml:space="preserve">и согласие на обработку персональных данных, разрешенных субъектом персональных данных для распространения неограниченному кругу лиц, </w:t>
        <w:br/>
        <w:t xml:space="preserve">за участников Проекта, не достигших возраста 14 (четырнадцати) лет, дают </w:t>
        <w:br/>
        <w:t>их законные представители. За участников Проекта, достигших 14 (четырнадцати) лет – самостоятельно сами участники Проекта.</w:t>
      </w:r>
    </w:p>
    <w:p>
      <w:pPr>
        <w:pStyle w:val="Style29"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276"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участников по возрастным категориям.</w:t>
      </w:r>
    </w:p>
    <w:p>
      <w:pPr>
        <w:pStyle w:val="Style29"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276"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предусматривает командный формат участ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276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анда от Организации считается сформированной в том случае, если хотя бы в одной возрастной категории набраны все участники в обязательных дисциплинах, включая обязательный резерв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276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7" w:name="_heading=h.4d34og8"/>
      <w:bookmarkEnd w:id="7"/>
      <w:r>
        <w:rPr>
          <w:rFonts w:eastAsia="Times New Roman" w:cs="Times New Roman" w:ascii="Times New Roman" w:hAnsi="Times New Roman"/>
          <w:sz w:val="28"/>
          <w:szCs w:val="28"/>
        </w:rPr>
        <w:t>К участию не допускаются участники/команд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авшие заявки, оформленные не по установленной форм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подавшие заявки на участие в установленные сро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 подавшие Согласие на обработку персональных данных и Согласие </w:t>
        <w:br/>
        <w:t xml:space="preserve">на обработку персональных данных, разрешенных субъектом персональных данных для распростран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анды, сформированные с нарушением требований Поло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1418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анды, включившие в свой состав участников, не указанных </w:t>
        <w:br/>
        <w:t>в предварительной.</w:t>
      </w:r>
    </w:p>
    <w:p>
      <w:pPr>
        <w:pStyle w:val="Style29"/>
        <w:widowControl w:val="false"/>
        <w:numPr>
          <w:ilvl w:val="1"/>
          <w:numId w:val="5"/>
        </w:numPr>
        <w:tabs>
          <w:tab w:val="clear" w:pos="720"/>
          <w:tab w:val="left" w:pos="426" w:leader="none"/>
          <w:tab w:val="left" w:pos="1418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анды, набравшие наибольшее количество баллов по всем дисциплинам проходят в региональный этап соревнований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left" w:pos="1418" w:leader="none"/>
        </w:tabs>
        <w:spacing w:lineRule="auto" w:line="276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овано участникам команды иметь единую спортивную форму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76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Style29"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8" w:name="_heading=h.35nkun2"/>
      <w:bookmarkEnd w:id="8"/>
      <w:r>
        <w:rPr>
          <w:rFonts w:eastAsia="Times New Roman" w:cs="Times New Roman" w:ascii="Times New Roman" w:hAnsi="Times New Roman"/>
          <w:sz w:val="28"/>
          <w:szCs w:val="28"/>
        </w:rPr>
        <w:t>Команды-победители и призеры награждаются кубками (статуэтками) и дипломами. Всем участникам вручаются сертификаты.</w:t>
      </w:r>
    </w:p>
    <w:p>
      <w:pPr>
        <w:pStyle w:val="Style29"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анды, занявшие наибольшее количество баллов в своей возрастной категории получают право участия в региональном этапе соревнований в г. Архангельск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9" w:name="_heading=h.1ksv4uv"/>
      <w:bookmarkEnd w:id="9"/>
      <w:r>
        <w:rPr>
          <w:rFonts w:eastAsia="Times New Roman" w:cs="Times New Roman" w:ascii="Times New Roman" w:hAnsi="Times New Roman"/>
          <w:b/>
          <w:sz w:val="28"/>
          <w:szCs w:val="28"/>
        </w:rPr>
        <w:t>Условия финансирования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418" w:leader="none"/>
        </w:tabs>
        <w:spacing w:lineRule="auto" w:line="276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ходы, связанные с организацией и проведением Мероприятия, осуществляются за счет организаторов. Проезд к месту соревнований и обратно за счет направляющей стороны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0" w:name="_heading=h.2jxsxqh"/>
      <w:bookmarkEnd w:id="10"/>
      <w:r>
        <w:rPr>
          <w:rFonts w:eastAsia="Times New Roman" w:cs="Times New Roman" w:ascii="Times New Roman" w:hAnsi="Times New Roman"/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418" w:leader="none"/>
        </w:tabs>
        <w:spacing w:lineRule="auto" w:line="276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418" w:leader="none"/>
        </w:tabs>
        <w:spacing w:lineRule="auto" w:line="276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1" w:name="_heading=h.z337ya"/>
      <w:bookmarkStart w:id="12" w:name="_heading=h.3j2qqm3"/>
      <w:bookmarkEnd w:id="11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 xml:space="preserve">Проект проводится в соответствии с Регламентом по организации </w:t>
        <w:br/>
        <w:t xml:space="preserve">и проведению официальных физкультурных и спортивных мероприятий </w:t>
        <w:br/>
        <w:t xml:space="preserve">на территории Российской Федерации в условиях сохранения рисков распространения COVID-19, утвержденным Министерством спорта </w:t>
        <w:br/>
        <w:t>Российской Федерации и Главным государственным санитарным врачом Российской Федерации 31 июля 2020 год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76" w:before="0" w:after="0"/>
        <w:ind w:left="709"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lineRule="auto" w:line="276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3" w:name="_heading=h.1y810tw"/>
      <w:bookmarkStart w:id="14" w:name="_heading=h.4i7ojhp"/>
      <w:bookmarkStart w:id="15" w:name="_heading=h.1ci93xb"/>
      <w:bookmarkStart w:id="16" w:name="_heading=h.1y810tw"/>
      <w:bookmarkStart w:id="17" w:name="_heading=h.4i7ojhp"/>
      <w:bookmarkStart w:id="18" w:name="_heading=h.1ci93xb"/>
      <w:bookmarkEnd w:id="16"/>
      <w:bookmarkEnd w:id="17"/>
      <w:bookmarkEnd w:id="18"/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lineRule="auto" w:line="276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Контактная информация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_heading=h.3whwml4"/>
      <w:bookmarkEnd w:id="19"/>
      <w:r>
        <w:rPr>
          <w:rFonts w:cs="Times New Roman" w:ascii="Times New Roman" w:hAnsi="Times New Roman"/>
          <w:sz w:val="28"/>
          <w:szCs w:val="28"/>
        </w:rPr>
        <w:tab/>
        <w:t>8.1. Контакты для взаимодействия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тдел по делам молодежи: консультант отдела по делам молодежи Гусева Марина Артуровна 89115785909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uni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les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сты по организации работы регионального отделения общероссийского общественно-государственного движения детей и молодёжи "Движение первых" в Плесецком муниципальном округе Макарова Ольга Анатольевна 89009208107, Мурлынова Евгения Андреевна 89523008773.</w:t>
      </w:r>
    </w:p>
    <w:p>
      <w:pPr>
        <w:pStyle w:val="Normal"/>
        <w:spacing w:lineRule="auto" w:line="276" w:before="0" w:after="0"/>
        <w:ind w:left="4536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536" w:right="-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536" w:right="-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536" w:right="-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536" w:right="-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536" w:right="-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536" w:right="-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536" w:right="-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536" w:right="-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536" w:right="-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536" w:right="-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536" w:right="-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536" w:right="-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536" w:right="-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536" w:right="-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536" w:right="-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536" w:right="-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536" w:right="-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536" w:right="-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536" w:right="-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536" w:right="-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536" w:right="-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536" w:right="-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536" w:right="-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536" w:right="-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536" w:right="-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536" w:right="-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536" w:right="-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536" w:right="-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536" w:right="-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536" w:right="-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1"/>
    <w:family w:val="swiss"/>
    <w:pitch w:val="default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Helvetica Neue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8"/>
        <w:szCs w:val="24"/>
      </w:rPr>
    </w:pPr>
    <w:r>
      <w:rPr>
        <w:rFonts w:eastAsia="Times New Roman" w:cs="Times New Roman" w:ascii="Times New Roman" w:hAnsi="Times New Roman"/>
        <w:color w:val="000000"/>
        <w:sz w:val="28"/>
        <w:szCs w:val="24"/>
      </w:rPr>
      <w:fldChar w:fldCharType="begin"/>
    </w:r>
    <w:r>
      <w:rPr>
        <w:sz w:val="28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8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8"/>
        <w:szCs w:val="24"/>
        <w:rFonts w:eastAsia="Times New Roman" w:cs="Times New Roman" w:ascii="Times New Roman" w:hAnsi="Times New Roman"/>
        <w:color w:val="000000"/>
      </w:rPr>
      <w:t>2</w:t>
    </w:r>
    <w:r>
      <w:rPr>
        <w:sz w:val="28"/>
        <w:szCs w:val="24"/>
        <w:rFonts w:eastAsia="Times New Roman"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8"/>
        <w:szCs w:val="24"/>
      </w:rPr>
    </w:pPr>
    <w:r>
      <w:rPr>
        <w:rFonts w:eastAsia="Times New Roman" w:cs="Times New Roman" w:ascii="Times New Roman" w:hAnsi="Times New Roman"/>
        <w:color w:val="000000"/>
        <w:sz w:val="28"/>
        <w:szCs w:val="24"/>
      </w:rPr>
      <w:fldChar w:fldCharType="begin"/>
    </w:r>
    <w:r>
      <w:rPr>
        <w:sz w:val="28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8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8"/>
        <w:szCs w:val="24"/>
        <w:rFonts w:eastAsia="Times New Roman" w:cs="Times New Roman" w:ascii="Times New Roman" w:hAnsi="Times New Roman"/>
        <w:color w:val="000000"/>
      </w:rPr>
      <w:t>6</w:t>
    </w:r>
    <w:r>
      <w:rPr>
        <w:sz w:val="28"/>
        <w:szCs w:val="24"/>
        <w:rFonts w:eastAsia="Times New Roman" w:cs="Times New Roman" w:ascii="Times New Roman" w:hAnsi="Times New Roman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284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428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500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44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716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607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sz w:val="28"/>
        <w:b/>
        <w:szCs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95" w:hanging="719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3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3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8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0"/>
      <w:ind w:left="1607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cs="Noto Sans Symbols;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Noto Sans Symbols;Calibri" w:hAnsi="Noto Sans Symbols;Calibri" w:cs="Noto Sans Symbols;Calibri"/>
    </w:rPr>
  </w:style>
  <w:style w:type="character" w:styleId="WW8Num3z0">
    <w:name w:val="WW8Num3z0"/>
    <w:qFormat/>
    <w:rPr>
      <w:rFonts w:ascii="Noto Sans Symbols;Calibri" w:hAnsi="Noto Sans Symbols;Calibri" w:cs="Noto Sans Symbols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Noto Sans Symbols;Calibri" w:hAnsi="Noto Sans Symbols;Calibri" w:cs="Noto Sans Symbols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b w:val="false"/>
      <w:color w:val="000000"/>
      <w:sz w:val="28"/>
      <w:szCs w:val="28"/>
    </w:rPr>
  </w:style>
  <w:style w:type="character" w:styleId="WW8Num5z2">
    <w:name w:val="WW8Num5z2"/>
    <w:qFormat/>
    <w:rPr>
      <w:b w:val="false"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L">
    <w:name w:val="l"/>
    <w:basedOn w:val="Style8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Нижний колонтитул Знак"/>
    <w:basedOn w:val="Style8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7">
    <w:name w:val="Абзац списка Знак"/>
    <w:qFormat/>
    <w:rPr/>
  </w:style>
  <w:style w:type="character" w:styleId="12">
    <w:name w:val="Замещающий текст1"/>
    <w:qFormat/>
    <w:rPr>
      <w:color w:val="808080"/>
    </w:rPr>
  </w:style>
  <w:style w:type="character" w:styleId="Style18">
    <w:name w:val="Без интервала Знак"/>
    <w:qFormat/>
    <w:rPr/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</w:rPr>
  </w:style>
  <w:style w:type="character" w:styleId="4">
    <w:name w:val="Неразрешенное упоминание4"/>
    <w:qFormat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0"/>
      <w:ind w:right="-284" w:hanging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76" w:before="0" w:after="0"/>
      <w:ind w:right="-284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3">
    <w:name w:val="Абзац списка1"/>
    <w:basedOn w:val="Normal"/>
    <w:qFormat/>
    <w:pPr>
      <w:suppressAutoHyphens w:val="true"/>
      <w:spacing w:before="0" w:after="160"/>
      <w:ind w:left="720" w:hanging="0"/>
      <w:contextualSpacing/>
    </w:pPr>
    <w:rPr>
      <w:rFonts w:cs="Times New Roma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овый блок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</w:rPr>
  </w:style>
  <w:style w:type="paragraph" w:styleId="Style28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" TargetMode="External"/><Relationship Id="rId7" Type="http://schemas.openxmlformats.org/officeDocument/2006/relationships/hyperlink" Target="mailto:junior@plesadm.ru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36:00Z</dcterms:created>
  <dc:creator>Кузнецова Дарья Александровна</dc:creator>
  <dc:description/>
  <dc:language>en-US</dc:language>
  <cp:lastModifiedBy>User</cp:lastModifiedBy>
  <cp:lastPrinted>2025-05-19T15:43:00Z</cp:lastPrinted>
  <dcterms:modified xsi:type="dcterms:W3CDTF">2025-05-21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3AAF6937206D0A107EF6434C12775_32</vt:lpwstr>
  </property>
  <property fmtid="{D5CDD505-2E9C-101B-9397-08002B2CF9AE}" pid="3" name="KSOProductBuildVer">
    <vt:lpwstr>2052-11.33.31</vt:lpwstr>
  </property>
</Properties>
</file>