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ЕСЕЦКОГО МУНИЦИПАЛЬНОГО ОКРУГ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рхангель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филактика безнадзорности и правонарушений несовершеннолетних и защита их пра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Плесецкого                                                                                                                                                                               муниципального округа Архангельской обла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 Плеецкого муниципального округа  «Профилактика безнадзорности и правонарушений несовершеннолетних и защита их прав»</w:t>
      </w:r>
    </w:p>
    <w:tbl>
      <w:tblPr>
        <w:tblW w:w="10588" w:type="dxa"/>
        <w:jc w:val="center"/>
        <w:tblInd w:w="0" w:type="dxa"/>
        <w:tblLayout w:type="fixed"/>
        <w:tblCellMar>
          <w:top w:w="0" w:type="dxa"/>
          <w:left w:w="75" w:type="dxa"/>
          <w:bottom w:w="0" w:type="dxa"/>
          <w:right w:w="75" w:type="dxa"/>
        </w:tblCellMar>
      </w:tblPr>
      <w:tblGrid>
        <w:gridCol w:w="4238"/>
        <w:gridCol w:w="6350"/>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безнадзорности и правонарушений несовершеннолетних и защита их прав» (далее-Программ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униципальная комиссия по делам несовершеннолетних и защите их прав</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БУЗ АО «Плесецкая ЦРБ», управление образования Плесецкого муниципального округа, кадровый центр по Плесекому округу и городу Мирному,  отделение социальной защиты по Плесецкому округу, ОМВД России «Плсецкий»,отдел опеки и попечительства администрации Плесецкого муниципального округа, отдел по делам молодёжи администрации Плесецкого муниципального округа, ГКУ АО «Плесецкий центр содействия семейному устройству».</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муниципальной программы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lang w:eastAsia="ru-RU"/>
              </w:rPr>
              <w:t xml:space="preserve">Профилактика безнадзорности и правонарушений несовершеннолетних через раннее выявление детского и семейного неблагополучия, создание условий для полноценной реабилитации детей, оказавшихся в трудной жизненной ситуации и семей в социально опасном положении.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истемы ранней профилактики безнадзорности, ассоциального и противоправного поведения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мер по профилактике детского алкоголизма и потребления психоактивных веществ (далее - ПАВ) несовершеннолет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работы по профилактике насилия и жестокого обращения в отношени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качества работы и эффективности взаимодействия субъектов системы профилактики  безнадзорности и правонарушений несовершеннолетних.</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 этапы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25- 2027 годы</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и источники финансирования муниципальной программы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ём финансирования Программы – 90, 0 тыс. руб., в том числе средства бюджета муниципального округа-90,0 тыс.руб.</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сферы реализации муниципальной программы Плесецкого муниципального округа «Профилактика безнадзорности и правонарушений несовершеннолетних и защита их пра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7" w:right="5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лесецк является поселком городского типа в Архангельской области, а также административным центром Плесецкого округа, в который входит 14 поселений городского и сельского типа. На 1 января 2025 год численность детского населения в Плесецком округе составила </w:t>
      </w:r>
      <w:r>
        <w:rPr>
          <w:rFonts w:cs="Times New Roman" w:ascii="Times New Roman" w:hAnsi="Times New Roman"/>
          <w:sz w:val="24"/>
          <w:szCs w:val="24"/>
        </w:rPr>
        <w:t>6289</w:t>
      </w:r>
      <w:r>
        <w:rPr>
          <w:rFonts w:eastAsia="Times New Roman" w:cs="Times New Roman" w:ascii="Times New Roman" w:hAnsi="Times New Roman"/>
          <w:color w:val="000000"/>
          <w:sz w:val="24"/>
          <w:szCs w:val="24"/>
          <w:lang w:eastAsia="ru-RU"/>
        </w:rPr>
        <w:t xml:space="preserve"> человек. </w:t>
      </w:r>
      <w:r>
        <w:rPr>
          <w:rFonts w:eastAsia="Times New Roman" w:cs="Times New Roman" w:ascii="Times New Roman" w:hAnsi="Times New Roman"/>
          <w:sz w:val="24"/>
          <w:szCs w:val="24"/>
          <w:lang w:eastAsia="ru-RU"/>
        </w:rPr>
        <w:t xml:space="preserve">На профилактическом учете в ОДН ОМВД России по Плесецкому району на 01.01.2024 года состоит 66 несовершеннолетних,  106 законных представителя несовершеннолетних, отрицательно влияющих своим поведением на детей. На профилактическом учете в ГБСУ АО «Плесецкий СРЦН» на 01.01.2025 года состоит 94 семьи, находящихся в социально опасном положении, в них 165 несовершеннолетних детей, а также 76 семей на контроле в учреждении, требующих особого внимания со стороны государства и общества, в них 153 несовершеннолетних детей. </w:t>
      </w:r>
    </w:p>
    <w:p>
      <w:pPr>
        <w:pStyle w:val="Normal"/>
        <w:spacing w:lineRule="auto" w:line="360" w:before="0" w:after="0"/>
        <w:ind w:left="20" w:right="40" w:firstLine="6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ами за 12 месяцев 2024 года по данным ОДН ОМВД России «Плесецкий» совершено 10 преступлений (АППГ-25). В совершении преступлений приняло участие 10 несовершеннолетних. Удельный вес по лицам, совершившим преступления, в округе составил – 4,1 % (АППГ – 4,1%), по Архангельской области – 4,0 % (АППГ – 4,0 %).</w:t>
      </w:r>
      <w:r>
        <w:rPr>
          <w:rFonts w:eastAsia="Times New Roman" w:cs="Times New Roman" w:ascii="Times New Roman" w:hAnsi="Times New Roman"/>
          <w:sz w:val="24"/>
          <w:szCs w:val="24"/>
          <w:highlight w:val="yellow"/>
          <w:lang w:eastAsia="ru-RU"/>
        </w:rPr>
        <w:t xml:space="preserve"> </w:t>
      </w:r>
    </w:p>
    <w:p>
      <w:pPr>
        <w:pStyle w:val="Normal"/>
        <w:widowControl w:val="false"/>
        <w:tabs>
          <w:tab w:val="clear" w:pos="708"/>
          <w:tab w:val="center" w:pos="180" w:leader="none"/>
        </w:tabs>
        <w:spacing w:lineRule="auto" w:line="360" w:before="0" w:after="0"/>
        <w:ind w:left="23"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tab/>
      </w:r>
    </w:p>
    <w:p>
      <w:pPr>
        <w:pStyle w:val="Normal"/>
        <w:widowControl w:val="false"/>
        <w:tabs>
          <w:tab w:val="clear" w:pos="708"/>
          <w:tab w:val="center" w:pos="180" w:leader="none"/>
        </w:tabs>
        <w:spacing w:lineRule="auto" w:line="360" w:before="0" w:after="0"/>
        <w:ind w:left="23" w:right="23"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В состоянии алкогольного опьянения 3 подростками совершено 2 преступления (АППГ – 5 преступлений, 4 подростка). Удельный вес несовершеннолетних, совершивших преступления в состоянии алкогольного опьянения за 12 месяцев 2024 года составил в Плесецком округе 30 %, при среднеобластном – 10,8%. В 2023 году данные показатели составляли 36,4 % и 11,4% соответственно.</w:t>
      </w:r>
    </w:p>
    <w:p>
      <w:pPr>
        <w:pStyle w:val="Normal"/>
        <w:spacing w:lineRule="auto" w:line="360" w:before="0" w:after="0"/>
        <w:ind w:left="20" w:right="40" w:firstLine="68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группах несовершеннолетних совершено 2 преступления (АППГ-4), количество несовершеннолетних, принявших участие в совершении преступлений в группе 4 (АППГ4-преступления, 7- лиц). В смешанных группах совершено 2 преступления (АППГ-0), участников – 4.</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 2024 года подростками совершено 2 преступления, относящиеся к категории тяжких и особо тяжких преступлений (АППГ-20).</w:t>
      </w:r>
    </w:p>
    <w:p>
      <w:pPr>
        <w:pStyle w:val="Normal"/>
        <w:widowControl w:val="false"/>
        <w:spacing w:lineRule="auto" w:line="360" w:before="0" w:after="0"/>
        <w:ind w:left="40" w:right="40"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40" w:right="40" w:firstLine="6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чинами и условиями, способствующими совершению преступлений подростками, являются, в первую очередь, нарушение детско-родительских отношений, отсутствие или ослабление контроля со стороны родителей за детьми, отсутствие организованного досуга для несовершеннолетних, употребление (распитие) подростками алкогольной продукции.</w:t>
      </w:r>
    </w:p>
    <w:p>
      <w:pPr>
        <w:pStyle w:val="Normal"/>
        <w:spacing w:lineRule="auto" w:line="360" w:before="0" w:after="0"/>
        <w:ind w:right="120"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12 месяцев 2024 года специализированными органами вынесено 13 постановлений об отказе в возбуждении уголовного дела в связи с недостижением возраста привлечения к уголовной ответственности . Также на совершение преступлений несовершеннолетними отражается тот факт, что несовершеннолетние освобождаются от уголовной ответственности за совершение преступлений в связи с примирением с потерпевшим или в связи с актом об амнистии, что порождает вседозволенность и безнаказанность лица, совершившего преступление, не служит целям его исправления, впоследствии, этими же лицами совершаются повторные преступления.</w:t>
      </w:r>
    </w:p>
    <w:p>
      <w:pPr>
        <w:pStyle w:val="Normal"/>
        <w:spacing w:lineRule="auto" w:line="360" w:before="0" w:after="0"/>
        <w:ind w:right="1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яцев 2024 года в адрес правоохранительных органов поступило 70 заявления о самовольных уходах несовершеннолетних; из семей совершено 22 самовольных ухода. </w:t>
      </w:r>
      <w:r>
        <w:rPr>
          <w:rFonts w:cs="Times New Roman" w:ascii="Times New Roman" w:hAnsi="Times New Roman"/>
          <w:sz w:val="24"/>
          <w:szCs w:val="24"/>
        </w:rPr>
        <w:t>Основными причинами уходов являются нарушение детско-родительских отношений, в том числе отсутствие контроля со стороны родителей, их уклонение от воспитания детей, отсутствие требовательности по отношению к детям, к их режиму и распорядку дня.</w:t>
      </w:r>
      <w:r>
        <w:rPr>
          <w:rFonts w:eastAsia="Times New Roman" w:cs="Times New Roman" w:ascii="Times New Roman" w:hAnsi="Times New Roman"/>
          <w:sz w:val="24"/>
          <w:szCs w:val="24"/>
          <w:lang w:eastAsia="ru-RU"/>
        </w:rPr>
        <w:t xml:space="preserve"> </w:t>
      </w:r>
    </w:p>
    <w:p>
      <w:pPr>
        <w:pStyle w:val="Normal"/>
        <w:widowControl w:val="false"/>
        <w:tabs>
          <w:tab w:val="clear" w:pos="708"/>
          <w:tab w:val="center" w:pos="180" w:leader="none"/>
        </w:tabs>
        <w:spacing w:lineRule="auto" w:line="360" w:before="0" w:after="0"/>
        <w:ind w:left="57" w:right="57"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результатам анализа деятельности органов и учреждений системы профилактики, следует отметить также высокие показатели употребления алкогольной продукции несовершеннолетними. Одной из причин алкоголизации подросткового населения является реализация продавцами торговых заведений алкогольной продукции несовершеннолетним. В соответствии с п.2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w:t>
        <w:tab/>
        <w:t xml:space="preserve">несовершеннолетним не допускается. За продажу алкогольной продукции подростку законодательством предусмотрена административная ответственность (ч.2.1 ст. 14.16 Ко АП РФ) или уголовная ответственность (ст. 151 прим.1 УК РФ). На территории округа за отчетный период был выявлен  случаев  административных правонарушений, предусмотренных ч. 2.1 ст. 14.16 Ко АП РФ не выявлено (АППГ- 0). Ко второй из основных причин алкоголизации подросткового населения можно отнести вовлечение подростков в употребление спиртных напитков путем предложения или приобретения алкогольной продукции в торговых учреждениях. </w:t>
      </w:r>
    </w:p>
    <w:p>
      <w:pPr>
        <w:pStyle w:val="Normal"/>
        <w:shd w:fill="FFFFFF" w:val="clear"/>
        <w:spacing w:lineRule="auto" w:line="36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и рост привлечения МКДН и ЗП несовершеннолетних и их законных представителей к административной ответственности. По сравнению с аналогичным периодом прошлого года количество лиц, привлеченных к </w:t>
      </w:r>
      <w:hyperlink r:id="rId2" w:tgtFrame="Административная ответственность">
        <w:r>
          <w:rPr>
            <w:rStyle w:val="InternetLink"/>
            <w:rFonts w:eastAsia="Times New Roman" w:cs="Times New Roman" w:ascii="Times New Roman" w:hAnsi="Times New Roman"/>
            <w:sz w:val="24"/>
            <w:szCs w:val="24"/>
            <w:lang w:eastAsia="ru-RU"/>
          </w:rPr>
          <w:t>административной ответственности</w:t>
        </w:r>
      </w:hyperlink>
      <w:r>
        <w:rPr>
          <w:rFonts w:eastAsia="Times New Roman" w:cs="Times New Roman" w:ascii="Times New Roman" w:hAnsi="Times New Roman"/>
          <w:sz w:val="24"/>
          <w:szCs w:val="24"/>
          <w:lang w:eastAsia="ru-RU"/>
        </w:rPr>
        <w:t xml:space="preserve">,  снизилось  на 0,93 % (с 634 до 591). Возросло количество рассмотренных протоколов в отношении несовершеннолетних в области дорожного движения с 34 правонарушений до 103. </w:t>
      </w:r>
    </w:p>
    <w:p>
      <w:pPr>
        <w:pStyle w:val="Normal"/>
        <w:shd w:fill="FFFFFF" w:val="clear"/>
        <w:spacing w:lineRule="auto" w:line="360" w:before="0" w:after="0"/>
        <w:ind w:left="57" w:right="5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увеличилось количество лиц, привлеченных по ст.6.24 КоАП РФ (с 2 до 4). Большинство случаев курения табака несовершеннолетними выявлено на территории образовательных учреждений. Педагогами школ регулярно проводится целенаправленная работа по воспитанию здорового образа жизни. Профилактическая работа направлена на предупреждение появления вредной привычки. </w:t>
      </w:r>
    </w:p>
    <w:p>
      <w:pPr>
        <w:pStyle w:val="Normal"/>
        <w:shd w:fill="FFFFFF" w:val="clear"/>
        <w:spacing w:lineRule="auto" w:line="360" w:before="0" w:after="0"/>
        <w:ind w:left="57" w:right="57" w:firstLine="709"/>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ивлеченных лиц к административной ответственности за употребление алкоголя, появление несовершеннолетних в общественных местах осталось на прежнем уровне .  По ст.20.22 КоАП РФ привлечено 14 родителя. (АППГ 16). В свою очередь, по ст. 20.21 КоАП РФ было привлечено 4 несовершеннолетних (АППГ – 5).  </w:t>
      </w:r>
      <w:r>
        <w:rPr>
          <w:rFonts w:eastAsia="Times New Roman" w:cs="Times New Roman" w:ascii="Times New Roman" w:hAnsi="Times New Roman"/>
          <w:sz w:val="24"/>
          <w:szCs w:val="24"/>
          <w:shd w:fill="FFFFFF" w:val="clear"/>
          <w:lang w:eastAsia="ru-RU"/>
        </w:rPr>
        <w:t>Данная причина остается основной для постановки несовершеннолетних на профилактический учет за совершение правонарушения до достижения возраста, с которого наступает административная ответственность. Все протоколы по данным статьям комиссией рассмотрены и вынесены наказания в виде штрафов.</w:t>
      </w:r>
    </w:p>
    <w:p>
      <w:pPr>
        <w:pStyle w:val="Normal"/>
        <w:shd w:fill="FFFFFF" w:val="clear"/>
        <w:spacing w:lineRule="auto" w:line="360" w:before="0" w:after="0"/>
        <w:ind w:left="57" w:right="57"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чительно снизилось количество лиц, привлеченных по ст.6.10 ч.1 КоАП РФ (с 15 до 14). </w:t>
      </w:r>
    </w:p>
    <w:p>
      <w:pPr>
        <w:pStyle w:val="Normal"/>
        <w:widowControl w:val="false"/>
        <w:spacing w:lineRule="auto" w:line="360" w:before="0" w:after="0"/>
        <w:ind w:left="40" w:right="4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факторами социально-неблагополучной обстановки в Плесецком муниципальном округе остаются: злоупотребление спиртными напитками, трудовая незанятость родителей, вызванная безработицей, отсутствием желания работать, пренебрежение санитарно-гигиеническими нормами, девальвация и существенные изменения семейных ценностей, низкий культурно-образовательный уровень родителей, их психолого-педагогическая некомпетентность, безответственность. </w:t>
      </w:r>
    </w:p>
    <w:p>
      <w:pPr>
        <w:pStyle w:val="Normal"/>
        <w:widowControl w:val="false"/>
        <w:spacing w:lineRule="auto" w:line="360" w:before="0" w:after="0"/>
        <w:ind w:left="40" w:right="4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анализа реализации межведомственных комплексных планов индивидуально-профилактической работы с семьями, находящимися в социально опасном положении, на территории Плесецкого округа Архангельской области, была выявлена проблема низкой эффективности межведомственного взаимодействия. </w:t>
      </w:r>
    </w:p>
    <w:p>
      <w:pPr>
        <w:pStyle w:val="Normal"/>
        <w:widowControl w:val="false"/>
        <w:spacing w:lineRule="auto" w:line="360" w:before="0" w:after="0"/>
        <w:ind w:left="40" w:right="4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эффективности межведомственной деятельности, направленной на совершенствование и дальнейшее развитие системы профилактики безнадзорности и правонарушений несовершеннолетних в Плесецком муниципальном округе, защиту и улучшение положения детей и семей, находящихся в социально опасном положении, сокращение криминальной активности в молодежной среде, разработана муниципальная программа «Профилактика безнадзорности и правонарушений несовершеннолетних и защита их прав» на 2025-2027 годы.</w:t>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ые цели и задачи программы, целевые показатели реализации программы.</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униципальная программа «Профилактика безнадзорности и правонарушений несовершеннолетних и защита их прав» разработана с целью профилактики</w:t>
      </w:r>
      <w:r>
        <w:rPr>
          <w:rFonts w:eastAsia="Times New Roman" w:cs="Times New Roman" w:ascii="Times New Roman" w:hAnsi="Times New Roman"/>
          <w:color w:val="000000"/>
          <w:sz w:val="24"/>
          <w:szCs w:val="24"/>
        </w:rPr>
        <w:t xml:space="preserve"> безнадзорности и правонарушений несовершеннолетних через раннее выявление детского и семейного неблагополучия, создание условий для полноценной реабилитации детей, оказавшихся в трудной жизненной ситуации, и семей в социально опасном положении.</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в рамках муниципальной программы поставлены следующие задачи:</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витие системы ранней профилактики безнадзорности, асоциального и противоправного поведения несовершеннолетних. </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уществление мер по профилактике детского алкоголизма и потребления психоактивных веществ (далее - ПАВ) несовершеннолетними. </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ие эффективности работы по профилактике насилия и жестокого обращения в отношении несовершеннолетних.</w:t>
      </w:r>
    </w:p>
    <w:p>
      <w:pPr>
        <w:pStyle w:val="Normal"/>
        <w:widowControl w:val="false"/>
        <w:shd w:fill="FFFFFF" w:val="clear"/>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эффективности реализации муниципальной программы выделены следующие целевые показатели:</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административных правонарушений, совершенных несовершеннолетними (целевой показатель 1).</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дельный вес несовершеннолетних, совершивших административные правонарушения за употребление алкогольной продукции (ст.20.21, ст.20.20 КоАП РФ) (целевой показатель 2). </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несовершеннолетних принявших участиях в мероприятиях, профилактической направленности организованный МКДН и ЗП (целевой показатель 3).</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показателей муниципальной программы представлен в приложении № 1.</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программы</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муниципальной программы предусмотрена в период с 2025 года до 2027 года. Выполнение осуществляется в один этап. </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редставлен в приложении № 2.</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реализации программы</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программы за счёт средств местного бюджета приведено в приложении № 3 к муниципальной программе. Указанные объёмы финансирования могут быть скорректированы.</w:t>
      </w:r>
    </w:p>
    <w:p>
      <w:pPr>
        <w:pStyle w:val="Normal"/>
        <w:tabs>
          <w:tab w:val="clear" w:pos="708"/>
          <w:tab w:val="left" w:pos="851" w:leader="none"/>
          <w:tab w:val="left" w:pos="993"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Механизм реализации программы </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анизм реализации Программы основывается на принципах разграничения полномочий и ответственности заказчика и исполнителей Программы. По всем мероприятиям Программы определены ответственные исполнители, источники и соответствующие объемы финансирования.</w:t>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оприятия Программы носят комплексный характер и реализуются через следующие механизмы:</w:t>
      </w:r>
    </w:p>
    <w:p>
      <w:pPr>
        <w:pStyle w:val="Normal"/>
        <w:widowControl w:val="false"/>
        <w:spacing w:lineRule="auto" w:line="360" w:before="0" w:after="0"/>
        <w:ind w:left="20" w:righ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вершенствование организационной структуры и ресурсного обеспечения реализации государственной политики в сфере профилактики безнадзорности и правонарушений несовершеннолетних,</w:t>
      </w:r>
    </w:p>
    <w:p>
      <w:pPr>
        <w:pStyle w:val="Normal"/>
        <w:widowControl w:val="false"/>
        <w:spacing w:lineRule="auto" w:line="360" w:before="0" w:after="0"/>
        <w:ind w:left="20" w:righ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действие заинтересованным субъектам в реализации государственной политики в сфере профилактики безнадзорности и правонарушений несовершеннолетних.</w:t>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азчиком Программы является администрация Плесецкого муниципального округа.</w:t>
      </w:r>
    </w:p>
    <w:p>
      <w:pPr>
        <w:pStyle w:val="Normal"/>
        <w:widowControl w:val="false"/>
        <w:spacing w:lineRule="auto" w:line="36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ором программы является муниципальная комиссия по делам несовершеннолетних и защите их прав администрации Плесецкого муниципального округа.</w:t>
      </w:r>
    </w:p>
    <w:p>
      <w:pPr>
        <w:pStyle w:val="Normal"/>
        <w:widowControl w:val="false"/>
        <w:spacing w:lineRule="auto" w:line="36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еализацию Программы обеспечивают: комиссия по делам несовершеннолетних и защите их прав администрации  Плесецкого муниципального округа; </w:t>
      </w:r>
      <w:r>
        <w:rPr>
          <w:rFonts w:eastAsia="Times New Roman" w:cs="Times New Roman" w:ascii="Times New Roman" w:hAnsi="Times New Roman"/>
          <w:sz w:val="24"/>
          <w:szCs w:val="24"/>
        </w:rPr>
        <w:t>ГБУЗ «Плесецкая ЦРБ», управление образования администрации Плесецого муниципального округа, кадровый центр по Плесецкому округу и городу Мирному, отделение социальной защиты населения по Плесецкому округу, ФУ администрации Плесецкого муниципального округа, ОМВД России «Плесецкий», отдел опеки и попечительства администрации Плесецкого муниципального округа, отдел по делам молодежи администрации Плесецкого муниципального округа, ГБУ АО «Плесецкий центр содействия семейному устройству».</w:t>
      </w:r>
    </w:p>
    <w:p>
      <w:pPr>
        <w:pStyle w:val="Normal"/>
        <w:widowControl w:val="false"/>
        <w:spacing w:lineRule="auto" w:line="36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тор Программы осуществляет:</w:t>
      </w:r>
    </w:p>
    <w:p>
      <w:pPr>
        <w:pStyle w:val="Normal"/>
        <w:widowControl w:val="false"/>
        <w:spacing w:lineRule="auto" w:line="360" w:before="0" w:after="0"/>
        <w:ind w:left="20" w:righ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ординацию межведомственного взаимодействия с заказчиком и исполнителями Программы;</w:t>
      </w:r>
    </w:p>
    <w:p>
      <w:pPr>
        <w:pStyle w:val="Normal"/>
        <w:widowControl w:val="false"/>
        <w:spacing w:lineRule="auto" w:line="360" w:before="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кущий контроль за своевременностью и качеством выполнения мероприятий Программы;</w:t>
      </w:r>
    </w:p>
    <w:p>
      <w:pPr>
        <w:pStyle w:val="Normal"/>
        <w:widowControl w:val="false"/>
        <w:spacing w:lineRule="auto" w:line="360" w:before="0" w:after="0"/>
        <w:ind w:lef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ниторинг реализации мероприятий Программы в рамках своей компетенции;</w:t>
      </w:r>
    </w:p>
    <w:p>
      <w:pPr>
        <w:pStyle w:val="Normal"/>
        <w:widowControl w:val="false"/>
        <w:spacing w:lineRule="auto" w:line="360" w:before="0" w:after="0"/>
        <w:ind w:left="20" w:righ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готовку и представление отчетов о ходе реализации Программы администрации Плесецкого муниципального округа;</w:t>
      </w:r>
    </w:p>
    <w:p>
      <w:pPr>
        <w:pStyle w:val="Normal"/>
        <w:widowControl w:val="false"/>
        <w:spacing w:lineRule="auto" w:line="360" w:before="0" w:after="0"/>
        <w:ind w:left="20" w:right="20" w:firstLine="6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дготовку предложений о внесении изменений в Программу, продление сроков завершения или прекращения ее действия.</w:t>
      </w:r>
    </w:p>
    <w:p>
      <w:pPr>
        <w:pStyle w:val="Normal"/>
        <w:widowControl w:val="false"/>
        <w:spacing w:lineRule="auto" w:line="360" w:before="0" w:after="0"/>
        <w:ind w:left="20"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w:t>
      </w:r>
    </w:p>
    <w:p>
      <w:pPr>
        <w:pStyle w:val="Normal"/>
        <w:widowControl w:val="false"/>
        <w:spacing w:lineRule="auto" w:line="360" w:before="0" w:after="0"/>
        <w:ind w:left="20" w:right="2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Оценка эффективности программы, рисков ее реализации</w:t>
      </w:r>
    </w:p>
    <w:p>
      <w:pPr>
        <w:pStyle w:val="Normal"/>
        <w:widowControl w:val="false"/>
        <w:spacing w:lineRule="auto" w:line="360" w:before="0" w:after="0"/>
        <w:ind w:left="20" w:right="2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left="23" w:right="23" w:firstLine="56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чет общественной (социальной) эффективности реализации Программы при ее полном ресурсном обеспечении заключается в следующих основных параметрах:</w:t>
      </w:r>
    </w:p>
    <w:p>
      <w:pPr>
        <w:pStyle w:val="Normal"/>
        <w:widowControl w:val="false"/>
        <w:numPr>
          <w:ilvl w:val="0"/>
          <w:numId w:val="1"/>
        </w:numPr>
        <w:spacing w:lineRule="auto" w:line="360" w:before="0" w:after="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билизация   уровня правонарушений,  совершенных несовершеннолетними или с их участием, в общем количестве правонарушений, совершенных на территории Плесецкого муниципального округа,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Normal"/>
        <w:widowControl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несовершеннолетних, принявших участие в мероприятиях, профилактической направленности;</w:t>
      </w:r>
    </w:p>
    <w:p>
      <w:pPr>
        <w:pStyle w:val="Normal"/>
        <w:widowControl w:val="false"/>
        <w:numPr>
          <w:ilvl w:val="0"/>
          <w:numId w:val="1"/>
        </w:numPr>
        <w:spacing w:lineRule="auto" w:line="360" w:before="0" w:after="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w:t>
      </w:r>
    </w:p>
    <w:p>
      <w:pPr>
        <w:pStyle w:val="Normal"/>
        <w:widowControl w:val="false"/>
        <w:numPr>
          <w:ilvl w:val="0"/>
          <w:numId w:val="1"/>
        </w:numPr>
        <w:spacing w:lineRule="auto" w:line="360" w:before="0" w:after="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жение удельного веса несовершеннолетних, доставленных в ОМВД России  «Плесецкий» за появление в состоянии алкогольного или наркотического опьянения, распитие спиртных напитков в общественных местах или на улицах,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19" w:right="851" w:gutter="0" w:header="0" w:top="720"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sz w:val="27"/>
      <w:szCs w:val="27"/>
      <w:shd w:fill="FFFFFF" w:val="clear"/>
    </w:rPr>
  </w:style>
  <w:style w:type="character" w:styleId="1">
    <w:name w:val="Основной текст Знак1"/>
    <w:basedOn w:val="Style14"/>
    <w:qFormat/>
    <w:rPr/>
  </w:style>
  <w:style w:type="character" w:styleId="Bodytext2">
    <w:name w:val="Body text2"/>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hd w:fill="FFFFFF" w:val="clear"/>
      <w:spacing w:lineRule="exact" w:line="322" w:before="0" w:after="0"/>
      <w:jc w:val="both"/>
    </w:pPr>
    <w:rPr>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aya_otvetstven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05:00Z</dcterms:created>
  <dc:creator>Пользователь</dc:creator>
  <dc:description/>
  <dc:language>en-US</dc:language>
  <cp:lastModifiedBy>dimonsosori@icloud.com</cp:lastModifiedBy>
  <cp:lastPrinted>2025-04-17T14:59:00Z</cp:lastPrinted>
  <dcterms:modified xsi:type="dcterms:W3CDTF">2025-05-05T19:05:00Z</dcterms:modified>
  <cp:revision>2</cp:revision>
  <dc:subject/>
  <dc:title/>
</cp:coreProperties>
</file>