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ий муниципальный округ</w:t>
      </w:r>
    </w:p>
    <w:p>
      <w:pPr>
        <w:pStyle w:val="Normal"/>
        <w:spacing w:lineRule="exact" w:line="360"/>
        <w:ind w:left="55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преля 2025 года № 160-п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ункте временного размещения населения, эвакуируемого из зон 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резвычайных ситуаций, на территории Плесецкого муниципального округа Архангельской области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о пункте временного размещения населения, эвакуируемого из зон чрезвычайных ситуаций, на территории Плесецкого муниципального округа (далее - Положение) определяет основные задачи, организацию и порядок его функционирования на территории Плесецкого муниципального округа (далее – Плесецкий муниципальный округ)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ункт временного размещения населения, эвакуируемого из зон чрезвычайных ситуаций, на территории Плесецкого муниципального округа (далее - ПВР) является элементом системы по предупреждению и ликвидации чрезвычайных ситуаци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ВР создаются постановлением администрации Плесецкого муниципального округа на базе общеобразовательных учреждений. Деятельность ПВР  организуется в соответствии с нормативными правовыми актами, распорядительными документами администрацией Плесецкого муниципального округа и настоящим Положением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ВР создаются для приема, временного размещения, учета и первоочередного жизнеобеспечения населения, эвакуируемого из зон чрезвычайных ситуаци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Основными задачами ПВР являютс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ри повседневной деятельност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ование и подготовка к осуществлению мероприятий по организованному приему населения, эвакуируемого из зон чрезвычайных ситуаций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азработка документации по учету, временному размещению и первоочередному жизнеобеспечению населени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частие в учениях, тренировках и проверках, проводимых отделом территориальной безопасности администрации Плесецкого муниципального округа.</w:t>
      </w:r>
    </w:p>
    <w:p>
      <w:pPr>
        <w:pStyle w:val="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 угрозе возникновения чрезвычайной ситуаци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дготовка помещений и инвентаря для создания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еспечение устойчивой связи с эвакуационной комиссией и службами обеспечения Плесецкого муниципального округа, отдела территориальной безопасности, комиссией по предупреждению и ликвидации чрезвычайных ситуаций и обеспечению пожарной безопасности Плесецкого муниципального округа (далее КЧС и ПБ), КЧС и ПБ Плесецкого муниципального округ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 При возникновении чрезвычайной ситуации:</w:t>
      </w:r>
    </w:p>
    <w:p>
      <w:pPr>
        <w:pStyle w:val="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лное развертывание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рганизация приема, учета и жизнеобеспечения эвакуированного  населени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формационное обеспечение населени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редоставление донесений о работе ПВР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екомендуемый состав пункта временного размещения населения, эвакуируемого из зон чрезвычайных ситуаций, на территории </w:t>
      </w:r>
      <w:r>
        <w:rPr>
          <w:rFonts w:cs="Times New Roman" w:ascii="Times New Roman" w:hAnsi="Times New Roman"/>
          <w:b/>
          <w:color w:val="0A0808"/>
          <w:sz w:val="28"/>
          <w:szCs w:val="28"/>
        </w:rPr>
        <w:t>Плесец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округа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 состав ПВР входит администрация  и группа обеспечени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администрацию ПВР входят сотрудники учреждения, на базе которого ПВР разворачиваетс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чальник ПВР  и заместитель начальника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Группа регистрации и учета населения – 3-4 человек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Группа размещения  населения – 3-4 человек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Стол справок – 2 человек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 Начальник ПВР назначается постановлением администрации Плесецкого муниципального округа или </w:t>
      </w:r>
      <w:r>
        <w:rPr>
          <w:rFonts w:cs="Times New Roman" w:ascii="Times New Roman" w:hAnsi="Times New Roman"/>
          <w:color w:val="0A0808"/>
          <w:sz w:val="28"/>
          <w:szCs w:val="28"/>
        </w:rPr>
        <w:t>Управлением образования администрации Плес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 Остальной личный состав назначается приказом руководителя учреждения, на базе которого  разворачивается ПВР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В группу обеспечения выделяются силы и средства служб обеспечения Плесецкого муниципального округа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МВД России «Плесецкий» – 2 сотрудника для поддержания общественного порядка и 1 ед. транспорта с громкоговорящей связью для регулирования и координации движения по маршруту эвакуаци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ГБУЗ Архангельской области «Плесецкого ЦРБ» - 2 медицинских работника, для организации работы медпункт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color w:val="0A0808"/>
          <w:sz w:val="28"/>
          <w:szCs w:val="28"/>
        </w:rPr>
        <w:t xml:space="preserve">Отдел дорожно-транспортной инфраструктуры, отдел благоустройства и эколог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лесецкого муниципального округа, территориальные отделы – 2 человека для организации работы пункта питани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Управление образования администрации </w:t>
      </w:r>
      <w:r>
        <w:rPr>
          <w:rFonts w:cs="Times New Roman" w:ascii="Times New Roman" w:hAnsi="Times New Roman"/>
          <w:color w:val="0A0808"/>
          <w:sz w:val="28"/>
          <w:szCs w:val="28"/>
        </w:rPr>
        <w:t>Плес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– 1 работник с педагогическим образованием (воспитатель, учитель), для организации работы комнаты матери и ребенк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 Развертывание групп обеспечения осуществляется  по распоряжению председателя КЧС и ПБ Плесецкого муниципального округ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Структура ПВР приведена в приложении № 3 данного постановления.</w:t>
      </w:r>
    </w:p>
    <w:p>
      <w:pPr>
        <w:pStyle w:val="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я работы пункта временного размещения населения, 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A080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вакуируемого из зон чрезвычайных ситуаций, на территории 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A0808"/>
          <w:sz w:val="28"/>
          <w:szCs w:val="28"/>
        </w:rPr>
        <w:t>Плесец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округа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ПВР разворачивается по распоряжению председателя КЧС и ПБ Плесецкого муниципального округа. С получением распоряжения руководитель учреждения - начальник ПВР действует в соответствии с календарным планом действий администрации ПВР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 Функционирование ПВР может быть временно приостановлено по распоряжению председателя КЧС и ПБ Плесецкого муниципального округ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Деятельность ПВР регламентируется следующими документам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 Приказ о создании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 Штатно-должностной список администрации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 Функциональные обязанности сотрудников администрации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 Календарный план действий администрации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 План размещения населения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 Схема оповещения администрации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 Схема связи и управления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 Журнал учета прибытия населения на ПВР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9. Журнал принятых и отданных распоряжений, донесений и докладов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. Информационные указатели и табличк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ВР. Для организации работы медпункта, пункта питания, комнаты матери и ребенка предусматривается наличие отдельных помещени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Начальник ПВР в своей работе и по вопросам жизнеобеспечения эвакуируемого населения руководствуется решениями КЧС и ПБ и методическими рекомендациями по организации первоочередного жизнеобеспечения населения в чрезвычайных ситуациях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Начальник ПВР несет персональную ответственность за своевременное развертывание и готовность ПВР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 Финансирование мероприятий по содержанию ПВР осуществляется за счет средств резервного фонда администрации Плесецкого муниципального округа, осуществляющего финансирование непредвиденных расходов местного бюджета на мероприятия по ликвидации чрезвычайных ситуаций природного и техногенного характ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7:00Z</dcterms:created>
  <dc:creator>finadmin</dc:creator>
  <dc:description/>
  <dc:language>en-US</dc:language>
  <cp:lastModifiedBy/>
  <cp:lastPrinted>2023-06-22T08:58:00Z</cp:lastPrinted>
  <dcterms:modified xsi:type="dcterms:W3CDTF">2025-04-29T06:43:10Z</dcterms:modified>
  <cp:revision>43</cp:revision>
  <dc:subject/>
  <dc:title>Приложение № 2</dc:title>
</cp:coreProperties>
</file>