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49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Normal"/>
        <w:ind w:left="1049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1049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 администрации</w:t>
      </w:r>
    </w:p>
    <w:p>
      <w:pPr>
        <w:pStyle w:val="Normal"/>
        <w:ind w:left="1049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есецкого муниципального округа</w:t>
      </w:r>
    </w:p>
    <w:p>
      <w:pPr>
        <w:pStyle w:val="Normal"/>
        <w:spacing w:lineRule="exact" w:line="360"/>
        <w:ind w:left="10348" w:right="0" w:firstLine="14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«28» апреля 2025 года № 160-па</w:t>
      </w:r>
    </w:p>
    <w:p>
      <w:pPr>
        <w:pStyle w:val="Normal"/>
        <w:spacing w:lineRule="exact" w:line="3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360"/>
        <w:jc w:val="center"/>
        <w:rPr>
          <w:rFonts w:ascii="Times New Roman" w:hAnsi="Times New Roman" w:cs="Times New Roman"/>
          <w:b/>
          <w:b/>
          <w:color w:val="000000"/>
          <w:spacing w:val="-5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5"/>
          <w:sz w:val="28"/>
          <w:szCs w:val="28"/>
        </w:rPr>
        <w:t xml:space="preserve">Перечень </w:t>
      </w:r>
    </w:p>
    <w:p>
      <w:pPr>
        <w:pStyle w:val="Normal"/>
        <w:spacing w:lineRule="exact" w:line="360"/>
        <w:jc w:val="center"/>
        <w:rPr>
          <w:rFonts w:ascii="Times New Roman" w:hAnsi="Times New Roman" w:cs="Times New Roman"/>
          <w:b/>
          <w:b/>
          <w:color w:val="000000"/>
          <w:spacing w:val="-5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5"/>
          <w:sz w:val="28"/>
          <w:szCs w:val="28"/>
        </w:rPr>
        <w:t>пунктов временного размещения населения, эвакуируемого из зон чрезвычайных ситуаций,</w:t>
      </w:r>
    </w:p>
    <w:p>
      <w:pPr>
        <w:pStyle w:val="Normal"/>
        <w:spacing w:lineRule="exact" w:line="360"/>
        <w:jc w:val="center"/>
        <w:rPr>
          <w:rFonts w:ascii="Times New Roman" w:hAnsi="Times New Roman" w:cs="Times New Roman"/>
          <w:b/>
          <w:b/>
          <w:color w:val="000000"/>
          <w:spacing w:val="-5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5"/>
          <w:sz w:val="28"/>
          <w:szCs w:val="28"/>
        </w:rPr>
        <w:t>на территории Плесецкого муниципального округа</w:t>
      </w:r>
    </w:p>
    <w:p>
      <w:pPr>
        <w:pStyle w:val="Normal"/>
        <w:spacing w:lineRule="exact" w:line="360"/>
        <w:jc w:val="center"/>
        <w:rPr>
          <w:rFonts w:ascii="Times New Roman" w:hAnsi="Times New Roman" w:cs="Times New Roman"/>
          <w:b/>
          <w:b/>
          <w:color w:val="000000"/>
          <w:spacing w:val="-5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5"/>
          <w:sz w:val="28"/>
          <w:szCs w:val="28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2158"/>
        <w:gridCol w:w="2256"/>
        <w:gridCol w:w="1984"/>
        <w:gridCol w:w="1134"/>
        <w:gridCol w:w="1418"/>
        <w:gridCol w:w="3685"/>
        <w:gridCol w:w="1985"/>
      </w:tblGrid>
      <w:tr>
        <w:trPr/>
        <w:tc>
          <w:tcPr>
            <w:tcW w:w="152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5"/>
                <w:sz w:val="28"/>
                <w:szCs w:val="28"/>
              </w:rPr>
              <w:t>Пункты временного размещения</w:t>
            </w:r>
          </w:p>
        </w:tc>
      </w:tr>
      <w:tr>
        <w:trPr>
          <w:trHeight w:val="1527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pacing w:val="-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8"/>
                <w:szCs w:val="28"/>
              </w:rPr>
              <w:t>№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pacing w:val="-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8"/>
                <w:szCs w:val="28"/>
              </w:rPr>
              <w:t>п/п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сто расположения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населенный пункт, адрес, тел.)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ind w:left="113" w:right="-108" w:hanging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b w:val="false"/>
                <w:sz w:val="22"/>
                <w:szCs w:val="22"/>
              </w:rPr>
              <w:t>Наименование здания, в котором спланировано размеще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В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ственник зда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мест-сть (чел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емя приведения в готовность к приему населения (час.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Ответственные за</w:t>
            </w:r>
          </w:p>
          <w:p>
            <w:pPr>
              <w:pStyle w:val="ConsPlusTitle"/>
              <w:widowControl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развертывание ПВР</w:t>
            </w:r>
          </w:p>
          <w:p>
            <w:pPr>
              <w:pStyle w:val="ConsPlusTitle"/>
              <w:widowControl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(организация)</w:t>
            </w:r>
          </w:p>
          <w:p>
            <w:pPr>
              <w:pStyle w:val="ConsPlusTitle"/>
              <w:widowControl/>
              <w:numPr>
                <w:ilvl w:val="0"/>
                <w:numId w:val="0"/>
              </w:numPr>
              <w:ind w:left="113" w:right="-108" w:hanging="0"/>
              <w:jc w:val="center"/>
              <w:outlineLvl w:val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pacing w:val="-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5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5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</w:rPr>
              <w:t>Руководитель ОУ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5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</w:rPr>
              <w:t>(телефоны ОУ)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pacing w:val="-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8"/>
                <w:szCs w:val="28"/>
              </w:rPr>
              <w:t>1.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п. Плесецк ул.Фокина,д.1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МБОУ «Плесецкая школ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Муниципальна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собствен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2 час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Администрация Плесецкого муниципального округа совместно с Управлением образов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Катрич Елена Размиков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-18-36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pacing w:val="-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8"/>
                <w:szCs w:val="28"/>
              </w:rPr>
              <w:t>2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п. Пукса ул.Центральная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д.25 «б»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МБОУ «Пуксинская школ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Муниципальна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собствен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2 час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Администрация Плесецкого муниципального округа совместно с Управлением образов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Окунева Надежда Вячеславов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+7-939 799 82 10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pacing w:val="-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8"/>
                <w:szCs w:val="28"/>
              </w:rPr>
              <w:t>3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п. Емца ул. Партизанская,д.10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МБОУ «Емцовская школ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Муниципальна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собствен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2 час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Администрация Плесецкого муниципального округа совместно с Управлением образов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Овчаренко Анастасия Григорьев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4-83-66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pacing w:val="-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8"/>
                <w:szCs w:val="28"/>
              </w:rPr>
              <w:t>4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д. Погост,д.4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МБОУ «Кенозерская  школ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Муниципальна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собствен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2 час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Администрация Плесецкого муниципального округа совместно с Управлением образов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Глущевская Марина Викторов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4-93-24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pacing w:val="-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8"/>
                <w:szCs w:val="28"/>
              </w:rPr>
              <w:t>5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п. Поч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ул. Школьная, 77а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МБОУ «Волошевская 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школ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Муниципальна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собствен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2 час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Администрация Плесецкого муниципального округа совместно с Управлением образов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Головкова Наталья Васильев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4-91-31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pacing w:val="-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8"/>
                <w:szCs w:val="28"/>
              </w:rPr>
              <w:t>6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п. Самково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ул. Школьная,д.9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МБОУ «Самковская школ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Муниципальна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собствен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2 час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Администрация Плесецкого муниципального округа совместно с Управлением образов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Пономарев Павел Александрович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+7-991 053 98 18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pacing w:val="-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8"/>
                <w:szCs w:val="28"/>
              </w:rPr>
              <w:t>7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с. Конево ул. Восточная,д.1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МБОУ «Коневская школ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Муниципальна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собствен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2 час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Администрация Плесецкого муниципального округа совместно с Управлением образов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Лукина Любовь Викторов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4-51-95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pacing w:val="-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8"/>
                <w:szCs w:val="28"/>
              </w:rPr>
              <w:t>8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п. Обозерский ул.Ломоносова,д.68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МБОУ «Обозерская школ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Муниципальна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собствен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2 час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Администрация Плесецкого муниципального округа совместно с Управлением образов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Ушакова Надежда Семенов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4-12-26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pacing w:val="-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8"/>
                <w:szCs w:val="28"/>
              </w:rPr>
              <w:t>9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п. Н.Устье ул.Набережная,6а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МБОУ «Торосозерская школ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Муниципальна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собствен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2 час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Администрация Плесецкого муниципального округа совместно с Управлением образов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Подосенова Екатерина Николаев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4-97-14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pacing w:val="-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8"/>
                <w:szCs w:val="28"/>
              </w:rPr>
              <w:t>10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п.Савинский ул. 40 лет Победы, д.6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МБОУ «Савинская школ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Муниципальна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собствен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2 час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Администрация Плесецкого муниципального округа совместно с Управлением образов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Соловьева Ольга Викторов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6-11-78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pacing w:val="-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8"/>
                <w:szCs w:val="28"/>
              </w:rPr>
              <w:t>11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п. Североонежск, 2-й мкр., д.16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МБОУ «Североонежская школ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Муниципальна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собствен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2 час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Администрация Плесецкого муниципального округа совместно с Управлением образов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Кулакова Оксана Евгеньев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6-40-88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pacing w:val="-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8"/>
                <w:szCs w:val="28"/>
              </w:rPr>
              <w:t>12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д. Федово ул.Мошенская,д.12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МБОУ «Федовская  школ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Муниципальна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собствен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2 час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Администрация Плесецкого муниципального округа совместно с Управлением образов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Кузнецова Елена Викторов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6-22-56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pacing w:val="-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8"/>
                <w:szCs w:val="28"/>
              </w:rPr>
              <w:t>13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п. Улитин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ул.Стахановская,16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МБОУ «Савинская школа» филиал «Ярнемская школ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Муниципальна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собствен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2 час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Администрация Плесецкого муниципального округа совместно с Управлением образов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Соловьева Ольга Викторов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6-11-78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pacing w:val="-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8"/>
                <w:szCs w:val="28"/>
              </w:rPr>
              <w:t>14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п. Самодед ул. Самодедская,д.12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МБОУ «Самодедская     школ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Муниципальна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собствен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2 час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Администрация Плесецкого муниципального округа совместно с Управлением образов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Малышева Елена Николаев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4-31-81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eastAsia="zh-CN" w:bidi="ar-SA"/>
    </w:rPr>
  </w:style>
  <w:style w:type="paragraph" w:styleId="Style17">
    <w:name w:val="Содержимое таблицы"/>
    <w:basedOn w:val="Normal"/>
    <w:qFormat/>
    <w:pPr>
      <w:widowControl w:val="false"/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6T06:56:00Z</dcterms:created>
  <dc:creator>finadmin</dc:creator>
  <dc:description/>
  <dc:language>en-US</dc:language>
  <cp:lastModifiedBy/>
  <cp:lastPrinted>2025-04-25T12:19:00Z</cp:lastPrinted>
  <dcterms:modified xsi:type="dcterms:W3CDTF">2025-04-29T06:42:19Z</dcterms:modified>
  <cp:revision>53</cp:revision>
  <dc:subject/>
  <dc:title>Приложение № 1</dc:title>
</cp:coreProperties>
</file>