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УТВЕРЖДЁН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остановлением  администрации                   Плесецкого муниципального округа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от  14 апреля 2025 года  № 133-па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выявления и сноса (демонтажа) объектов не капитального строительства, незаконно размещённых на территории                         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1 Настоящий Порядок выявления и сноса (демонтажа) объектов не капитального строительства, незаконно размещённых на территории Плесецкого муниципального округа (далее -Порядок) определяет порядок выявления не капитальных строений, сооружений, которые не имеют прочной связи с землёй и конструктивные характеристики которых позволяют осуществить их перемещение и демонтаж и последующую сборку без несоразмерного ущерба назначению и без изменения основных характеристик строений, сооружений (в том числе киосков, навесов и других подобных строений, сооружений) далее (не капитальный объект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2.Настоящий порядок разработан в соответствии с Гражданским кодексом Российской Федерации, Земельным кодексом РФ, Федеральным законом от 06.10.2003 №131-ФЗ «Об общих принципах организации местного самоуправления в Российской Федерации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 1.3.Настоящий Порядок не распространяет своё действие на снос, демонтаж зданий, сооружений или других капитальных строений, возведённых, созданных на земельном  участке, не предоставленном в установленном порядке для этих целей, или на земельном участке, разрешённое использование которого не допускает строительства на нем данного объекта, либо возведённых, созданных без получения на это необходимых разрешений или с нарушением градостроительных и строительных норм и правил; на самовольно (незаконно) установленные нестационарные торговые объекты, временные объекты общественного питания; на брошенный(бесхозный) автотранспорт, незаконно установленные рекламные и информационные конструк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4.Используемые в настоящем Порядке основные термины и понятия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не капитальные строения, сооружения - строения и сооружения, которые не имеют прочной связи с землёй и конструктивные характеристики которых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незаконно размещенные не капитальные объекты - объекты размещённые на земельных участках, государственная собственность на которые не разграничена или находящихся в собственности Плесецкого муниципального округа и не предоставленных  в установленном порядке для этих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 снос - разборка или разрушение всех  конструкций незаконно размещённого не капитального объ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4. демонтаж - разборка незаконно размещённого не капитального объекта на составляющие элементы, в том числе с нанесением ущерба назначению указанного объекта и другим объектам, с которым демонтируемый объект конструктивно связан (далее демонтаж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.Выявление незаконно размещённых не капитальных объек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 Выявление незаконно размещённых не капитальных объектов и рассмотрение вопросов по их сносу(демонтажу)осуществляется постоянно действующей Комиссией по выявлению и сносу (демонтажу) незаконно размещённых объектов не капитального характера, размещённых на земельных участках, государственная собственность на которые не разграничена или   находящихся  в  собственности муниципального образования и не предоставленных в установленном порядке для  этих цел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  Незаконно размещённые не капитальные объекты выявляются в результате обследований, проводимых комиссие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3. </w:t>
        <w:tab/>
        <w:t>Комиссия в случае самостоятельного выявления предположительно незаконно размещённого не капитального объекта, либо при получении информации от лиц осуществляет первичный осмотр не капитального объекта, запрос сведений о наличии (отсутствии) оснований размещения не капитального объекта, а также сведений о правообладателях таких объектов и земельном участке, на территории которого расположен объек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4.</w:t>
        <w:tab/>
        <w:t>При первичном осмотре не капитального объекта Комиссия с выездом на место осуществляет фото и видеофиксацию объекта и составляет акт о выявлении незаконного размещённого не капитального объекта по форма, согласно приложению №1 к настоящему Порядку (далее Акт).К акту прикладывается фото и (или) видеофиксация объ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5.</w:t>
        <w:tab/>
        <w:t>В случае отсутствия оснований для размещения не капитального объекта Комиссией готовится предписание о сносе (демонтаже) незаконно размещённого некапитального объекта и освобождении занимаемого им земельного участка в срок, определённый предписанием, по форме, установленной приложением №2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6.</w:t>
        <w:tab/>
        <w:t>Предписание выдается лицу, самовольно установившему не капитальный объект лично под роспись. В случае невозможности вручения предписания лицу, самовольно осуществившему незаконное размещение не капитального объекта, лично по причине его уклонения от вручения или иной  причине, предписание направляется ему по почте заказным письмом с уведомлением, о чём делается отметка на бланке предписания с указанием причины его невруч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</w:t>
        <w:tab/>
        <w:t>Если лицо, осуществившее незаконное размещение не капитального объекта неизвестно, то осуществляются следующие действия по его установлени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1. На самовольно установленном не капитальном объекте размещается информация о розыске лица, осуществившего размещение не капитального объекта с контактными телефонами для обращен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7.2. Если лицо, осуществившее незаконное размещение не капитального объекта установить не удалось, то предписание размещается на самовольно установленном объекте. Факт   размещения предписания подтверждается соответствующей отметкой на бланке предписания, а также путём фото и (или) видеофиксации. Также  предписание размещается на официальном сайте администрации Плесец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8.</w:t>
        <w:tab/>
        <w:t>В целях установления факта выполнения(невыполнения) предписания о сносе (демонтаже) самовольно установленного не капитального объекта комиссии в течение 7 рабочих дней после истечения срока, указанного в предписании о сносе(демонтаже), осуществляет осмотр таких объектов с применением фото и (или) видеосъемки с составлением соответствующего акта по форме, согласно приложению №3 к настоящему Порядку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9.</w:t>
        <w:tab/>
        <w:t>В случае если лицо, самовольно осуществившее размещение не капитального объекта в срок, установленный предписанием, не произвело добровольный снос (демонтаж) объекта, комиссия готовит проект решения о  принудительном сносе(демонтаже) незаконно размещённого не капитального объекта. Решение о сносе (демонтаже) принимается в форме постановления администрации Плесец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0.. </w:t>
        <w:tab/>
        <w:t>В решении о сносе (демонтаже) незаконно размещённого не капитального объекта указывается вид (тип) объекта, адрес земельного участка, на котором размещён не капитальный объект или местоположение не капитального объекта, информация о лице, осуществившем размещение такого объекта, либо сведения о невыполнении такого  лица, срок сноса(демонтажа), уполномоченные организации, осуществляющие мероприятия по сносу (демонтажу)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1.     Решение о сносе (демонтаже) размещается на официальном сайте администрации Плесецкого муниципального округ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2.   В течение 7 рабочих дней со дня размещения на официальном сайте решения о сносе (демонтаже) комиссия направляет лицу, осуществившем размещение не капитального объекта, по месту его жительства заказным письмом с уведомлением о вручении либо вручает лично копию данного реш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нос (демонтаж) незаконно размещённых не капитальных объект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    В первую очередь подлежат сносу (демонтажу) незаконно размещённые не капитальные объекты, установленные в местах, где их возведением созданы препятствия к проезду специального транспорта, проведению реконструкции и иных строительных работ, аварийных работ, установленные на детских и спортивных площадках, в скверах, парках, элементах благоустройства, в местах расположения объектов инженерной инфраструктуры, а также иных местах общего польз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   Для выполнения работ по сносу (демонтажу) администрация Плесецкого муниципального округа в установленном порядке привлекает уполномоченную организац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3     Принудительный снос (демонтаж) осуществляется  уполномоченной организацией в присутствии членов комиссии и оформляется актом о сносе(демонтаже) незаконно размещённого не капитального объекта на территории Плесецкого округа по форме, согласно приложению №4 к настоящему порядку, описью имущества и материалами фото и (или) видеофикс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  Имущество, находящееся на момент сноса (демонтажа) в не капитальном объекте, согласно описи подлежит перемещению на площадку временного хранения, где обеспечивается его хранение. Опись имущества (при необходимости) и обеспечение его сохранности производит уполномоченная организация. В случаи обнаружения, в демонтируемом не капитальном объекте имущества позволяющего определить его собственника, комиссия приостанавливает демонтаж, проводит мероприятия по выявлению собственника и его уведомлению в соответствии с частью 2 настоящего поряд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5    Администрация Плесецкого муниципального округа и уполномоченная организация, осуществляющая  хранение, не несут ответственность за материалы, пришедшие в негодность в течение срока хране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6.  Возврат демонтированного не капитального объекта и имущества, находящегося на момент сноса (демонтажа)в не капитальном объекте, владельцу производится  уполномоченной организацией , осуществляющей хранение  на основании заявителя , актов описи имущества и материалов фото и (или) видеофиксации, после предъявления владельцем правоподтверждающих документов, и возмещения затрат по сносу(демонтажу), перемещению и хранению самовольно установленного объ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7.</w:t>
        <w:tab/>
        <w:t>Срок хранения имущества, находящегося на момент сноса (демонтажа) ив не капитальном объекте составляет три месяц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В случае если в течение трёх месяцев с момента сноса (демонтажа) незаконно размещённого не капитального объекта владелец не обращается за возвратом демонтированного не капитального объекта и (или) имущества, находящегося на момент сноса (демонтажа) в не капитальном объекте или иным образом осуществляет действия (бездействия) с целью отказа от права собственности(владения) на данное имущество, администрация округа направляет в су3д заявление о признании имущества бесхозным и обращении его в муниципальную собственность в порядке, установленном законодательством, для принятия последующих  мер в соответствии с действующим законо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8</w:t>
        <w:tab/>
        <w:t>Финансовое обеспечение расходов, связанных с осуществлением мероприятий по выявлению, сносу(демонтажу) незаконно размещённых не капитальных объектов, осуществляется за счёт средств бюджета округа с последующей компенсацией понесённых затрат за счёт владельца самовольно установленного объект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9</w:t>
        <w:tab/>
        <w:t>Все споры, возникшие в результате выполнения административных процедур по выявлению, сносу (демонтажу) самовольно установленных не капитальных объектов, разрешаются в судебном порядке  в рамках действующего законодательства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порядку выявления и сноса демонтажа)                                                                                                  объектов не капитального строительства                                                                                                    незаконно размещённых на территории                                                                                               Плесецкого муниципального округа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КТ № _____                                                                                                                                                     о выявлении незаконно размещённого не капитального объекта                                                                         на территории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_"_____________202___г.                                       время :_______час.________мин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иссия по выявлению и сносу (демонтажу) незаконно размещённых объектов не капитального строительства в составе: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 настоящий акт о том, что 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            (указывается адрес земельного не капитального объекта с привязкой на местности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         данные лица, самовольно установившего не капитальный объект (если оно установлено)Ф,И,О, и адрес для гражданина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гараж, небольшой склад, сарай, другие не капитальные объект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  данный земельный  участок в порядке, установленном действующим законодательством РФ для установки не капитального объекта не предоставлялс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комиссии :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комиссии:  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 №2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рядку выявления и сноса (демонтажа)                                                                                                      объектов не капитального строительства,                                                                                                   незаконно размещённых на территории                                                                                               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ПИСАНИЕ№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осе (демонтаже) незаконно размещённого не капитального объекта и освобождении занимаемого им земельного участ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___________20___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акта о выявлении незаконно размещённого не капитального объекта на территории Плесецкого муниципального округа от  _______________________№ _______ в связи с установлением факта незаконной установки не капитального объек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_____________________________________________________________  (указывается вид и краткая характеристика объекта) _________________________________________________________________________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 порядком  выявления и сноса(демонтажа) незаконно размещённых объектов не капитального строительства на территории Плесецкого муниципального округа, утверждённого постановлением администрации округа от ____________________№________владельцу объекта ____________________________________________________________________________в __________________________с момента получения настоящего уведомления необходимо осуществлять снос (демонтаж) не капитального объект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ь лица,                                                                                       Ф.И.О.                              подписавшего уведомление _____________________                    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___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3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орядку выявления и сноса (демонтажа)                                                                                       объектов не капитального строительства,                                                                                                                    незаконно размещённых на территории                                                                                      Плесец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ыполнении (невыполнении ) предписания о сносе (демонтаже) незаконно размещённого не капитального объекта на территории                                                      Плесец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20 ___г.                                время: _______час. ________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выполнению и сносу(демонтажу) незаконно размещённых объектов не капитального строительства в состав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настоящий акт о том, что гражданин(юридическое лицо)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 незаконно разместивший не капитальный объект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__" ____________20___г.№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снесён (не снесён), участок проведён (не приведён) в первоначальное состояние (нужное подчеркнуть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№4                                                                                                                                            к порядку выявления и сноса (демонтажа)                                                                                          объектов не капитального  строительства,                                                                                   незаконно размещённых на территории                                                                                 Плесецкого муниципального округ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носе (демонтаже) незаконно размещаемого не капитального объекта на территории Плесецкого муниципального округ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20____г                                              время: ______час._____ми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иссия по выявлению и сносу (демонтажу) незаконно размещённых объектов не капитального строительства  в составе: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должность члена комисси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и </w:t>
      </w:r>
      <w:r>
        <w:rPr>
          <w:rFonts w:cs="Times New Roman" w:ascii="Times New Roman" w:hAnsi="Times New Roman"/>
          <w:sz w:val="26"/>
          <w:szCs w:val="26"/>
        </w:rPr>
        <w:t xml:space="preserve">представитель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в_ </w:t>
      </w:r>
      <w:r>
        <w:rPr>
          <w:rFonts w:cs="Times New Roman" w:ascii="Times New Roman" w:hAnsi="Times New Roman"/>
          <w:sz w:val="26"/>
          <w:szCs w:val="26"/>
        </w:rPr>
        <w:t xml:space="preserve">  присутствии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  <w:r>
        <w:rPr>
          <w:rFonts w:cs="Times New Roman" w:ascii="Times New Roman" w:hAnsi="Times New Roman"/>
          <w:sz w:val="26"/>
          <w:szCs w:val="26"/>
        </w:rPr>
        <w:t>составили  настоящий акт о том, что незаконно размещённый не капитальный объект по адресу: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    (указывается адрес земельного участка, на котором незаконно размещён объект или местоположение не капитального объекта с привязкой на местности) установленный гр.снесён (демонтирован),перемещён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: 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Jsphonenumber">
    <w:name w:val="js-phone-number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37:00Z</dcterms:created>
  <dc:creator>Osh07</dc:creator>
  <dc:description/>
  <dc:language>en-US</dc:language>
  <cp:lastModifiedBy>Пользователь Windows</cp:lastModifiedBy>
  <cp:lastPrinted>2025-04-11T11:02:00Z</cp:lastPrinted>
  <dcterms:modified xsi:type="dcterms:W3CDTF">2025-04-15T09:37:00Z</dcterms:modified>
  <cp:revision>2</cp:revision>
  <dc:subject/>
  <dc:title/>
</cp:coreProperties>
</file>