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№ 119-п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03» апреля  2025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а правонарушений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3"/>
        <w:gridCol w:w="584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Плесецкого муниципального округа Архангельской област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филактика правонарушений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, туризма и социальной работы администрации Плесецкого муниципального округа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Плесецкого муниципального округа Архангельской области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№ 1 «Профилактика правонарушений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№ 2 «Профилактика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 на территории Плесецкого муниципального округа»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нижение уровня преступности на территории Плесецкого муниципального округа и развитие системы профилактики правонарушений, направленной на активизацию борьбы с преступност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Создание условий, способствующих сдерживанию роста незаконного потребления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на территории Плесецкого муниципального округа системы комплексной реабилитации и ресоциализации потребителей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 приведён в Приложении № 3 к муниципальной программе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 1: развитие системы социальной профилактики правонарушений, направленной на активизацию борьбы с преступностью, незаконной миграцией, социальной адаптации лиц, освобожденных из учреждений уголовно-исполнитель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 2: профилактика незаконного потребления наркотических средств и психотропны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№ 3: развитие системы комплексной реабилитации и ресоциализации потребителей наркотических средств и психотропных веществ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дин этап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Программы - 90,0 тыс. руб.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– 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 бюджета – 90,0 тыс. руб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8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9:00Z</dcterms:created>
  <dc:creator>Лысая Юлия Владимировна</dc:creator>
  <dc:description/>
  <dc:language>en-US</dc:language>
  <cp:lastModifiedBy>Пользователь Windows</cp:lastModifiedBy>
  <cp:lastPrinted>2023-02-01T15:56:00Z</cp:lastPrinted>
  <dcterms:modified xsi:type="dcterms:W3CDTF">2025-04-08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