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bookmarkStart w:id="0" w:name="Par283"/>
      <w:bookmarkEnd w:id="0"/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сецкого муниципального округ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27» марта 2025 года № 95-п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ЛОЖЕНИЕ № 1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 Плесецкого муниципального округа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сферы культуры»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х показателей муниципальной программы Плесецкого муниципальн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Развитие сферы культуры»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ый исполнитель – отдел культуры, туризма и социальной работы администрации Плесецкого муниципального округа</w:t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03"/>
        <w:gridCol w:w="2126"/>
        <w:gridCol w:w="1560"/>
        <w:gridCol w:w="1275"/>
        <w:gridCol w:w="1151"/>
      </w:tblGrid>
      <w:tr>
        <w:trPr/>
        <w:tc>
          <w:tcPr>
            <w:tcW w:w="7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7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посещений пользователями МБУК «Межпоселенческая библиотека», библиотек муниципальных образований (по сравнению с предыдущим го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9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7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64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библиографических записей МБУК «Межпоселенческая библиотека Плесецкого муниципального округа» в сводном электронном каталоге библиотек Архангельской области (по сравнению с предыдущим год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организованных мероприятий с целью продвижения чтения, организации досуга и популяризации различных областей  знаний</w:t>
            </w:r>
            <w:bookmarkStart w:id="1" w:name="_GoBack"/>
            <w:bookmarkEnd w:id="1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</w:tr>
      <w:tr>
        <w:trPr>
          <w:trHeight w:val="609" w:hRule="atLeast"/>
        </w:trPr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Количество поступлений новых книг в библиотечный фонд МБУК «Межпоселенческая библиотека Плесецкого райо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хват населения Плесецкого района библиотечным обслужив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мастеров, принявших участие в мероприятиях, направленных на сохранение народных реме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редняя численность участников клубных формирований (в муниципальных домах культуры) в расчете на 1 тысячу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ровень удовлетворенности граждан работой муниципальных учреждений культуры Плесец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9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величение числа посещений учреждений культуры Плесецкого муниципального округа по отношению к 2023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Мониторинг проведения опроса получателей услуг учреждений культуры Плесецкого муниципального округа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аполненных анкет респондентов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 не менее 30 анкет  по каждому учреждению культуры, зарегистрированному в АИС «Статистика»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ровень обеспеченности учреждениями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величение книговыдачи по отношению к предыдуще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расчета и источники информации о значениях целевых показателей муниципальной программы</w:t>
      </w:r>
    </w:p>
    <w:tbl>
      <w:tblPr>
        <w:tblW w:w="15113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31"/>
        <w:gridCol w:w="3780"/>
        <w:gridCol w:w="3502"/>
      </w:tblGrid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 муниципальной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рядок расчет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точники информации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 Количество посещений пользователями  Межпоселенческой библиотеки (по сравнению с предыдущим годо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Пос.=КП*4,8,</w:t>
            </w:r>
            <w:r>
              <w:rPr>
                <w:rFonts w:cs="Times New Roman" w:ascii="Times New Roman" w:hAnsi="Times New Roman"/>
              </w:rPr>
              <w:t xml:space="preserve"> гд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ос. – количество посещений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– количество пользовате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,8 – средняя посещаемость в МКУК «Межпоселенческая библиотека»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невник библиоте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й отчет по форме 6-НК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Количество библиографических записей Межпоселенческой библиотеки Плесецкого округа в сводном электронном каталоге библиотек Архангельской области (по сравнению с предыдущим годом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СБД =ОСБДпр. + ОСБДт</w:t>
            </w:r>
            <w:r>
              <w:rPr>
                <w:rFonts w:cs="Times New Roman" w:ascii="Times New Roman" w:hAnsi="Times New Roman"/>
              </w:rPr>
              <w:t>,  гд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БД – объем собственной базы данных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БДпр. – объем собственной базы данных за  предыдущий год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БДт. – объем  новых библиографических записей за текущий год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ъем библиографической базы данных  за отчетный год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ий отчет по форме 6-Н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 Количество организованных мероприятий с целью продвижения чтения, организации досуга и популяризации различных областей 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невник работы библиотеки за текущий год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. Количество поступлений новых книг в библиотечный фонд Межпоселенческой библиоте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нига суммарного учета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. Охват населения пос. Плесецк библиотечным обслуживание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ОН = КП/КН*100 %</w:t>
            </w:r>
            <w:r>
              <w:rPr>
                <w:rFonts w:cs="Times New Roman" w:ascii="Times New Roman" w:hAnsi="Times New Roman"/>
              </w:rPr>
              <w:t>, гд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 – охват насел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 – количество пользовате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– количество населения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невник библиотек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татистический отчет по форме 6-НК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6. Количество мастеров, принявших участие в мероприятиях, направленных на сохранение народных ремес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гистрация мастеров участников мероприятий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Средняя численность участников клубных формирований (в муниципальных домах культуры) в расчете на 1 тысячу насе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культурных формирований*1000/Количество  населения, проживающего в районе на 1 января 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ровень удовлетворенности граждан работой муниципальных учреждений культуры Плесецкого муниципального округ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величение числа посещений учреждений культуры Плесецкого муниципального округа по отношению к 2023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Мониторинг проведения опроса получателей услуг учреждений культуры Плесецкого муниципального округ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Доля зданий учреждений культуры, находящихся в удовлетворительном состоянии, в общем количестве зданий данных учрежд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Уровень обеспеченности учреждениями культур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  <w:tr>
        <w:trPr/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Увеличение книговыдачи по отношению к предыдущему год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чет </w:t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  <w:t>»</w:t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Style16">
    <w:name w:val="Основной текст Знак"/>
    <w:qFormat/>
    <w:rPr>
      <w:sz w:val="26"/>
      <w:lang w:val="ru-RU" w:bidi="ar-SA"/>
    </w:rPr>
  </w:style>
  <w:style w:type="character" w:styleId="Style17">
    <w:name w:val="Абзац списка Знак"/>
    <w:qFormat/>
    <w:rPr>
      <w:bCs/>
      <w:sz w:val="24"/>
      <w:szCs w:val="24"/>
      <w:lang w:val="ru-RU" w:bidi="ar-SA"/>
    </w:rPr>
  </w:style>
  <w:style w:type="character" w:styleId="2">
    <w:name w:val="Основной текст (2)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11">
    <w:name w:val="Заголовок 11"/>
    <w:basedOn w:val="Normal"/>
    <w:next w:val="TextBody"/>
    <w:qFormat/>
    <w:pPr>
      <w:spacing w:before="280" w:after="280"/>
      <w:jc w:val="center"/>
      <w:outlineLvl w:val="0"/>
    </w:pPr>
    <w:rPr>
      <w:rFonts w:ascii="Times;Times New Roman" w:hAnsi="Times;Times New Roman" w:cs="Times;Times New Roman"/>
      <w:b/>
      <w:bCs/>
      <w:kern w:val="2"/>
      <w:sz w:val="34"/>
      <w:szCs w:val="3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1"/>
    <w:basedOn w:val="TextBodyIndent"/>
    <w:qFormat/>
    <w:pPr>
      <w:ind w:left="283" w:firstLine="210"/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11">
    <w:name w:val="Список 21"/>
    <w:basedOn w:val="Normal"/>
    <w:qFormat/>
    <w:pPr>
      <w:widowControl w:val="false"/>
      <w:ind w:left="566" w:hanging="283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240" w:after="0"/>
      <w:ind w:left="720" w:hanging="0"/>
      <w:contextualSpacing/>
    </w:pPr>
    <w:rPr>
      <w:bCs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660" w:after="360"/>
      <w:jc w:val="center"/>
    </w:pPr>
    <w:rPr>
      <w:sz w:val="26"/>
      <w:szCs w:val="2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48:00Z</dcterms:created>
  <dc:creator>Типухина Полина Валерьевна</dc:creator>
  <dc:description/>
  <dc:language>en-US</dc:language>
  <cp:lastModifiedBy>Аня</cp:lastModifiedBy>
  <cp:lastPrinted>2025-03-21T13:16:00Z</cp:lastPrinted>
  <dcterms:modified xsi:type="dcterms:W3CDTF">2025-04-01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