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i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Fonts w:eastAsia="font292;Times New Roman"/>
          <w:sz w:val="26"/>
          <w:szCs w:val="26"/>
        </w:rPr>
        <w:t>Приложение №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постановлению  администраци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лесецкий муниципальный округ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«07 » февраля 2024 г. № 65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й программы  Плесецкого муниципального округа </w:t>
      </w:r>
    </w:p>
    <w:p>
      <w:pPr>
        <w:pStyle w:val="Normal"/>
        <w:jc w:val="center"/>
        <w:rPr/>
      </w:pPr>
      <w:r>
        <w:rPr>
          <w:sz w:val="28"/>
          <w:szCs w:val="28"/>
        </w:rPr>
        <w:t>«Развитие территориального общественного само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4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5"/>
        <w:gridCol w:w="5839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Развитие территориального общественного самоуправления»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и Плесецкого муниципального округа Архангельской области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  <w:r>
              <w:rPr>
                <w:rFonts w:cs="Calibri"/>
                <w:sz w:val="26"/>
                <w:szCs w:val="26"/>
              </w:rPr>
              <w:t>развитие и совершенствование системы территориального общественного самоуправления как формы самоорганизации граждан по месту их жительства для самостоятельного и под свою ответственность осуществления собственных инициатив и эффективного взаимодействия исполнительных органов, иных органов государственной власти и органов местного самоуправления с органами территориального общественного самоуправления; развитие и повышение эффективности работы органов местного самоуправления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hyperlink w:anchor="Par339">
              <w:r>
                <w:rPr>
                  <w:rStyle w:val="InternetLink"/>
                  <w:rFonts w:cs="Calibri"/>
                  <w:color w:val="0000FF"/>
                  <w:sz w:val="26"/>
                  <w:szCs w:val="26"/>
                </w:rPr>
                <w:t>Перечень</w:t>
              </w:r>
            </w:hyperlink>
            <w:r>
              <w:rPr>
                <w:rFonts w:cs="Calibri"/>
                <w:sz w:val="26"/>
                <w:szCs w:val="26"/>
              </w:rPr>
              <w:t xml:space="preserve"> целевых показателей программы приведен в приложении N 1 к муниципальной программе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активизация участия ТОС в социально-экономическом развитии Плесецкого округ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-вовлечение населения Плесецкого муниципального округа в процессы формирования и развития ТОС в целях эффективного решения вопросов местного знач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-совершенствование взаимодействия органов  местного самоуправления Плесецкого </w:t>
            </w:r>
            <w:r>
              <w:rPr>
                <w:sz w:val="28"/>
                <w:szCs w:val="28"/>
              </w:rPr>
              <w:t>муниципального</w:t>
            </w:r>
            <w:r>
              <w:rPr>
                <w:sz w:val="26"/>
                <w:szCs w:val="26"/>
              </w:rPr>
              <w:t xml:space="preserve"> округа с органами ТОС в целях реализации социально значимых инициатив населения;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повышение уровня информированности населения Плесецкого округа о деятельности ТОС, обеспечение свободного доступа к информации о ТОС.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- 2026 годы. Муниципальная программа реализуется в один этап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ъемы и источники финансирования муниципальной программы 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щий   объем   финансирования   программы  составляет  14950,3 тыс.  рублей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бластного бюджета 12462,8 тыс. рублей, средства местного бюджета 2487,5 тыс. рублей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ом числе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24г.-8355,7 тыс. рублей, в том числе: </w:t>
            </w:r>
          </w:p>
          <w:p>
            <w:pPr>
              <w:pStyle w:val="TextBody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/>
              <w:t xml:space="preserve">   </w:t>
            </w:r>
            <w:r>
              <w:rPr>
                <w:sz w:val="26"/>
                <w:szCs w:val="26"/>
              </w:rPr>
              <w:t>Областной бюджет – 7516,8 тыс. рублей;</w:t>
            </w:r>
          </w:p>
          <w:p>
            <w:pPr>
              <w:pStyle w:val="TextBody"/>
              <w:spacing w:before="0" w:after="0"/>
              <w:ind w:left="-108" w:hanging="0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естный бюджет 838,9 тыс. рублей.                        </w:t>
            </w:r>
          </w:p>
          <w:p>
            <w:pPr>
              <w:pStyle w:val="TextBody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5 г. – 3297,3 тыс. рублей, в том числе:</w:t>
            </w:r>
          </w:p>
          <w:p>
            <w:pPr>
              <w:pStyle w:val="TextBody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Областной бюджет – 2473,0 тыс. рублей;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естный бюджет -824,3 тыс. рублей.</w:t>
            </w:r>
          </w:p>
          <w:p>
            <w:pPr>
              <w:pStyle w:val="TextBody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2026 г. – 3297,3 тыс. рублей, в том числе:</w:t>
            </w:r>
          </w:p>
          <w:p>
            <w:pPr>
              <w:pStyle w:val="TextBody"/>
              <w:spacing w:before="0" w:after="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Областной бюджет – 2473,0 тыс. рублей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Местный бюджет -824,3 тыс. рублей.  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Общая характеристика сферы реализации муниципальной программы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Перед органами местного самоуправления стоит задача обеспечения устойчивого развития и совершенствования деятельности органов местного самоуправления, направленная на эффективное решение вопросов местного значения, реализацию переданных органам местного самоуправления отдельных государственных полномочий, оказание помощи населению в осуществлении собственных инициатив по вопросам местного знач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Развитие Плесецкого муниципального округа, эффективно только в том случае, если имеется заинтересованность населения в решении общественно значимых вопрос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>Вопрос совершенствования системы местного самоуправления носит комплексный характер и требует для своего решения согласованных действий исполнительных органов, иных органов власти и органов мест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Улучшение качества жизни населения невозможно без активного непосредственного участия населения в решении общественно-значимых задач, стоящих перед Плесецким </w:t>
      </w:r>
      <w:r>
        <w:rPr>
          <w:sz w:val="28"/>
          <w:szCs w:val="28"/>
        </w:rPr>
        <w:t>муниципальным</w:t>
      </w:r>
      <w:r>
        <w:rPr>
          <w:rFonts w:cs="Calibri"/>
          <w:sz w:val="28"/>
          <w:szCs w:val="28"/>
        </w:rPr>
        <w:t xml:space="preserve"> округом. Развитие институтов гражданского общества - это эффективный подход к сотрудничеству органов власти и гражданского обществ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еятельность территориального общественного самоуправления рассматривается не обособленно сама по себе, а в контексте равноправного участника партнерства административной власти, гражданского общества и бизнеса в границах каждого ТОС, и это партнерство, в свою очередь, составляет систему местного управления. Основной целью деятельности ТОС является повышение качества жизни жителей Плесецкого муниципального округа, построение развитого гражданского общества, а не просто инициативное решение насущных проблем и отдельных вопросов местного значения. Организации ТОС одновременно выступают и в качестве структур публичной власти, и в качестве некоммерческих хозяйствующих субъектов, им принадлежит главная роль в решении задач привлечения граждан к участию в местном самоуправлени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ТОС через своих представителей вправе осуществлять нормотворческую инициативу в представительных органах местного самоуправления муниципальных образований по вопросам местного значения. Они являются составной частью системы местного самоуправления и в пределах своих полномочий могут взаимодействовать с федеральными органами государственной власти, органами государственной власти Архангельской области, органами местного самоуправления, общественными объединениями, предприятиями, учреждениями и организациями, обеспечивая реализацию принципов народовластия, развитие народной инициативы и расширение возможностей самостоятельного решения населением вопросов местного значения, укрепления гарантий, реализации прав и свобод граждан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Государственная власть, законодательно делегируя на места многочисленные полномочия, должна обеспечить грамотное управленческое и финансовое сопровождение этих процессов. Руководствуясь пунктом 2 статьи 33 Федерального закона от 6 октября 2003 г. N 131-ФЗ "Об общих принципах организации местного самоуправления в Российской Федерации", органы государственной власти и органы местного самоуправления обязаны содействовать населению в непосредственном осуществлении им местного самоуправл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м заключается суть функционального распределения и дополнения управленческих усилий административной и гражданской власти в рамках сложившихся партнерских отнош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Плесецкого округа на 01 января 2024 года зарегистрировано 67 ТОСов. 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дальнейшего развития и совершенствования системы ТОС необходимо постоянное сотрудничество организаций с органами местного самоуправления. Необходимо оказывать содействие по обмену опытом между организациями ТОС, а также осуществлять  информационную поддержку деятельности и инициатив ТОС в различных отраслевых направления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сновные проблемы, сдерживающие развитие ТОС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есовершенство механизмов взаимодействия между органами местного самоуправления и организациями ТОС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использование органами местного самоуправления потенциала ТОС для решения проблем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изкий уровень активности гражданского общества в решении проблем развития территорий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ля эффективного решения вопросов развития ТОС необходимо применение программно-целевого метода с использованием организационно-хозяйственных механизмов взаимодействия, а также координации усилий и концентрации финансовых ресурсов, в связи с чем разработана настоящая Программ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Основные задачи Программы будут направлены на комплексное решение проблем развития ТОС Плесецкого муниципального округа в соответствии с социально-экономическими задачами развития Плесецкого муниципального округ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азработана с учетом основных положений Федерального закона от 6 октября 2003 г. N 131-ФЗ "Об общих принципах организации местного самоуправления в Российской Федерации"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bidi="ru-RU"/>
        </w:rPr>
        <w:t>Основные цели и задачи программы, целевые показатели реализации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684" w:leader="none"/>
          <w:tab w:val="left" w:pos="108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sz w:val="28"/>
          <w:szCs w:val="28"/>
        </w:rPr>
        <w:t xml:space="preserve">- развитие и совершенствование системы территориального общественного самоуправления как формы самоорганизации граждан по месту их жительства для самостоятельного и под свою ответственность осуществления собственных инициатив и эффективного взаимодействия исполнительных органов, иных органов государственной власти и органов местного самоуправления с органами территориального общественного самоуправл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>- развитие и повышение эффективности работы органов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программы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активизация участия ТОС в социально-экономическом развитии Плесец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овлечение населения Плесецкого округа в процессы формирования и развития ТОС в целях эффективного решения вопросов местного зна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совершенствование взаимодействия органов  местного самоуправления Плесецкого муниципального округа с органами ТОС в целях реализации социально значимых инициатив населения;</w:t>
      </w:r>
    </w:p>
    <w:p>
      <w:pPr>
        <w:pStyle w:val="ConsCel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уровня информированности населения Плесецкого муниципального округа о деятельности ТОС, обеспечение свободного доступа к информации о ТОС.</w:t>
      </w:r>
    </w:p>
    <w:p>
      <w:pPr>
        <w:pStyle w:val="Normal"/>
        <w:tabs>
          <w:tab w:val="clear" w:pos="708"/>
          <w:tab w:val="left" w:pos="74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Плесецкого муниципального округа «Развитие территориального общественного самоуправления» будет осуществляться в период с 1 января 2024 года по 31 декабря 2026 года.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hyperlink w:anchor="Par33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целевых показателей программы приведен в приложении N 1 к муниципальной программе</w:t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Style15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bidi="ru-RU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 w:bidi="ru-RU"/>
        </w:rPr>
        <w:t>Перечень основных программных мероприятий</w:t>
      </w:r>
    </w:p>
    <w:p>
      <w:pPr>
        <w:pStyle w:val="Normal"/>
        <w:widowControl w:val="false"/>
        <w:tabs>
          <w:tab w:val="clear" w:pos="708"/>
          <w:tab w:val="left" w:pos="1142" w:leader="none"/>
        </w:tabs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 w:bidi="ru-RU"/>
        </w:rPr>
      </w:pPr>
      <w:r>
        <w:rPr>
          <w:rFonts w:eastAsia="Times New Roman" w:cs="Times New Roman"/>
          <w:b/>
          <w:color w:val="000000"/>
          <w:sz w:val="28"/>
          <w:szCs w:val="28"/>
          <w:lang w:eastAsia="ru-RU" w:bidi="ru-RU"/>
        </w:rPr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Для достижения поставленной цели и решения задач программы, перечень мероприятий с указанием объемов и источников финансирования приведен в приложении № 2 к программ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before="0" w:after="0"/>
        <w:contextualSpacing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bidi="ru-RU"/>
        </w:rPr>
        <w:t>Обоснование ресурсного обеспечения программы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Textbody1"/>
        <w:spacing w:lineRule="auto" w:line="276" w:before="0" w:after="0"/>
        <w:ind w:firstLine="709"/>
        <w:jc w:val="both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нансирование мероприятий осуществляется за счет средств областного и местного бюджетов. Общий объем финансирования программы составляет 14950,3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одлежит ежегодному уточнению в установленном порядке при формировании проекта бюджета на очередной финансовый год.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Ресурсное обеспечение реализации программы за счёт средств областного и местного бюджетов приведено в приложении № 3 к муниципальной программе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center"/>
        <w:rPr/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 xml:space="preserve">. </w:t>
      </w:r>
      <w:r>
        <w:rPr>
          <w:b/>
          <w:color w:val="000000"/>
          <w:sz w:val="28"/>
          <w:szCs w:val="28"/>
          <w:lang w:bidi="ru-RU"/>
        </w:rPr>
        <w:t>Механизм реализации программы</w:t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Управление реализацией Программы осуществляется в соответствии с Порядком разработки, утверждения, внесения изменений, реализации, оценки эффективности и контроля исполнения муниципальных программ муниципального образования «Плесецкий муниципальный район» утвержденным постановлением администрации муниципального образования   «Плесецкий район» от 16 декабря 2019 года № 953-п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и исполнителями программы является отел экономики администрации Плесецкого муниципального округа, члены ТОС  Плесецкого муниципального округа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Контроль за реализацией программы осуществляется администрацией Плесецкого муниципального округа в соответствии с полномочиями, установленными законодательством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Отчет о реализации Программы предоставляется ежеквартально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, 9 месяцев календарного года – до 15 апреля, 15 июля и 15 октября календарного кода соответственно по форме согласно приложению № 7 к настоящему Порядку. По итогам года - не позднее 1 марта года, следующего за отчетным годом, годовой отчет о выполнении муниципальной программы (в соответствии Порядком разработки, утверждения, внесения   изменений,  реализации, оценки   эффективности   и контроля исполнения муниципальных программ муниципального образования «Плесецкий муниципальный район» утвержденным постановлением администрации муниципального образования «Плесецкий район» от 16 декабря 2019 года № 953-па)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На основании мониторинга программы отделом экономики администрации Плесецкого муниципального округа делается обоснованный вывод о возможности / невозможности достижения годовых целевых индикаторов Программы, а также необходимости корректировки Программы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Целью Программы является создание благоприятных условий и стимулов для развития территориального общественного самоуправления (далее - ТОС) как одной из форм участия населения в осуществлении местного самоуправления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активизация участия ТОС в социально-экономическом развитии Плесецкого муниципального округ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влечение населения Плесецкого муниципального округа в процессы формирования и развития ТОС в целях эффективного решения вопросов местного знач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совершенствование взаимодействия органов  местного самоуправления Плесецкого муниципального округа с органами ТОС в целях реализации социально значимых инициатив насел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повышение уровня информированности населения Плесецкого муниципального округа о деятельности ТОС, обеспечение свободного доступа к информации о ТОС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Сроки реализации программы 2024-2026 годы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b/>
          <w:color w:val="000000"/>
          <w:sz w:val="28"/>
          <w:szCs w:val="28"/>
          <w:lang w:bidi="ru-RU"/>
        </w:rPr>
        <w:t xml:space="preserve"> Оценка эффективности программы, рисков ее реализации</w:t>
      </w:r>
    </w:p>
    <w:p>
      <w:pPr>
        <w:pStyle w:val="Normal"/>
        <w:suppressAutoHyphens w:val="tru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жидаемые конечные результаты реализации муниципальной программ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эффективности деятельности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общего количества активистов ТОС, задействованных в проект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роектов ТОС, реализуемых по ежегодному конкурсу «Общественная инициатив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проектов, реализуемых ТОС самостоятельно вне конкурс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и стимулирование деловой и социальной активности населения на территориях где созданы ТО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развитие взаимодействия ТОС и органов местного самоуправления всех уров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престижа работы в органах ТОС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ся в соответствии Порядком разработки, утверждения, внесения изменений, реализации, оценки эффективности и контроля исполнения муниципальных программ муниципального образования «Плесецкий муниципальный район» утвержденным постановлением администрации муниципального образования «Плесецкий район» от  16 декабря   2019 года № 953-па.</w:t>
      </w:r>
    </w:p>
    <w:p>
      <w:pPr>
        <w:pStyle w:val="Normal"/>
        <w:ind w:firstLine="709"/>
        <w:jc w:val="right"/>
        <w:rPr>
          <w:rFonts w:eastAsia="font292;Times New Roman"/>
          <w:sz w:val="24"/>
          <w:szCs w:val="24"/>
        </w:rPr>
      </w:pPr>
      <w:bookmarkStart w:id="0" w:name="Par452"/>
      <w:bookmarkEnd w:id="0"/>
      <w:r>
        <w:rPr>
          <w:rFonts w:eastAsia="font292;Times New Roman"/>
          <w:sz w:val="24"/>
          <w:szCs w:val="24"/>
        </w:rPr>
        <w:t>Приложение №  4</w:t>
      </w:r>
    </w:p>
    <w:p>
      <w:pPr>
        <w:pStyle w:val="Normal"/>
        <w:ind w:firstLine="709"/>
        <w:jc w:val="right"/>
        <w:rPr/>
      </w:pPr>
      <w:r>
        <w:rPr>
          <w:rFonts w:eastAsia="font292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eastAsia="font292;Times New Roman"/>
          <w:sz w:val="24"/>
          <w:szCs w:val="24"/>
        </w:rPr>
      </w:pPr>
      <w:r>
        <w:rPr>
          <w:rFonts w:eastAsia="font292;Times New Roman"/>
          <w:sz w:val="24"/>
          <w:szCs w:val="24"/>
        </w:rPr>
        <w:t>Плесецкий муниципальный округ</w:t>
      </w:r>
    </w:p>
    <w:p>
      <w:pPr>
        <w:pStyle w:val="Normal"/>
        <w:ind w:firstLine="709"/>
        <w:jc w:val="right"/>
        <w:rPr>
          <w:rFonts w:eastAsia="font292;Times New Roman"/>
          <w:sz w:val="24"/>
          <w:szCs w:val="24"/>
        </w:rPr>
      </w:pPr>
      <w:r>
        <w:rPr>
          <w:rFonts w:eastAsia="font292;Times New Roman"/>
          <w:sz w:val="24"/>
          <w:szCs w:val="24"/>
        </w:rPr>
        <w:t>от «07» февраля 2024 г. № 65-па</w:t>
      </w:r>
    </w:p>
    <w:p>
      <w:pPr>
        <w:pStyle w:val="Normal"/>
        <w:ind w:firstLine="709"/>
        <w:jc w:val="right"/>
        <w:rPr>
          <w:rFonts w:eastAsia="font292;Times New Roman"/>
          <w:sz w:val="24"/>
          <w:szCs w:val="24"/>
        </w:rPr>
      </w:pPr>
      <w:r>
        <w:rPr>
          <w:rFonts w:eastAsia="font292;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font292;Times New Roman"/>
          <w:sz w:val="24"/>
          <w:szCs w:val="24"/>
        </w:rPr>
        <w:t>Приложение №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территори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ественного самоуправления»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и муниципальной программы Плесецкого муниципального округ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витие территориального общественного самоуправлен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муниципальной программы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дел экономики Администрации Плесецкого муниципального округа Архангельской области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00" w:type="dxa"/>
        <w:jc w:val="left"/>
        <w:tblInd w:w="70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4"/>
        <w:gridCol w:w="2834"/>
        <w:gridCol w:w="2836"/>
        <w:gridCol w:w="2267"/>
        <w:gridCol w:w="1701"/>
        <w:gridCol w:w="2268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тус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муниципальной программы, подпрограммы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 финансирования по источникам тыс. рублей)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тыс. рублей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.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Муниципальная программа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«Развитие территориального общественного самоуправления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5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7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1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3,0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8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4,3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right"/>
        <w:rPr>
          <w:rFonts w:eastAsia="font292;Times New Roman"/>
          <w:sz w:val="24"/>
          <w:szCs w:val="24"/>
        </w:rPr>
      </w:pPr>
      <w:r>
        <w:rPr>
          <w:rFonts w:eastAsia="font292;Times New Roman"/>
          <w:sz w:val="24"/>
          <w:szCs w:val="24"/>
        </w:rPr>
        <w:t>Приложение №  3</w:t>
      </w:r>
    </w:p>
    <w:p>
      <w:pPr>
        <w:pStyle w:val="Normal"/>
        <w:ind w:firstLine="709"/>
        <w:jc w:val="right"/>
        <w:rPr>
          <w:rFonts w:eastAsia="font292;Times New Roman"/>
          <w:sz w:val="24"/>
          <w:szCs w:val="24"/>
        </w:rPr>
      </w:pPr>
      <w:r>
        <w:rPr>
          <w:rFonts w:eastAsia="font292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eastAsia="font292;Times New Roman"/>
          <w:sz w:val="24"/>
          <w:szCs w:val="24"/>
        </w:rPr>
      </w:pPr>
      <w:r>
        <w:rPr>
          <w:rFonts w:eastAsia="font292;Times New Roman"/>
          <w:sz w:val="24"/>
          <w:szCs w:val="24"/>
        </w:rPr>
        <w:t>Плесецкий муниципальный округ</w:t>
      </w:r>
    </w:p>
    <w:p>
      <w:pPr>
        <w:pStyle w:val="Normal"/>
        <w:ind w:firstLine="709"/>
        <w:jc w:val="right"/>
        <w:rPr/>
      </w:pPr>
      <w:r>
        <w:rPr>
          <w:rFonts w:eastAsia="font292;Times New Roman"/>
          <w:sz w:val="24"/>
          <w:szCs w:val="24"/>
        </w:rPr>
        <w:t>от «07» февраля 2024 г. № 65-па</w:t>
      </w:r>
    </w:p>
    <w:p>
      <w:pPr>
        <w:pStyle w:val="Normal"/>
        <w:ind w:firstLine="709"/>
        <w:jc w:val="right"/>
        <w:rPr>
          <w:rFonts w:eastAsia="font292;Times New Roman"/>
          <w:sz w:val="24"/>
          <w:szCs w:val="24"/>
        </w:rPr>
      </w:pPr>
      <w:r>
        <w:rPr>
          <w:rFonts w:eastAsia="font292;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font292;Times New Roman"/>
          <w:sz w:val="24"/>
          <w:szCs w:val="24"/>
        </w:rPr>
        <w:t>Приложение № 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территориального </w:t>
      </w:r>
    </w:p>
    <w:p>
      <w:pPr>
        <w:pStyle w:val="Normal"/>
        <w:jc w:val="right"/>
        <w:rPr>
          <w:b/>
          <w:b/>
          <w:caps/>
          <w:sz w:val="24"/>
          <w:szCs w:val="24"/>
        </w:rPr>
      </w:pPr>
      <w:r>
        <w:rPr>
          <w:sz w:val="24"/>
          <w:szCs w:val="24"/>
        </w:rPr>
        <w:t>общественного самоуправления»</w:t>
      </w:r>
    </w:p>
    <w:p>
      <w:pPr>
        <w:pStyle w:val="Normal"/>
        <w:suppressAutoHyphens w:val="tru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caps/>
          <w:sz w:val="28"/>
          <w:szCs w:val="28"/>
        </w:rPr>
        <w:t>П</w:t>
      </w:r>
      <w:r>
        <w:rPr>
          <w:b/>
          <w:sz w:val="28"/>
          <w:szCs w:val="28"/>
        </w:rPr>
        <w:t>ЕРЕЧЕНЬ МЕРОПРИЯТ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 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азвитие территориального общественного самоуправления 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2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19"/>
        <w:gridCol w:w="2190"/>
        <w:gridCol w:w="2588"/>
        <w:gridCol w:w="1134"/>
        <w:gridCol w:w="325"/>
        <w:gridCol w:w="667"/>
        <w:gridCol w:w="467"/>
        <w:gridCol w:w="525"/>
        <w:gridCol w:w="751"/>
        <w:gridCol w:w="425"/>
        <w:gridCol w:w="809"/>
        <w:gridCol w:w="41"/>
        <w:gridCol w:w="1560"/>
        <w:gridCol w:w="20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ветственный исполнитель, соисполнители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, тыс. рублей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азатели результата реализации мероприятия по годам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14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рограммы: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создание благоприятных условий и стимулов для развития территориального общественного самоуправления как одной из форм участия населения в осуществлении местного самоуправления;</w:t>
            </w:r>
          </w:p>
        </w:tc>
      </w:tr>
      <w:tr>
        <w:trPr/>
        <w:tc>
          <w:tcPr>
            <w:tcW w:w="14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программы: активизация участия территориального общественного самоуправления в социально-экономическом развитии Плесецкого муниципального округа;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6"/>
                <w:szCs w:val="26"/>
              </w:rPr>
              <w:t>Организация конкурса проектов развития территориального общественного самоуправления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и Плес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0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,0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,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3</w:t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рганизация участия ТОСов  в конкурсах «Лучшее территориальное общественное самоуправление», «Лучший активист ТОС» и др., проводимых Министерством по местному самоуправлению и внутренней политике Архангельской области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и Плес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размещение в средствах массовой информации, на сайте администрации района, на ИНТЕРНЕТ-ПОРТАЛЕ ТОС Архангельской области материалов о деятельности ТОС округа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и Плес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работы Координационного совета при администрации муниципального образования «Плесецкий район»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и Плес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0" w:hanging="0"/>
              <w:rPr/>
            </w:pPr>
            <w:r>
              <w:rPr>
                <w:sz w:val="26"/>
                <w:szCs w:val="26"/>
              </w:rPr>
              <w:t>Организация методической и консультативной поддержки по вопросам организации и работы ТОС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юджеты муниципальных поселений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6. Участие в обучающих семинарах проводимых Министерством по местному самоуправлению и внутренней политике Архангельской области с целью обучения работников ОМС и представителей ТОС.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экономики администрации Плесец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рхангельской области</w:t>
            </w:r>
          </w:p>
          <w:p>
            <w:pPr>
              <w:pStyle w:val="Normal"/>
              <w:tabs>
                <w:tab w:val="clear" w:pos="708"/>
                <w:tab w:val="left" w:pos="655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6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униципальной программе</w:t>
            </w:r>
          </w:p>
        </w:tc>
      </w:tr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50,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55,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,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97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62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16,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,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73,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87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8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3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4,3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небюджет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/>
      </w:pPr>
      <w:bookmarkStart w:id="1" w:name="Par772"/>
      <w:bookmarkEnd w:id="1"/>
      <w:r>
        <w:rPr>
          <w:sz w:val="28"/>
          <w:szCs w:val="28"/>
        </w:rPr>
        <w:t>Финансирование мероприятий программы осуществляется за счет средств местного бюджета с привлечением средств областного бюджета и внебюджетны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за счет средств областного бюджета подтверждается государственной программой Архангельской области «Совершенствование государственного управления и местного самоуправления, развитие институтов гражданского общества в Архангельской области», утвержденной постановлением Правительства Архангельской области от 10 октября 2019 года № 548-пп.</w:t>
      </w:r>
    </w:p>
    <w:p>
      <w:pPr>
        <w:pStyle w:val="Normal"/>
        <w:ind w:firstLine="709"/>
        <w:jc w:val="right"/>
        <w:rPr/>
      </w:pPr>
      <w:r>
        <w:rPr>
          <w:rFonts w:eastAsia="font292;Times New Roman"/>
          <w:sz w:val="24"/>
          <w:szCs w:val="24"/>
        </w:rPr>
        <w:t>Приложение №  2</w:t>
      </w:r>
    </w:p>
    <w:p>
      <w:pPr>
        <w:pStyle w:val="Normal"/>
        <w:ind w:firstLine="709"/>
        <w:jc w:val="right"/>
        <w:rPr>
          <w:rFonts w:eastAsia="font292;Times New Roman"/>
          <w:sz w:val="24"/>
          <w:szCs w:val="24"/>
        </w:rPr>
      </w:pPr>
      <w:r>
        <w:rPr>
          <w:rFonts w:eastAsia="font292;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rFonts w:eastAsia="font292;Times New Roman"/>
          <w:sz w:val="24"/>
          <w:szCs w:val="24"/>
        </w:rPr>
      </w:pPr>
      <w:r>
        <w:rPr>
          <w:rFonts w:eastAsia="font292;Times New Roman"/>
          <w:sz w:val="24"/>
          <w:szCs w:val="24"/>
        </w:rPr>
        <w:t>Плесецкий муниципальный округ</w:t>
      </w:r>
    </w:p>
    <w:p>
      <w:pPr>
        <w:pStyle w:val="Normal"/>
        <w:ind w:firstLine="709"/>
        <w:jc w:val="right"/>
        <w:rPr/>
      </w:pPr>
      <w:r>
        <w:rPr>
          <w:rFonts w:eastAsia="font292;Times New Roman"/>
          <w:sz w:val="24"/>
          <w:szCs w:val="24"/>
        </w:rPr>
        <w:t>от «07» февраля 2024 г. № 65-па</w:t>
      </w:r>
    </w:p>
    <w:p>
      <w:pPr>
        <w:pStyle w:val="Normal"/>
        <w:ind w:firstLine="709"/>
        <w:jc w:val="right"/>
        <w:rPr>
          <w:rFonts w:eastAsia="font292;Times New Roman"/>
          <w:sz w:val="24"/>
          <w:szCs w:val="24"/>
        </w:rPr>
      </w:pPr>
      <w:r>
        <w:rPr>
          <w:rFonts w:eastAsia="font292;Times New Roman"/>
          <w:sz w:val="24"/>
          <w:szCs w:val="24"/>
        </w:rPr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rFonts w:eastAsia="font292;Times New Roman"/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лесецкого муниципального округ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Развитие территориальн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бщественного самоуправления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Par283"/>
      <w:bookmarkStart w:id="3" w:name="Par283"/>
      <w:bookmarkEnd w:id="3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муниципальной программы Плесецкого муниципаль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территориального общественного само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ветственный исполнитель муниципальной программы 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дел экономики Администрации Плесецкого муниципального округа Архангель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72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76"/>
        <w:gridCol w:w="1650"/>
        <w:gridCol w:w="1254"/>
        <w:gridCol w:w="1463"/>
        <w:gridCol w:w="1701"/>
        <w:gridCol w:w="1843"/>
        <w:gridCol w:w="39"/>
      </w:tblGrid>
      <w:tr>
        <w:trPr/>
        <w:tc>
          <w:tcPr>
            <w:tcW w:w="4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ого показателя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я целевых показателей</w:t>
            </w:r>
          </w:p>
        </w:tc>
      </w:tr>
      <w:tr>
        <w:trPr/>
        <w:tc>
          <w:tcPr>
            <w:tcW w:w="4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2023 го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</w:t>
            </w:r>
          </w:p>
          <w:p>
            <w:pPr>
              <w:pStyle w:val="Normal"/>
              <w:ind w:firstLine="16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7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Плесец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ерриториального общественного самоуправления»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ля жителей, вовлеченных в территориальное общественное самоуправление в Плесецком округе, от общего числа ж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ов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материалов в средствах массовой информации, в информационно-телекоммуникационной сети «Интернет» о деятельности ТОС в го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личество органов территориального общественного самоуправления нарастающим итогом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расчета и источники информации о значения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х показателе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76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45"/>
        <w:gridCol w:w="3300"/>
        <w:gridCol w:w="3831"/>
      </w:tblGrid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целевых показателей муниципальной программы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расчета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 Доля жителей, вовлеченных в территориальное общественное самоуправление в Плесецком округе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жителей, вовлеченных в ТОС в текущем году делится на численность жителей на начало текущего года и умножается на 100.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ы ТОС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оличество материалов в средствах массовой информации, в информационно-телекоммуникационной сети «Интернет» о деятельности ТОС в год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материалов из средств массовой информации и сети «Интернет»</w:t>
            </w:r>
          </w:p>
        </w:tc>
      </w:tr>
      <w:tr>
        <w:trPr/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Количество органов территориального общественного самоуправления нарастающим итогом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 органов ТОС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1134" w:gutter="0" w:header="0" w:top="85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7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0" w:leader="none"/>
      </w:tabs>
      <w:ind w:firstLine="360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7:58:00Z</dcterms:created>
  <dc:creator>Туров С.В.</dc:creator>
  <dc:description/>
  <cp:keywords/>
  <dc:language>en-US</dc:language>
  <cp:lastModifiedBy>Акимова Нина Дмитриевна</cp:lastModifiedBy>
  <cp:lastPrinted>2024-02-09T11:46:00Z</cp:lastPrinted>
  <dcterms:modified xsi:type="dcterms:W3CDTF">2024-02-12T13:04:00Z</dcterms:modified>
  <cp:revision>12</cp:revision>
  <dc:subject/>
  <dc:title> </dc:title>
</cp:coreProperties>
</file>