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 марта 2025 года № 11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тепловой нагрузки потребителей Плесецкого муниципального округа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56"/>
        <w:gridCol w:w="958"/>
        <w:gridCol w:w="957"/>
        <w:gridCol w:w="956"/>
        <w:gridCol w:w="957"/>
        <w:gridCol w:w="957"/>
        <w:gridCol w:w="956"/>
        <w:gridCol w:w="958"/>
        <w:gridCol w:w="957"/>
        <w:gridCol w:w="956"/>
        <w:gridCol w:w="957"/>
        <w:gridCol w:w="957"/>
      </w:tblGrid>
      <w:tr>
        <w:trPr>
          <w:tblHeader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Рассматриваемый период, год</w:t>
            </w:r>
          </w:p>
        </w:tc>
      </w:tr>
      <w:tr>
        <w:trPr>
          <w:tblHeader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b/>
                <w:b/>
                <w:szCs w:val="22"/>
                <w:lang w:val="en-US" w:bidi="en-US"/>
              </w:rPr>
            </w:pPr>
            <w:r>
              <w:rPr>
                <w:rFonts w:eastAsia="Times New Roman"/>
                <w:b/>
                <w:szCs w:val="22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val="en-US" w:bidi="en-US"/>
              </w:rPr>
              <w:t>202</w:t>
            </w:r>
            <w:r>
              <w:rPr>
                <w:rFonts w:eastAsia="Times New Roman"/>
                <w:b/>
                <w:szCs w:val="22"/>
                <w:lang w:bidi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2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рп. Североонежск, рп. Североонежск, 2 мкр., д. 40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3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Биотопливная котельная рп. Плесецк, ул. Юбилейная, д. 59А  (СХТ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Газовый модуль № 1 рп. Плесецк, ул. Октябрьская, д. 79 (ПТФ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6,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6,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5,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5,3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5,539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74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Газовый модуль № 2 рп. Плесецк, ул. Зеленая  (РМЗ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Центральная котельная п. Оксовский, Советская, д. 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Гаражная котельная п. Оксовский, ул. Биржевая, д. 16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Оксовский, ул. Школьная, д. 11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п. Строител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с. Федово, ул. Мошинская, д. 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Телевышка» рп. Обозерский, ул. Молодежная, д. 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ЛТЦ» рп. Обозерский, ул. Советская, д. 6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ЛПХ» рп. Обозерский, ул. Калинин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Полбино» рп. Обозерский, ул. Приозерная, д. 28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Первомайская» п. Первомайск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Самодед, ул. Самодедская, д. 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«Танковый городок» рп. Обозерский, ул. Школьная, д. 1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Ломовое,  ул. Школьная, д. 1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Поликлиники с. Конево, ул. Ленинградская, д. 7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Центральная котельная с. Конево, ул. Ми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 xml:space="preserve">Расчетная тепловая нагрузка потребителей, Гкал/ч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Самков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с. Конево, ул. Восточная, д. 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Поч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д. Вершини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Детского сада д. Нижнее Усть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д. Нижнее Усть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Дровяная котельная п. Пукса, ул. Центральная, д. 3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Водогрейная котельная рп. Плесецк, ул. Беданова, д. 5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Водогрейная котельная рп. Плесецк, ул. Садовая, д. 26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Школьная котельная п. Емц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Котельная ИК-29 п. Река Емц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Поселково-отопительная котельная п. Савинский, промзона цементного заво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Муниципально-отопительная котельная п. Савинский, ул. Цементников, д. 3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Газовый модуль № 3 рп. Плесецк, ул. Промкомбината,  д. 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2"/>
              </w:rPr>
              <w:t>Новая котельная на биотопливе рп. Плесецк, ул. Садова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</w:tr>
      <w:tr>
        <w:trPr>
          <w:trHeight w:val="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zCs w:val="24"/>
              </w:rPr>
              <w:t>Нов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автоматизирован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блочно-модуль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котель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п. Савинск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szCs w:val="24"/>
        </w:rPr>
      </w:pPr>
      <w:r>
        <w:rPr>
          <w:szCs w:val="24"/>
        </w:rPr>
        <w:t>Предусматривается строительство новой автоматизированной блочно-модульной котельной мощность 30 МВт (25,8 Гкал/ч) взамен существующих котельных в п. Савинский (поселково-отопительная котельная, муниципально-отопительная котельная)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троительство новой котельной на биотопливе мощностью 10 МВт рядом с котельной по ул. Садовая рп. Плесецк: переподключение потребителей и закрытие существующих котельных по ул. Беданова 5-а и по ул. Садовая 26-а, переподключение части потребителей от газовой котельной по ул. Зеленая, подключение 2-х проектируемых МКД по ул.Гагарина и Партизанская, переподключение зданий Плесецкой ЦРБ на эту котельную».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color w:val="C00000"/>
          <w:szCs w:val="24"/>
        </w:rPr>
      </w:pPr>
      <w:r>
        <w:rPr>
          <w:szCs w:val="24"/>
        </w:rPr>
        <w:t>Вывод из эксплуатации Школьной котельной п. Оксовский после постройки новой школы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о новой котельной на биотопливе мощностью 0,772 МВт рядом с котельной п. Строитель: переподключение потребителей к новой котельной с выводом из эксплуатации действующей котельной п. Строител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и перспективные величины средневзвешенной плотности тепловой нагрузки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38"/>
        <w:gridCol w:w="2975"/>
        <w:gridCol w:w="838"/>
        <w:gridCol w:w="840"/>
        <w:gridCol w:w="839"/>
        <w:gridCol w:w="838"/>
        <w:gridCol w:w="838"/>
        <w:gridCol w:w="839"/>
        <w:gridCol w:w="840"/>
        <w:gridCol w:w="839"/>
        <w:gridCol w:w="838"/>
        <w:gridCol w:w="839"/>
        <w:gridCol w:w="838"/>
        <w:gridCol w:w="839"/>
      </w:tblGrid>
      <w:tr>
        <w:trPr>
          <w:tblHeader w:val="true"/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Наименование источни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rPr>
                <w:rFonts w:eastAsia="Times New Roman"/>
                <w:b/>
                <w:b/>
                <w:szCs w:val="22"/>
                <w:lang w:bidi="en-US"/>
              </w:rPr>
            </w:pPr>
            <w:r>
              <w:rPr>
                <w:rFonts w:eastAsia="Times New Roman"/>
                <w:b/>
                <w:szCs w:val="22"/>
                <w:lang w:bidi="en-US"/>
              </w:rPr>
              <w:t>Рассматриваемый период</w:t>
            </w:r>
            <w:r>
              <w:rPr>
                <w:rFonts w:eastAsia="Times New Roman"/>
                <w:b/>
                <w:szCs w:val="22"/>
                <w:lang w:val="en-US" w:bidi="en-US"/>
              </w:rPr>
              <w:t xml:space="preserve">, </w:t>
            </w:r>
            <w:r>
              <w:rPr>
                <w:rFonts w:eastAsia="Times New Roman"/>
                <w:b/>
                <w:szCs w:val="22"/>
                <w:lang w:bidi="en-US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b/>
                <w:b/>
                <w:szCs w:val="22"/>
                <w:lang w:val="en-US" w:bidi="en-US"/>
              </w:rPr>
            </w:pPr>
            <w:r>
              <w:rPr>
                <w:rFonts w:eastAsia="Times New Roman"/>
                <w:b/>
                <w:szCs w:val="22"/>
                <w:lang w:val="en-US" w:bidi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b/>
                <w:b/>
                <w:szCs w:val="22"/>
                <w:lang w:val="en-US" w:bidi="en-US"/>
              </w:rPr>
            </w:pPr>
            <w:r>
              <w:rPr>
                <w:rFonts w:eastAsia="Times New Roman"/>
                <w:b/>
                <w:szCs w:val="22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рп. Североонежск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рп. Североонежск, 2 мкр., д. 40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Биотопливная котельная рп. Плесецк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Юбилейная, д. 59А  (СХ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646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Газовый модуль № 1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рп. Плесецк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Октябрьская, д. 79 (ПТФ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6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6,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6,2135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Газовый модуль № 2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рп. Плесецк, ул. Зеленая  (РМЗ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,53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Центральная котельная п. Оксовский, Советская, д. 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185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Гаражная котельная </w:t>
            </w:r>
          </w:p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п. Оксовский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Биржевая, д. 16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п. Оксовский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Школьная, д. 11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Котельная п. Стро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с. Федово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Мошинская, д.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Котельная «Телевышка» рп. Обозерский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Молодежная, д.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277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Котельная «ЛТЦ»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рп. Обозерский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Советская, д. 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Котельная «ЛПХ» </w:t>
            </w:r>
          </w:p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рп. Обозерский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Кал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Котельная «Полбино» рп. Обозерский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Приозерная, д. 28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27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Котельная «Первомайская»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. Первомай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87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п. Самодед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Самодедская, д.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Котельная «Танковый городок» </w:t>
            </w:r>
          </w:p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рп. Обозерский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Школьная, д. 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п. Ломовое, 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Школьная, д. 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47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Котельная Поликлиники с. Конево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Ленинградская, д. 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Центральная котельная с. Конево, ул. Ми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06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. Самк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Школьная котельная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с. Конево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Восточная, д.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. Поч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д. Вершини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Котельная Детского сада д. Нижнее Уст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д. Нижнее Уст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Дровяная котельная </w:t>
            </w:r>
          </w:p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п. Пукса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Центральная, д. 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83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Водогрейная котельная рп. Плесецк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Беданова, д. 5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Водогрейная котельная рп. Плесецк,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Садовая, д. 26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Школьная котельная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. Ем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19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ascii="Times New Roman CYR" w:hAnsi="Times New Roman CYR" w:eastAsia="Times New Roman" w:cs="Times New Roman CYR"/>
                <w:szCs w:val="22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Котельная ИК-29 </w:t>
            </w:r>
          </w:p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. Река Ем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01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Поселково-отопительная котельная п. Савинский, промзона цементного зав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Муниципально-отопительная котельная п. Савинский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Цементников, д. 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Газовый модуль № 3 </w:t>
            </w:r>
          </w:p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рп. Плесецк, </w:t>
            </w:r>
          </w:p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ул. Промкомбината,  д. 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1,103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2"/>
              </w:rPr>
              <w:t>Новая котельная на биотопливе рп. Плесецк, ул. Садов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rFonts w:eastAsia="Times New Roman"/>
                <w:szCs w:val="22"/>
                <w:lang w:bidi="en-US"/>
              </w:rPr>
            </w:pPr>
            <w:r>
              <w:rPr>
                <w:szCs w:val="24"/>
              </w:rPr>
              <w:t>Нов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автоматизирован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блочно-модуль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котельн</w:t>
            </w:r>
            <w:r>
              <w:rPr>
                <w:szCs w:val="22"/>
              </w:rPr>
              <w:t>ая</w:t>
            </w:r>
            <w:r>
              <w:rPr>
                <w:szCs w:val="24"/>
              </w:rPr>
              <w:t xml:space="preserve"> п. Сави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szCs w:val="22"/>
                <w:lang w:bidi="en-US"/>
              </w:rPr>
              <w:t>, км</w:t>
            </w:r>
            <w:r>
              <w:rPr>
                <w:rFonts w:eastAsia="Times New Roman"/>
                <w:szCs w:val="22"/>
                <w:vertAlign w:val="superscript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szCs w:val="22"/>
                <w:lang w:bidi="en-US"/>
              </w:rPr>
            </w:pPr>
            <w:r>
              <w:rPr>
                <w:rFonts w:eastAsia="Times New Roman"/>
                <w:szCs w:val="22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  <w:vertAlign w:val="superscript"/>
                <w:lang w:bidi="en-US"/>
              </w:rPr>
            </w:pPr>
            <w:r>
              <w:rPr>
                <w:szCs w:val="22"/>
              </w:rPr>
              <w:t>Средневзвешенная плотность тепловой нагрузки, Гкал/ч/к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к постановлению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firstLine="340"/>
        <w:rPr/>
      </w:pPr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 Schoolbook"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рисунках 1.3.1-1.3.13 </w:t>
      </w:r>
      <w:r>
        <w:rPr>
          <w:rFonts w:eastAsia="Century Schoolbook" w:cs="Times New Roman" w:ascii="Times New Roman" w:hAnsi="Times New Roman"/>
          <w:sz w:val="24"/>
        </w:rPr>
        <w:t xml:space="preserve">изображены существующие зоны действия источников теплоснабжения </w:t>
      </w:r>
      <w:r>
        <w:rPr>
          <w:rFonts w:cs="Times New Roman" w:ascii="Times New Roman" w:hAnsi="Times New Roman"/>
          <w:sz w:val="24"/>
        </w:rPr>
        <w:t>Плесецкого муниципального округа</w:t>
      </w:r>
      <w:r>
        <w:rPr>
          <w:rFonts w:eastAsia="Century Schoolbook" w:cs="Times New Roman" w:ascii="Times New Roman" w:hAnsi="Times New Roman"/>
          <w:sz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6435" cy="417004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Рис. 1.3.1 – Зона теплоснабжения котельной Газовый модуль № 3 рп. Плесецк, ул. Промкомбината,  д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25819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3.2 – Зона теплоснабжения котельной рп. Плесецк, ул. Беданова, д. 5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2663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Рис. 1.3.3 – Зона теплоснабжения Биотопливной котельной рп. Плесецк, ул. Юбилейная, д. 59А  (СХТ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32607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Рис. 1.3.4 – Зона теплоснабжения котельной Газовый модуль № 1 рп. Плесецк, ул. Октябрьская, д. 79 (ПТФ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234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3.5 – Зона теплоснабжения котельной рп. Плесецк, ул. Садовая, д. 26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80899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3.6 – Зона теплоснабжения котельной Газовый модуль № 2 рп. Плесецк, ул. Зеленая  (РМЗ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160" cy="29413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jc w:val="center"/>
        <w:rPr/>
      </w:pPr>
      <w:r>
        <w:rPr/>
        <w:t>Рис. 1.3.7 – Зона теплоснабжения котельной «Гаражная» п. Оксовский, ул. Гаражная</w:t>
      </w:r>
    </w:p>
    <w:p>
      <w:pPr>
        <w:pStyle w:val="Style34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3975" cy="3147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3147840"/>
                          <a:chOff x="0" y="0"/>
                          <a:chExt cx="2593800" cy="31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31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51840"/>
                            <a:ext cx="457200" cy="67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160360"/>
                            <a:ext cx="2026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2098800"/>
                            <a:ext cx="528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306080"/>
                            <a:ext cx="40644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6560"/>
                            <a:ext cx="3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78960"/>
                            <a:ext cx="0" cy="117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45200"/>
                            <a:ext cx="1017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31280"/>
                            <a:ext cx="724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Black" w:hAnsi="Arial Black" w:eastAsia="Calibri" w:cs="Arial Black"/>
                                  <w:color w:val="FFFFFF"/>
                                  <w:lang w:val="ru-RU" w:bidi="ar-SA"/>
                                </w:rPr>
                                <w:t>Здание школы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Black" w:hAnsi="Arial Black" w:eastAsia="Calibri" w:cs="Arial Black"/>
                                  <w:color w:val="FFFFFF"/>
                                  <w:lang w:val="ru-RU" w:bidi="ar-SA"/>
                                </w:rPr>
                                <w:t>2159 м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12680"/>
                            <a:ext cx="631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Здание школы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6279 м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25pt;height:247.85pt" coordorigin="0,0" coordsize="4085,4957">
                <v:rect id="shape_0" ID="Rectangle 9" stroked="f" o:allowincell="f" style="position:absolute;left:0;top:0;width:4084;height:4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" fillcolor="yellow" stroked="t" o:allowincell="f" style="position:absolute;left:319;top:2916;width:719;height:1068;mso-wrap-style:none;v-text-anchor:middle;mso-position-horizontal-relative:char">
                  <v:fill o:detectmouseclick="t" type="solid" color2="blue"/>
                  <v:stroke color="black" weight="9360" joinstyle="round" endcap="square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1" fillcolor="white" stroked="t" o:allowincell="f" style="position:absolute;left:561;top:3402;width:318;height:289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3305;width:831;height:1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fillcolor="white" stroked="t" o:allowincell="f" style="position:absolute;left:2565;top:2057;width:639;height:1733;mso-wrap-style:none;v-text-anchor:middle;mso-position-horizontal-relative:char">
                  <v:fill o:detectmouseclick="t" type="solid" color2="black"/>
                  <v:stroke color="black" weight="9360" joinstyle="round" endcap="square"/>
                  <w10:wrap type="none"/>
                </v:rect>
                <v:rect id="shape_0" ID="Rectangle 14" fillcolor="white" stroked="t" o:allowincell="f" style="position:absolute;left:801;top:168;width:621;height:898;mso-wrap-style:none;v-text-anchor:middle;mso-position-horizontal-relative:char">
                  <v:fill o:detectmouseclick="t" type="solid" color2="black"/>
                  <v:stroke color="black" weight="9360" joinstyle="round" endcap="square"/>
                  <w10:wrap type="none"/>
                </v:rect>
                <v:line id="shape_0" from="961,1069" to="961,2914" ID="Straight Connector 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961,2591" to="2562,2591" ID="Straight Connector 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040;top:679;width:1140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Black" w:hAnsi="Arial Black" w:eastAsia="Calibri" w:cs="Arial Black"/>
                            <w:color w:val="FFFFFF"/>
                            <w:lang w:val="ru-RU" w:bidi="ar-SA"/>
                          </w:rPr>
                          <w:t>Здание школы №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Black" w:hAnsi="Arial Black" w:eastAsia="Calibri" w:cs="Arial Black"/>
                            <w:color w:val="FFFFFF"/>
                            <w:lang w:val="ru-RU" w:bidi="ar-SA"/>
                          </w:rPr>
                          <w:t>2159 м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3012;width:993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Здание школы №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6279 м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4"/>
        <w:ind w:hanging="0"/>
        <w:jc w:val="center"/>
        <w:rPr/>
      </w:pPr>
      <w:r>
        <w:rPr/>
        <w:t>Рис. 1.3.8 – Зона теплоснабжения котельной «Школьная» п. Оксовский, ул. Школьная, 11</w:t>
      </w:r>
    </w:p>
    <w:p>
      <w:pPr>
        <w:pStyle w:val="Style3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28270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8" t="5481" r="26417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jc w:val="center"/>
        <w:rPr/>
      </w:pPr>
      <w:r>
        <w:rPr/>
        <w:t>Рис. 1.3.9 – Зона теплоснабжения школьной котельной п. Нижнее Устье</w:t>
      </w:r>
    </w:p>
    <w:p>
      <w:pPr>
        <w:pStyle w:val="Style3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695" cy="17049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98" t="18346" r="19588" b="2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jc w:val="center"/>
        <w:rPr/>
      </w:pPr>
      <w:r>
        <w:rPr/>
        <w:t>Рис. 1.3.10 – Зона теплоснабжения котельной детского сала п. Нижнее Устье</w:t>
      </w:r>
    </w:p>
    <w:p>
      <w:pPr>
        <w:pStyle w:val="Style3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9884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jc w:val="center"/>
        <w:rPr/>
      </w:pPr>
      <w:r>
        <w:rPr/>
        <w:t>Рис. 1.3.11 – Зона теплоснабжения котельной п. Североонежск</w:t>
      </w:r>
    </w:p>
    <w:p>
      <w:pPr>
        <w:pStyle w:val="Normal"/>
        <w:rPr/>
      </w:pPr>
      <w:r>
        <w:rPr/>
      </w:r>
    </w:p>
    <w:p>
      <w:pPr>
        <w:pStyle w:val="Style34"/>
        <w:ind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2330" cy="358902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jc w:val="center"/>
        <w:rPr/>
      </w:pPr>
      <w:r>
        <w:rPr/>
        <w:t>Рис. 1.3.12 – Зона теплоснабжения п. Савинский</w:t>
      </w:r>
    </w:p>
    <w:p>
      <w:pPr>
        <w:pStyle w:val="Style34"/>
        <w:ind w:hanging="0"/>
        <w:jc w:val="center"/>
        <w:rPr/>
      </w:pPr>
      <w:r>
        <w:rPr/>
      </w:r>
      <w:bookmarkStart w:id="0" w:name="sub_30"/>
      <w:bookmarkStart w:id="1" w:name="sub_3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спективу предусматривается строительство новой автоматизированной блочно-модульной котельной мощность 30 МВт (25,8 Гкал/ч) взамен существующих котельных в п. Савинский (поселково-отопительная котельная, муниципально-отопительная котельн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на перспективу предусматривается объединение зон действия источников теплоснабжения в п. Савин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 строительство новой котельной на биотопливе мощностью 10 МВт рядом с котельной по ул. Садовая рп. Плесецк: переподключение потребителей и закрытие существующих котельных по ул. Беданова 5-а и по ул. Садовая 26-а, переподключение части потребителей от газовой котельной по ул. Зеленая, подключение 2-х проектируемых МКД по ул.Гагарина и Партизанская, переподключение зданий Плесецкой ЦРБ на эту котель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на перспективу предусматривается объединение зон действия источников теплоснабжения в рп. Плесецк.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>Вывод из эксплуатации Школьной котельной п. Оксовский после постройки новой школы</w:t>
      </w:r>
      <w:r>
        <w:rPr>
          <w:rFonts w:cs="Times New Roman" w:ascii="Times New Roman" w:hAnsi="Times New Roman"/>
          <w:color w:val="C00000"/>
          <w:sz w:val="24"/>
        </w:rPr>
        <w:t>.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аланс тепловой мощности Центральной котельной п. Оксовский, Советская, д. 9, Гкал/ч</w:t>
      </w:r>
    </w:p>
    <w:tbl>
      <w:tblPr>
        <w:tblW w:w="1570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23"/>
        <w:gridCol w:w="909"/>
        <w:gridCol w:w="909"/>
        <w:gridCol w:w="909"/>
        <w:gridCol w:w="911"/>
        <w:gridCol w:w="909"/>
        <w:gridCol w:w="909"/>
        <w:gridCol w:w="780"/>
        <w:gridCol w:w="1040"/>
        <w:gridCol w:w="804"/>
        <w:gridCol w:w="992"/>
        <w:gridCol w:w="850"/>
        <w:gridCol w:w="1056"/>
      </w:tblGrid>
      <w:tr>
        <w:trPr>
          <w:tblHeader w:val="true"/>
          <w:trHeight w:val="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ная тепловая мощность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лагаемая тепловая мощност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тепла на собственные нуж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 в тепловых сет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910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6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6,1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нагрузка на хозяйственные нуж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опление и вентиля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5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/дефицит тепловой мощ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4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5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59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тепловой мощности Гаражной котельной п. Оксовский, ул. Биржевая, д. 16А, Гкал/ч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99"/>
        <w:gridCol w:w="685"/>
        <w:gridCol w:w="684"/>
        <w:gridCol w:w="685"/>
        <w:gridCol w:w="685"/>
        <w:gridCol w:w="685"/>
        <w:gridCol w:w="686"/>
        <w:gridCol w:w="685"/>
        <w:gridCol w:w="685"/>
        <w:gridCol w:w="685"/>
        <w:gridCol w:w="684"/>
        <w:gridCol w:w="685"/>
        <w:gridCol w:w="686"/>
      </w:tblGrid>
      <w:tr>
        <w:trPr>
          <w:tblHeader w:val="true"/>
          <w:trHeight w:val="7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2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ная тепловая мощность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лагаемая тепловая мощност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тепла на собственные нуж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 в тепловых сет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д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14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4,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4,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8,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8,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8,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,3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,36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нагрузка на хозяйственные нуж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опление и вентиля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7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/дефицит тепловой мощ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3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6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тепловой мощности Школьной котельной п. Оксовский, ул. Школьная, д. 11А, Гкал/ч</w:t>
      </w:r>
    </w:p>
    <w:tbl>
      <w:tblPr>
        <w:tblW w:w="15211" w:type="dxa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21"/>
        <w:gridCol w:w="890"/>
        <w:gridCol w:w="891"/>
        <w:gridCol w:w="890"/>
        <w:gridCol w:w="890"/>
        <w:gridCol w:w="890"/>
        <w:gridCol w:w="891"/>
        <w:gridCol w:w="892"/>
        <w:gridCol w:w="890"/>
        <w:gridCol w:w="891"/>
        <w:gridCol w:w="893"/>
        <w:gridCol w:w="896"/>
        <w:gridCol w:w="786"/>
      </w:tblGrid>
      <w:tr>
        <w:trPr>
          <w:tblHeader w:val="true"/>
          <w:trHeight w:val="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Установленная тепловая мощность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полагаемая тепловая мощн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Затраты тепла на собственные ну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отери в тепловых сет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четная нагрузка на хозяйственные ну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рисоединенная тепловая нагрузка в горячей воде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езерв/дефицит тепловой 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Примечание: вывод из эксплуатации котельной после постройки новой школы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7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тепловой мощности Котельной «ЛТЦ» рп. Обозерский, ул. Советская, д. 63, Гкал/ч</w:t>
      </w:r>
    </w:p>
    <w:tbl>
      <w:tblPr>
        <w:tblW w:w="15211" w:type="dxa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8"/>
        <w:gridCol w:w="898"/>
        <w:gridCol w:w="897"/>
        <w:gridCol w:w="898"/>
        <w:gridCol w:w="899"/>
        <w:gridCol w:w="896"/>
        <w:gridCol w:w="899"/>
        <w:gridCol w:w="897"/>
        <w:gridCol w:w="898"/>
        <w:gridCol w:w="897"/>
        <w:gridCol w:w="898"/>
        <w:gridCol w:w="899"/>
        <w:gridCol w:w="897"/>
      </w:tblGrid>
      <w:tr>
        <w:trPr>
          <w:tblHeader w:val="true"/>
          <w:trHeight w:val="7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Установленная тепловая мощность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полагаемая тепловая мощ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Затраты тепла на собственные нуж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отери в тепловых сет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четная нагрузка на хозяйственные нуж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рисоединенная тепловая нагрузка в горячей воде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14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езерв/дефицит тепловой мощ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1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8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тепловой мощности Котельной «ЛПХ» рп. Обозерский, ул. Калинина, Гкал/ч</w:t>
      </w:r>
    </w:p>
    <w:tbl>
      <w:tblPr>
        <w:tblW w:w="15211" w:type="dxa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21"/>
        <w:gridCol w:w="890"/>
        <w:gridCol w:w="891"/>
        <w:gridCol w:w="890"/>
        <w:gridCol w:w="890"/>
        <w:gridCol w:w="890"/>
        <w:gridCol w:w="891"/>
        <w:gridCol w:w="892"/>
        <w:gridCol w:w="890"/>
        <w:gridCol w:w="891"/>
        <w:gridCol w:w="893"/>
        <w:gridCol w:w="832"/>
        <w:gridCol w:w="850"/>
      </w:tblGrid>
      <w:tr>
        <w:trPr>
          <w:tblHeader w:val="true"/>
          <w:trHeight w:val="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Установленная тепловая мощность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полагаемая тепловая мощн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Затраты тепла на собственные ну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отери в тепловых сет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четная нагрузка на хозяйственные ну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рисоединенная тепловая нагрузка в горячей воде, 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/>
              <w:t>0,1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езерв/дефицит тепловой 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56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9 к постановлению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тепловой мощности котельной «Танковый городок» рп. Обозерский, ул. Школьная, д. 13, Гкал/ч</w:t>
      </w:r>
    </w:p>
    <w:tbl>
      <w:tblPr>
        <w:tblW w:w="15212" w:type="dxa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85"/>
        <w:gridCol w:w="882"/>
        <w:gridCol w:w="884"/>
        <w:gridCol w:w="884"/>
        <w:gridCol w:w="885"/>
        <w:gridCol w:w="884"/>
        <w:gridCol w:w="885"/>
        <w:gridCol w:w="886"/>
        <w:gridCol w:w="884"/>
        <w:gridCol w:w="885"/>
        <w:gridCol w:w="889"/>
        <w:gridCol w:w="890"/>
        <w:gridCol w:w="889"/>
      </w:tblGrid>
      <w:tr>
        <w:trPr>
          <w:tblHeader w:val="true"/>
          <w:trHeight w:val="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Установленная тепловая мощность, 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полагаемая тепловая мощност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2,6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Затраты тепла на собственные нуж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отери в тепловых сет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четная нагрузка на хозяйственные нуж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Присоединенная тепловая нагрузка в горячей воде, 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отопление и вентиля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,980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горячее водоснаб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езерв/дефицит тепловой мощ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,709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Cs w:val="22"/>
              </w:rPr>
            </w:pPr>
            <w:r>
              <w:rPr>
                <w:szCs w:val="22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,06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0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09"/>
        <w:gridCol w:w="172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№ </w:t>
            </w:r>
            <w:r>
              <w:rPr>
                <w:rFonts w:eastAsia="Times New Roman"/>
                <w:b/>
                <w:szCs w:val="22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Год реал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по ул. Мира в с. Конево «Замена  котла КВр-0,5 на котел КВр-0,8, реконструкция кровли здания котельной, установка системы водоподготов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пос. Самково «Замена  котла КВр-0,5 на котел  КВр-0,6, реконструкция кровли здания котельной, установка системы водоподготов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вой сети котельной по ул. Мира, с. Конево «Замена участка тепловой сети подземного канального  Dу = 70 протяженностью 70 м на Dу = 50 надземный в ППУ изо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 по ул. Восточная в с. Конево  «Замена 3-х  котлов КВр-0,3 двумя новыми котлами на КВр-0,8, замена дымовой трубы с газоходами, установка системы водоподготов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1-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Реконструкция теплотрассы от котельной «Танковый городок» </w:t>
            </w:r>
            <w:r>
              <w:rPr>
                <w:rFonts w:eastAsia="Times New Roman"/>
                <w:color w:val="000000"/>
              </w:rPr>
              <w:t>рп. Обозерский</w:t>
            </w:r>
            <w:r>
              <w:rPr>
                <w:rFonts w:eastAsia="Times New Roman"/>
                <w:color w:val="000000"/>
                <w:szCs w:val="22"/>
              </w:rPr>
              <w:t xml:space="preserve"> на район ЛТЦ протяженностью 146 м (диаметром 76 мм,40мм,32,м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«ЛТЦ» рп. Обозерский, с заменой 2-х водогрейных котлов, работающих на дровах, мощностью по 0,3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конструкция теплотрасс котельной «Танковый городок» </w:t>
            </w:r>
            <w:r>
              <w:rPr>
                <w:rFonts w:eastAsia="Times New Roman"/>
              </w:rPr>
              <w:t>рп. Обозерский</w:t>
            </w:r>
            <w:r>
              <w:rPr>
                <w:rFonts w:eastAsia="Times New Roman"/>
                <w:szCs w:val="22"/>
              </w:rPr>
              <w:t xml:space="preserve"> протяженностью 185 м диаметром 15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конструкция теплотрасс котельной «Танковый городок» </w:t>
            </w:r>
            <w:r>
              <w:rPr>
                <w:rFonts w:eastAsia="Times New Roman"/>
              </w:rPr>
              <w:t>рп. Обозерский</w:t>
            </w:r>
            <w:r>
              <w:rPr>
                <w:rFonts w:eastAsia="Times New Roman"/>
                <w:szCs w:val="22"/>
              </w:rPr>
              <w:t xml:space="preserve"> протяженностью 30 м диаметром 20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трассы котельной пос. Полбино протяженностью 340 м диаметром 108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трассы котельной пос. Полбино протяженностью 120 м диаметром 159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трассы котельной пос. Полбино протяженностью 50 м диаметром 89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трассы котельной пос. Полбино протяженностью 360 м диаметром 219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«ЛПХ» рп. Обозерский, в том числе реконструкция здания котельной  с заменой 2-х водогрейных котлов, работающих на дровах, мощностью по 0,4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конструкция котельной «Танковый городок» </w:t>
            </w:r>
            <w:r>
              <w:rPr>
                <w:rFonts w:eastAsia="Times New Roman"/>
              </w:rPr>
              <w:t>рп. Обозерский</w:t>
            </w:r>
            <w:r>
              <w:rPr>
                <w:rFonts w:eastAsia="Times New Roman"/>
                <w:szCs w:val="22"/>
              </w:rPr>
              <w:t xml:space="preserve"> с заменой 3-х водогрейных котлов, работающих на дровах, мощностью по 0,5-0 ,6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пос. Первомайский, в том числе реконструкция здания котельной с заменой 2-х водогрейных котлов, работающих на дровах, мощностью по 0,5-0,6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3-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котельной "РРЦ" п.Обозерский с заменой 2-х водогрейных котлов, работающих на дровах мощностью 0,8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Строительство новой котельной на биотопливе мощностью 10 МВт рядом с котельной по ул. Садовая п. Плесецк: переподключение потребителей и закрытие существующих котельных по ул. Беданова 5-а и по ул. Садовая 26-а, переподключение части потребителей от газовой котельной по ул.Зеленая, подключение 2-х проектируемых МКД по ул.Гагарина и Партизанская, переподключение зданий Плесецкой ЦРБ на эту котельную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4-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Гаражной котельной п. Оксовский с заменой 2-х водогрейных котлов, работающих на дровах мощностью 0,6 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6-20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Центральной котельной в п. Оксовский с заменой 3-х водогрейных котлов мощностью по 0,5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Гкал/ч каждый на котлы: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КВР- 0,8 Гкал/ч -2 шт., КВР- 0,6 Гкал/ч – 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8-20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ывод из эксплуатации школьной котельной в п. Оксовский, после постройки нов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ориентировочно начало 2026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конструкция тепловых сетей </w:t>
            </w:r>
            <w:r>
              <w:rPr>
                <w:rFonts w:eastAsia="Times New Roman"/>
                <w:color w:val="000000"/>
                <w:szCs w:val="22"/>
              </w:rPr>
              <w:t>от  котельной «Гаражная» с использованием стальных труб в ППУ изоляции, протяженностью 30 м с заменой диаметра 150 мм на диаметр 10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Строительство автоматизированной блочно-модульной котельной п. Савинский мощностью 30 МВт (топливо – природный газ), вывод из эксплуатации котельных «Поселковая», «Муниципаль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вых сетей п. Савинский по ул. 40 лет Победы с перекладкой участка протяженностью 740 м условным диаметром 150 мм на условный диаметр 300 мм для объединения тепловых с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Цементников от У-6 до ТК-5 условным диаметром 150 мм протяженностью 65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Октябрьская от ТК-30 до ТК-31 условным диаметром 100 мм протяженностью 120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Октябрьская от ТК-30 до УУ д. № 7 условным диаметром 80 мм протяженностью 80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Октябрьская от ТК-13 до УУ д. № 8 условным диаметром 80 мм протяженностью 182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Октябрьская от ТК-13 доТК-14 и ТК-15 д/с «Солнышко» условным диаметром 100 мм протяженностью 133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40 лет Победы от ТК-18 до УУ д. № 8 условным диаметром 100 мм протяженностью 62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изоляции на надземных участках тепловых сетей dy=80-150 мм протяженностью 1521 м (в двухтрубном исчислении) в п. Савин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участка тепловых сетей п. Савинский по ул. 40 лет Победы условным диаметром 150 мм протяженностью 45 м (в двухтрубном исчисл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shd w:fill="FFFFFF" w:val="clear"/>
              </w:rPr>
              <w:t xml:space="preserve">Реконструкция тепловых сетей </w:t>
            </w:r>
            <w:r>
              <w:rPr>
                <w:rFonts w:eastAsia="Times New Roman"/>
                <w:szCs w:val="22"/>
              </w:rPr>
              <w:t>п. Савинский</w:t>
            </w:r>
            <w:r>
              <w:rPr>
                <w:rFonts w:eastAsia="Times New Roman"/>
                <w:szCs w:val="22"/>
                <w:shd w:fill="FFFFFF" w:val="clear"/>
              </w:rPr>
              <w:t xml:space="preserve"> со строительством участка от новой котельной до существующего магистрального трубопровода надземной прокладки dу=400 мм протяженностью 670 м (в двухтрубном исчислении), замена участков существующего магистрального трубопровода надземной прокладки с использованием стальных труб в ППУ-изоляции dу=400 мм протяженностью 190 м (в двухтрубном исчислении) (в ходе мероприятия осуществляется вывод из эксплуатации незадействованных участков магистрального трубопровода до котельной «Поселковая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</w:rPr>
              <w:t xml:space="preserve">Строительство новой теплосети от новой котельной </w:t>
            </w:r>
            <w:r>
              <w:rPr>
                <w:rFonts w:eastAsia="Times New Roman"/>
                <w:szCs w:val="22"/>
              </w:rPr>
              <w:t>п. Савинский</w:t>
            </w:r>
            <w:r>
              <w:rPr>
                <w:rFonts w:eastAsia="Times New Roman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</w:rPr>
              <w:t>до существующей теплос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новой котельной на биотопливе мощностью 0,772 МВт рядом с котельной п. Строитель: переподключение к новой котельной с выводом из эксплуатации действующей котельной п. Стро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еконструкция тепловых сетей </w:t>
            </w:r>
            <w:r>
              <w:rPr>
                <w:rFonts w:eastAsia="Times New Roman"/>
                <w:color w:val="000000"/>
                <w:szCs w:val="22"/>
              </w:rPr>
              <w:t>от  котельной «Гаражная» с использованием стальных труб в ППУ изоляции, протяженностью 130 м диаметром 50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вых сетей от  котельной «Центральная» с использованием стальных труб в ППУ изоляции, протяженностью 120 м диаметром 150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Реконструкция тепловых сетей от  котельной «Центральная» с использованием стальных труб в ППУ изоляции, протяженностью 152 м диаметром 50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29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1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Heading3"/>
        <w:spacing w:lineRule="auto" w:line="24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240"/>
        <w:ind w:firstLine="340"/>
        <w:rPr/>
      </w:pPr>
      <w:r>
        <w:rPr/>
        <w:t>в) 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техническому перевооружению и (или) модернизации источников тепловой энергии с целью повышения эффективности работы систем теплоснабж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06"/>
        <w:gridCol w:w="2935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по ул. Мира в с. Конево «Замена  котла КВр-0,5 на котел КВр-0,8, реконструкция кровли здания котельной, установка системы водоподготовки»,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тла КВр-0,5 на КВр-0,8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одоподготовки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ровли здания котельной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пос. Самково «Замена  котла КВр-0,5 на котел  КВр-0,6, реконструкция кровли здания котельной, установка системы водоподготовк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сети котельной по ул. Мира, с. Конево «Замена участка тепловой сети подземного канального  Dу = 70 протяженностью 70 м на Dу = 50 надземный в ППУ изоляции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 по ул. Восточная в с. Конево  «Замена 3-х  котлов КВр-0,3 двумя новыми котлами на КВр-0,8, замена дымовой трубы с газоходами, установка системы водоподготовки»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ех котлов КВр-0,3 двумя новыми КВр-0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ымовой трубы с  газоход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одоподготов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"Танковый городок "с заменой 3-х водогрейных котлов, работающих на дровах, мощностью по 0,5-0,6 Гкал/ч, п. Обозер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пос. Первомайский, в том числе реконструкция здания котельной с заменой 2-х водогрейных котлов, работающих на дровах, мощностью по 0,5-0,6 Гкал/ч, п. Первомай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"РРЦ" с заменой 2-х водогрейных котлов, работающих на дровах мощностью 0,8 Гкал/ч, п. Обозер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"ЛПХ" с заменой 2-х водогрейных котлов, работающих на дровах мощностью 0,4 Гкал/ч, п. Обозер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"ЛТЦ" с заменой 2-х водогрейных котлов, работающих на дровах мощностью 0,3 Гкал/ч, п. Обозерск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2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Heading3"/>
        <w:spacing w:lineRule="auto" w:line="24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240"/>
        <w:ind w:firstLine="340"/>
        <w:rPr/>
      </w:pPr>
      <w:bookmarkStart w:id="2" w:name="sub_62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 строительство новой автоматизированной блочно-модульной котельной мощность 30 МВт (25,8 Гкал/ч) взамен существующих котельных в п. Савинский (поселково-отопительная котельная, муниципально-отопительная котельна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 строительство новой котельной на биотопливе мощностью 10 МВт рядом с котельной по ул.Садовая п. Плесецк: переподключение потребителей и закрытие существующих котельных по ул. Беданова 5-а и по ул. Садовая 26-а, переподключение части потребителей от газовой котельной по ул.Зеленая, подключение 2-х проектируемых МКД по ул.Гагарина и Партизанская, переподключение зданий Плесецкой ЦРБ на эту котельну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оительство новой котельной на биотопливе мощностью 0,772 МВт рядом с котельной п. Строитель: переподключение потребителей к новой котельной с выводом из эксплуатации действующей котельной п. Строител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3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.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 перспективной установленной тепловой мощ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8"/>
        <w:gridCol w:w="2812"/>
        <w:gridCol w:w="2135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тельно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ая тепловая мощность Гкал/ч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ществующая (2021 г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спективна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рп. Североонеж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Североонежск, 2 мкр., д. 40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оплив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Юбилейная, д. 59А  (СХ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модуль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Октябрьская, д. 79 (ПТФ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модуль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Зеленая  (РМЗ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совский, Советская, д.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совский, ул. Биржевая, д. 16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совский, ул. Школьная, д. 11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вод из эксплуат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. 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трои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едово, ул. Мошинская, д. 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Телевы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Обозерский, ул. Молодежная, д.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ЛТ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Обозерский, ул. Советская, д. 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ЛП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Обозерский, ул. Калин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Полб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Обозерский, ул. Приозерная, д. 28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Первомай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рвомайск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модед, ул. Самодедская, д. 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ковый городок» ко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Обозерский, ул. Школьная, д. 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омовое,  ул. Школьная, д. 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ево, ул. Ленинградская, д. 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ево, ул. Ми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мко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ево, ул. Восточная, д.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ч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шини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го сада ко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ее Усть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ее Усть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я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укса, ул. Центральная, д. 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Беданова, д. 5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з эксплуат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Садовая, д. 26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з эксплуат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м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ИК-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ка Ем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о- отопите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винский, промзона цементного зав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з эксплуат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- отопительная 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винский, ул. Цементников, д. 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з эксплуат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модуль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Плесецк, ул. Промкомбината,  д.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я котельная на биотопливе рп. Плесецк, ул. Садов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втоматизированн</w:t>
            </w:r>
            <w:r>
              <w:rPr>
                <w:rFonts w:cs="Times New Roman" w:ascii="Times New Roman" w:hAnsi="Times New Roman"/>
                <w:sz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лочно-модульн</w:t>
            </w:r>
            <w:r>
              <w:rPr>
                <w:rFonts w:cs="Times New Roman" w:ascii="Times New Roman" w:hAnsi="Times New Roman"/>
                <w:sz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тельн</w:t>
            </w:r>
            <w:r>
              <w:rPr>
                <w:rFonts w:cs="Times New Roman" w:ascii="Times New Roman" w:hAnsi="Times New Roman"/>
                <w:sz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. Савинск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4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1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11"/>
        <w:gridCol w:w="180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од реал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вой сети котельной по ул. Мира, с. Конево «Замена участка тепловой сети подземного канального  Dу = 70 протяженностью 70 м на Dу = 50 надземный в ППУ изоля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конструкция теплотрассы от котельной ЛТ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рп. Обозе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протяженностью 146 м (диаметром 76 мм,40мм,32,м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конструкция теплотрасс котельной "Танковый городок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п. Обозерс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протяженностью 185 м диаметром 150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конструкция теплотрасс котельной "Танковый городок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п. Обозерс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протяженностью 30 м диаметром 200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трассы котельной пос. Полбино протяженностью 340 м диаметром 108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трассы котельной пос. Полбино протяженностью 120 м диаметром 159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трассы котельной пос. Полбино протяженностью 50 м диаметром 89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трассы котельной пос. Полбино протяженностью 360 м диаметром 219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конструкция тепловых с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  котельной «Гаражная» с использованием стальных труб в ППУ изоляции, протяженностью 30 м с заменой диаметра 150 мм на диаметр 100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вых сетей п. Савинский по ул. 40 лет Победы с перекладкой участка протяженностью 740 м условным диаметром 150 мм на условный диаметр 300 мм для объединения тепловых с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Цементников от У-6 до ТК-5 условным диаметром 150 мм протяженностью 65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Октябрьская от ТК-30 до ТК-31 условным диаметром 100 мм протяженностью 120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Октябрьская от ТК-30 до УУ д. № 7 условным диаметром 80 мм протяженностью 80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Октябрьская от ТК-13 до УУ д. № 8 условным диаметром 80 мм протяженностью 182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Октябрьская от ТК-13 доТК-14 и ТК-15 д/с «Солнышко» условным диаметром 100 мм протяженностью 133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40 лет Победы от ТК-18 до УУ д. № 8 условным диаметром 100 мм протяженностью 62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изоляции на надземных участках тепловых сетей dy=80-150 мм протяженностью 1521 м (в двухтрубном исчислении) в п. Сави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участка тепловых сетей п. Савинский по ул. 40 лет Победы условным диаметром 150 мм протяженностью 45 м (в двухтрубном исчислен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 xml:space="preserve">Реконструкция тепловых сетей </w:t>
            </w:r>
            <w:r>
              <w:rPr>
                <w:rFonts w:eastAsia="Times New Roman" w:cs="Times New Roman" w:ascii="Times New Roman" w:hAnsi="Times New Roman"/>
                <w:sz w:val="20"/>
              </w:rPr>
              <w:t>п. Савинский</w:t>
            </w: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 xml:space="preserve"> со строительством участка от новой котельной до существующего магистрального трубопровода надземной прокладки dу=400 мм протяженностью 670 м (в двухтрубном исчислении), замена участков существующего магистрального трубопровода надземной прокладки с использованием стальных труб в ППУ-изоляции dу=400 мм протяженностью 190 м (в двухтрубном исчислении) (в ходе мероприятия осуществляется вывод из эксплуатации незадействованных участков магистрального трубопровода до котельной «Поселковая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о новой теплосети от новой котельной </w:t>
            </w:r>
            <w:r>
              <w:rPr>
                <w:rFonts w:eastAsia="Times New Roman" w:cs="Times New Roman" w:ascii="Times New Roman" w:hAnsi="Times New Roman"/>
                <w:sz w:val="20"/>
              </w:rPr>
              <w:t>п. Савинский</w:t>
            </w: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существующей тепло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новых участков теплотрасс от котельной на биотопливе по ул.Садовая к потребителям существующих котельных по ул. Беданова 5-а и по ул. Садовая 26-а, части потребителей от газовой котельной по ул.Зеленая, строительство новых участков теплотрасс до 2-х проектируемых МКД по ул.Гагарина, Партизанская и зданий Плесецкой ЦР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конструкция тепловых с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  котельной «Гаражная» с использованием стальных труб в ППУ изоляции, протяженностью 130 м диаметром 50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вых сетей от  котельной «Центральная» с использованием стальных труб в ППУ изоляции, протяженностью 120 м диаметром 150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нструкция тепловых сетей от  котельной «Центральная» с использованием стальных труб в ППУ изоляции, протяженностью 152 м диаметром 50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9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080" w:footer="0" w:bottom="10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5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454"/>
      <w:r>
        <w:rPr>
          <w:rFonts w:cs="Times New Roman" w:ascii="Times New Roman" w:hAnsi="Times New Roman"/>
          <w:sz w:val="24"/>
          <w:szCs w:val="24"/>
        </w:rPr>
        <w:t>Прогнозные значения выработки тепловой энергии источниками тепловой энергии (котельными), Гкал</w:t>
      </w:r>
      <w:bookmarkEnd w:id="3"/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4"/>
        <w:gridCol w:w="3519"/>
        <w:gridCol w:w="1231"/>
        <w:gridCol w:w="997"/>
        <w:gridCol w:w="997"/>
        <w:gridCol w:w="998"/>
        <w:gridCol w:w="999"/>
        <w:gridCol w:w="998"/>
        <w:gridCol w:w="997"/>
        <w:gridCol w:w="998"/>
        <w:gridCol w:w="997"/>
        <w:gridCol w:w="1006"/>
        <w:gridCol w:w="1004"/>
      </w:tblGrid>
      <w:tr>
        <w:trPr>
          <w:tblHeader w:val="true"/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</w:t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ботка тепловой энергии, Гкал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рп. Североонежск</w:t>
            </w:r>
          </w:p>
          <w:p>
            <w:pPr>
              <w:pStyle w:val="Style27"/>
              <w:jc w:val="left"/>
              <w:rPr/>
            </w:pPr>
            <w:r>
              <w:rPr/>
              <w:t>рп. Североонежск, 2 мкр., д. 40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щепа,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086,06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Биотоплив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Юбилейная, д. 59А  (СХ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щепа,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08,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1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Октябрьская, д. 79 (ПТФ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803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2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Зеленая  (РМ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722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Центра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Советская, д.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582,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1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989,4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раж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ул. Биржевая, д. 16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68,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68,8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66,1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ул. Школьная, д. 11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04,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704,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704,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п. Строитель</w:t>
            </w:r>
          </w:p>
          <w:p>
            <w:pPr>
              <w:pStyle w:val="Style27"/>
              <w:jc w:val="left"/>
              <w:rPr/>
            </w:pPr>
            <w:r>
              <w:rPr/>
              <w:t>п. Стро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/пел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80,792</w:t>
            </w:r>
          </w:p>
        </w:tc>
      </w:tr>
      <w:tr>
        <w:trPr>
          <w:trHeight w:val="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Федово, ул. Мошинская, 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58,947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Телевышка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Молодежная, д.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20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ЛТЦ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Советская, д. 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5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ЛПХ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5,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Полбино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Приозерная, д. 28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86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Первомайская»</w:t>
            </w:r>
          </w:p>
          <w:p>
            <w:pPr>
              <w:pStyle w:val="Style27"/>
              <w:jc w:val="left"/>
              <w:rPr/>
            </w:pPr>
            <w:r>
              <w:rPr/>
              <w:t>п. Первомай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19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Самодед, ул. Самодедская, д.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52,46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 xml:space="preserve">«Танковый городок» котельная 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Школьная, д. 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97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Ломовое,  ул. Школьная, д.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Поликлиники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Ленинградская, д. 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0</w:t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Центра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М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52,0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52,0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01,3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Сам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82,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82,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32,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Восточная, д.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79,4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79,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81,5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Поч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45,0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05,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д. Вершини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36,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етского сада котельная д. Нижнее Усть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0,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д. Нижнее Усть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5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ровя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Пукса, ул. Центральная, д. 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90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Водогрей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Беданова, д. 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69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69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17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Водогрей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Садовая, д. 26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59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59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1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Ем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26,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ИК-29 п. Река Ем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Поселково-отопите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Савинский, промзона цементного за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70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70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Муниципально-отопительная котельная п. Савинский, ул. Цементников, д.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0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80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3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Промкомбината, д.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газ/биото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749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ой котельной на биотопливе рп. Плесецк, ул.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9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ая автоматизированная блочно-модульная котельная п. Сав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75119,6</w:t>
            </w:r>
          </w:p>
        </w:tc>
      </w:tr>
    </w:tbl>
    <w:p>
      <w:pPr>
        <w:pStyle w:val="Normal"/>
        <w:keepNext w:val="tru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szCs w:val="24"/>
        </w:rPr>
      </w:pPr>
      <w:r>
        <w:rPr>
          <w:szCs w:val="24"/>
        </w:rPr>
        <w:t>Предусматривается строительство новой автоматизированной блочно-модульной котельной мощность 30 МВт (25,8 Гкал/ч) взамен существующих котельных в п. Савинский (поселково-отопительная котельная, муниципально-отопительная котельн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троительство новой котельной на биотопливе мощностью 10 МВт рядом с котельной по ул.Садовая: переподключение   потребителей и закрытие существующих котельных по ул. Беданова 5-а и по ул. Садовая 26-а, переподключение части потребителей от газовой котельной по ул.Зеленая, подключение 2-х проектируемых МКД по ул.Гагарина и Партизанская, переподключение зданий Плесецкой ЦРБ на эту котельную.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color w:val="FF0000"/>
          <w:szCs w:val="24"/>
        </w:rPr>
      </w:pPr>
      <w:r>
        <w:rPr>
          <w:szCs w:val="24"/>
        </w:rPr>
        <w:t>Вывод из эксплуатации Школьной котельной п. Оксовский после постройки новой школы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о новой котельной на биотопливе мощностью 0,772 МВт рядом с котельной п. Строитель: переподключение потребителей к новой котельной с выводом из эксплуатации, действующей котельной п. Строи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6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ельный расход условного топлива на выработку тепловой энергии источниками тепловой энергии (котельными), </w:t>
        <w:br/>
        <w:t>кг условного топлива/Гкал*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4"/>
        <w:gridCol w:w="3519"/>
        <w:gridCol w:w="1231"/>
        <w:gridCol w:w="997"/>
        <w:gridCol w:w="997"/>
        <w:gridCol w:w="998"/>
        <w:gridCol w:w="999"/>
        <w:gridCol w:w="998"/>
        <w:gridCol w:w="997"/>
        <w:gridCol w:w="998"/>
        <w:gridCol w:w="997"/>
        <w:gridCol w:w="1006"/>
        <w:gridCol w:w="1004"/>
      </w:tblGrid>
      <w:tr>
        <w:trPr>
          <w:tblHeader w:val="true"/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</w:t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расход условного топлива, кг условного топлива/Гкал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рп. Североонежск</w:t>
            </w:r>
          </w:p>
          <w:p>
            <w:pPr>
              <w:pStyle w:val="Style27"/>
              <w:jc w:val="left"/>
              <w:rPr/>
            </w:pPr>
            <w:r>
              <w:rPr/>
              <w:t>рп. Североонежск, 2 мкр., д. 40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щепа,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9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Биотоплив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Юбилейная, д. 59А  (СХ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щепа,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1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Октябрьская, д. 79 (ПТФ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2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Зеленая  (РМ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Центра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Советская, д.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раж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ул. Биржевая, д. 16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Оксовский, ул. Школьная, д. 11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43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color w:val="000000"/>
              </w:rPr>
              <w:t>Котельная п. Строитель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color w:val="000000"/>
              </w:rPr>
              <w:t>п. Стро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ова/</w:t>
              <w:br/>
              <w:t>пел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Федово, ул. Мошинская, 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Телевышка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Молодежная, д.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ЛТЦ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Советская, д. 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ЛПХ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Полбино»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Приозерная, д. 28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«Первомайская»</w:t>
            </w:r>
          </w:p>
          <w:p>
            <w:pPr>
              <w:pStyle w:val="Style27"/>
              <w:jc w:val="left"/>
              <w:rPr/>
            </w:pPr>
            <w:r>
              <w:rPr/>
              <w:t>п. Первомай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Самодед, ул. Самодедская, д.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 xml:space="preserve">«Танковый городок» котельная </w:t>
            </w:r>
          </w:p>
          <w:p>
            <w:pPr>
              <w:pStyle w:val="Style27"/>
              <w:jc w:val="left"/>
              <w:rPr/>
            </w:pPr>
            <w:r>
              <w:rPr/>
              <w:t>рп. Обозерский, ул. Школьная, д. 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Ломовое,  ул. Школьная, д.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Поликлиники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Ленинградская, д. 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Центра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М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Сам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с. Конево, ул. Восточная, д.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Поч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д. Вершини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етского сада котельная д. Нижнее Усть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д. Нижнее Усть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ровя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Пукса, ул. Центральная, д. 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Водогрей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Беданова, д. 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278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Водогрей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Садовая, д. 26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27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Школьная котельная п. Ем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тельная ИК-29 п. Река Ем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Поселково-отопительная котельная</w:t>
            </w:r>
          </w:p>
          <w:p>
            <w:pPr>
              <w:pStyle w:val="Style27"/>
              <w:jc w:val="left"/>
              <w:rPr/>
            </w:pPr>
            <w:r>
              <w:rPr/>
              <w:t>п. Савинский, промзона цементного за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Муниципально-отопительная котельная п. Савинский, ул. Цементников, д.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Газовый модуль № 3</w:t>
            </w:r>
          </w:p>
          <w:p>
            <w:pPr>
              <w:pStyle w:val="Style27"/>
              <w:jc w:val="left"/>
              <w:rPr/>
            </w:pPr>
            <w:r>
              <w:rPr/>
              <w:t>рп. Плесецк, ул. Промкомбината, д.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газ/биото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9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ой котельной на биотопливе рп. Плесецк, ул.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ая автоматизированная блочно-модульная котельная п. Сав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7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3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расходов условного топлива на выработку тепловой энергии источниками тепловой энергии (котельными), тонн условного топлива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589"/>
        <w:gridCol w:w="1653"/>
        <w:gridCol w:w="1019"/>
        <w:gridCol w:w="930"/>
        <w:gridCol w:w="930"/>
        <w:gridCol w:w="930"/>
        <w:gridCol w:w="930"/>
        <w:gridCol w:w="930"/>
        <w:gridCol w:w="930"/>
        <w:gridCol w:w="930"/>
        <w:gridCol w:w="930"/>
        <w:gridCol w:w="92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 условного топлива, тонн условного топлива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льная рп. Североонеж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Североонежск, 2 мкр., д. 4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топливная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Юбилейная, д. 59А (СХ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Октябрьская, д. 79 (ПТФ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1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Зеленая  (РМ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2,3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Советская, д.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Биржевая, д. 16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5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Школьная, д. 1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. Стро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тро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/пелл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Федово, ул. Мошинская, д.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Телевыш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Молодежная, д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ТЦ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Советская, д. 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П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Калин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олбин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Приозерная, д. 2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,3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ервомайска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ервомай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модед, ул. Самодедская, д.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анковый городок»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Школьная, д. 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омовое,  ул. Школьная, д.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оликли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Ленинградская, д. 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М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Сам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Восточная, д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Поч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 Вершин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го сада котельная д. Нижнее Усть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 Нижнее Усть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я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укса, ул. Центральная, д. 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8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Беданова, д. 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Садовая, д. 26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Ем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ИК-29 п. Река Ем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 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ково-отопите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винский, промзона цементного зав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отопительная котельная п. Савинский, ул. Цементников, д. 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Промкомбината, д.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/биото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 котельной на биотопливе рп. Плесецк, ул.Садо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топли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85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автоматизированная блочно-модульная котельная п. Савин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 г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4,3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8 к постановлению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6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4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расходов натурального топлива на выработку тепловой энергии источниками тепловой энергии (котельными),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</w:t>
      </w:r>
    </w:p>
    <w:tbl>
      <w:tblPr>
        <w:tblW w:w="15195" w:type="dxa"/>
        <w:jc w:val="left"/>
        <w:tblInd w:w="9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9"/>
        <w:gridCol w:w="3659"/>
        <w:gridCol w:w="1274"/>
        <w:gridCol w:w="978"/>
        <w:gridCol w:w="979"/>
        <w:gridCol w:w="980"/>
        <w:gridCol w:w="980"/>
        <w:gridCol w:w="979"/>
        <w:gridCol w:w="980"/>
        <w:gridCol w:w="979"/>
        <w:gridCol w:w="980"/>
        <w:gridCol w:w="978"/>
        <w:gridCol w:w="980"/>
      </w:tblGrid>
      <w:tr>
        <w:trPr>
          <w:tblHeader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7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 натурального топлива, тыс.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льная рп. Североонеж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Североонежск, 2 мкр., д. 40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4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6,5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топливная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Юбилейная, д. 59А (СХТ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8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Октябрьская, д. 79 (ПТФ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0,6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Зеленая  (РМЗ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,7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Советская, д. 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,5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Биржевая, д. 16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,1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Школьная, д. 11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. Стро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троите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/пеллеты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Федово, ул. Мошинская, д. 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4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Телевыш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Молодежная, д. 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6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ТЦ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Советская, д. 6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9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П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Калини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0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олбин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Приозерная, д. 28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,6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ервомайска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ервомайск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8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модед, ул. Самодедская, д. 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анковый городок»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Школьная, д. 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5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омовое,  ул. Школьная, д. 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оликли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Ленинградская, д. 7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2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Мир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8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Самко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3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Восточная, д. 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3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Поч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7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 Вершинин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го сада котельная д. Нижнее Усть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 Нижнее Усть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я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укса, ул. Центральная, д. 3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9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Беданова, д. 5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6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Садовая, д. 26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,7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Емц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ИК-29 п. Река Емц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ково-отопите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винский, промзона цементного зав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3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отопительная котельная п. Савинский, ул. Цементников, д. 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Промкомбината, д. 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/биотоп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4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 котельной на биотопливе рп. Плесецк, ул.Садова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топли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8,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ая автоматизированная блочно-модульная котельная п. Савин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,1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9 к постановлению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6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5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расход натурального топлива на выработку тепловой энергии на источниках тепловой энерги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л, кг, кВт.ч</w:t>
      </w:r>
    </w:p>
    <w:tbl>
      <w:tblPr>
        <w:tblW w:w="151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562"/>
        <w:gridCol w:w="1304"/>
        <w:gridCol w:w="997"/>
        <w:gridCol w:w="997"/>
        <w:gridCol w:w="996"/>
        <w:gridCol w:w="997"/>
        <w:gridCol w:w="997"/>
        <w:gridCol w:w="997"/>
        <w:gridCol w:w="997"/>
        <w:gridCol w:w="997"/>
        <w:gridCol w:w="997"/>
        <w:gridCol w:w="996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ый часовой расход натурального топлива, </w:t>
            </w:r>
            <w:r>
              <w:rPr>
                <w:rStyle w:val="Style10"/>
                <w:b/>
              </w:rPr>
              <w:t>м</w:t>
            </w:r>
            <w:r>
              <w:rPr>
                <w:rStyle w:val="Style10"/>
                <w:b/>
                <w:vertAlign w:val="superscript"/>
              </w:rPr>
              <w:t>3</w:t>
            </w:r>
            <w:r>
              <w:rPr>
                <w:rStyle w:val="Style10"/>
                <w:b/>
              </w:rPr>
              <w:t>, л, кг</w:t>
            </w:r>
          </w:p>
        </w:tc>
      </w:tr>
      <w:tr>
        <w:trPr>
          <w:tblHeader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льная рп. Североонеж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Североонежск, 2 мкр., д. 4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топливная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Юбилейная, д. 59А (СХ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, 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Октябрьская, д. 79 (ПТФ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Зеленая  (РМ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Советская, д.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Биржевая, д. 16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Оксовский, ул. Школьная, д. 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. Стро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тро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/пел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Федово, ул. Мошинская, д.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Телевыш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Молодежная, д.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ТЦ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Советская, д. 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ЛП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Кали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олбин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Приозерная, д. 2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«Первомайска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ервомай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модед, ул. Самодедская, д.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анковый городок» котель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Обозерский, ул. Школьная, д. 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омовое,  ул. Школьная, д.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Поликли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Ленинградская, д. 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М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Сам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нево, ул. Восточная, д.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По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 Вершин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го сада котельная д. Нижнее Уст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д. Нижнее Уст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я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укса, ул. Центральная, д. 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Беданова, д. 5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грей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Садовая, д. 26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котельная п. Ем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ИК-29 п. Река Ем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7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ково-отопительная ко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авинский, промзона цементного зав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отопительная котельная п. Савинский, ул. Цементников, д.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модуль №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Плесецк, ул. Промкомбината, д.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/биото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 котельной на биотопливе рп. Плесецк, ул.Сад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вая автоматизированная блочно-модульная котельная п. Савин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природный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0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на строительство, реконструкцию, техническое перевооружение и (или) модернизацию источников тепловой энергии и тепловых сетей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"/>
        <w:gridCol w:w="1723"/>
        <w:gridCol w:w="1348"/>
        <w:gridCol w:w="581"/>
        <w:gridCol w:w="1191"/>
        <w:gridCol w:w="1193"/>
        <w:gridCol w:w="901"/>
        <w:gridCol w:w="808"/>
        <w:gridCol w:w="762"/>
        <w:gridCol w:w="898"/>
        <w:gridCol w:w="912"/>
        <w:gridCol w:w="806"/>
        <w:gridCol w:w="669"/>
        <w:gridCol w:w="669"/>
        <w:gridCol w:w="668"/>
        <w:gridCol w:w="669"/>
        <w:gridCol w:w="431"/>
        <w:gridCol w:w="579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 объектов</w:t>
            </w:r>
          </w:p>
        </w:tc>
        <w:tc>
          <w:tcPr>
            <w:tcW w:w="8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, тыс. руб. (без НДС)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8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реализации 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реализации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атизированной блочно-модульной котельной п. Савинский мощностью 30 МВт (топливо – природный газ), вывод из эксплуатации котельных «Поселковая», «Муниципальна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котельная является источником теплоснабжения 2й категории по надежности отпуска тепла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813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8 813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строительство участков тепловых сетей п. Сави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 в 2-трубном исчисле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/>
            </w:pPr>
            <w:r>
              <w:rPr/>
              <w:t>Реконструкция тепловых сетей по ул. 40 лет Победы с перекладкой участка протяженностью 740 м условным диаметром 150 мм на условный диаметр 300 мм для объединения тепловых сет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участка в 2-трубном исчисле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0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9 87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Цементников от У-6 до ТК-5 условным диаметром 150 мм протяженностью 65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Октябрьская от ТК-30 до ТК-31 условным диаметром 100 мм протяженностью 120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5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5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Октябрьская от ТК-30 до УУ д. № 7 условным диаметром 80 мм протяженностью 80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 351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Октябрьская от ТК-13 до УУ д. № 8 условным диаметром 80 мм протяженностью 182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4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 074,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Октябрьская от ТК-13 доТК-14 и ТК-15 д/с «Солнышко» условным диаметром 100 мм протяженностью 133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7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 677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40 лет Победы от ТК-18 до УУ д. № 8 условным диаметром 100 мм протяженностью 62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 2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изоляции на надземных участках тепловых сетей dy=80-150 мм протяженностью 1521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8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 11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тепловых сетей по ул. 40 лет Победы условным диаметром 150 мм протяженностью 45 м (в двухтрубном исчислени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31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онструкция тепловых сетей со строительством участка от новой котельной до существующего магистрального трубопровода надземной прокладки dу=400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FFFFFF" w:val="clear"/>
              </w:rPr>
              <w:t>мм протяженностью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670 м (в двухтрубном исчислении), замена участков существующего магистрального трубопровода надземной прокладки с использованием стальных труб в ППУ-изоляции dу=400 мм протяженностью 190 м (в двухтрубном исчислении) (в ходе мероприятия осуществляется вывод из эксплуатации незадействованных участков магистрального трубопровода до котельной «Поселковая»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02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1 50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ой теплосети от новой котельной до существующей теплосет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по ул. Мира в с. Конево «Замена  котла КВр-0,5 на котел КВр-0,8, реконструкция кровли здания котельной, установка системы водоподготов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01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0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дготов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пос. Самково «Замена  котла КВр-0,5 на котел  КВр-0,6, реконструкция кровли здания котельной, установка системы водоподготов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4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4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подготов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вой сети котельной по ул. Мира, с. Конево  с заменой участка подземного канального  Dу = 70 протяженностью 70 м на Dу = 50 надземный (в 2-трубном исчислении) в  ППУ изоля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тепловой сети (2- трубном 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7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5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518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 по ул. Восточная в с. Конево  «Замена 3-х  котлов КВр-0,3 двумя новыми котлами на КВр-0,8, замена дымовой трубы с газоходами, установка системы водоподготов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1552,6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ымовой труб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дготов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конструкция теплотрассы от котельной ЛТЦ  рп. Обозерский протяженностью 146 м (диаметром 76 мм,40мм,32,м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у = 76,40,3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= 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у = 76,40,3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= 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трасс котельной "Танковый городок" рп. Обозерский протяженностью 185 м диаметром 150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5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5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 xml:space="preserve">Реконструкция теплотрасс котельной "Танковый городок" рп. Обозерский протяженностью 30 </w:t>
            </w:r>
            <w:r>
              <w:rPr>
                <w:spacing w:val="-4"/>
              </w:rPr>
              <w:t>м диаметром 200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20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20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трассы котельной пос. Полбино протяженностью 340 м диаметром 108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08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08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трассы котельной пос. Полбино протяженностью 120 м диаметром 159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трассы котельной пос. Полбино протяженностью 50 м диаметром 89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8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8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теплотрассы котельной пос. Полбино протяженностью 360 м диаметром 219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21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у = 21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6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«ЛПХ» рп. Обозерский, в том числе реконструкция здания котельной  с заменой 2-х водогрейных котлов, работающих на дровах, мощностью по 0,4 Гкал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301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"Танковый городок "с заменой 3-х водогрейных котлов, работающих на дровах, мощностью по 0,5-0,6 Гкал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пос. Первомайский, в том числе реконструкция здания котельной с заменой 2-х водогрейных котлов, работающих на дровах, мощностью по 0,5-0,6 Гкал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508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"РРЦ" с заменой 2-х водогрейных котлов, работающих на дровах мощностью 0,8 Гкал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 xml:space="preserve">Строительство новой котельной на биотопливе мощностью </w:t>
            </w:r>
            <w:r>
              <w:rPr>
                <w:b/>
              </w:rPr>
              <w:t>10</w:t>
            </w:r>
            <w:r>
              <w:rPr/>
              <w:t xml:space="preserve"> МВт рядом с котельной по ул.Садовая п. Плесецк: переподключение потребителей и закрытие существующих котельных по ул. Беданова 5-а и по ул. Садовая 26-а, переподключение части потребителей от газовой котельной по ул.Зеленая, подключение 2-х проектируемых МКД по ул.Гагарина и Партизанская, переподключение зданий Плесецкой ЦРБ на эту котельну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Гаражной котельной п. Оксовский с заменой 2-х водогрейных котлов, работающих на дровах мощностью 0,6 Гкал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1972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2244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Центральной котельной в п. Оксовский с заменой 3-х водогрейных котлов мощностью по 0,5 Гкал/ч каждый на котлы: КВР- 0,8 Гкал/ч -2 шт., КВР- 0,6 Гкал/ч –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5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2223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2321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2530,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еконструкция тепловых сетей </w:t>
            </w:r>
            <w:r>
              <w:rPr>
                <w:rFonts w:eastAsia="Times New Roman"/>
                <w:color w:val="000000"/>
              </w:rPr>
              <w:t>от  котельной «Гаражная» с использованием стальных труб в ППУ изоляции, протяженностью 130 м с заменой диаметра 150 мм на диаметр 100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1588,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онструкция тепловых сетей </w:t>
            </w:r>
            <w:r>
              <w:rPr>
                <w:rFonts w:eastAsia="Times New Roman"/>
                <w:color w:val="000000"/>
              </w:rPr>
              <w:t>от  котельной «Гаражная» с использованием стальных труб в ППУ изоляции, протяженностью 30 м диаметром 50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FF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Реконструкция тепловых сетей от  котельной «Центральная» с использованием стальных труб в ППУ изоляции, протяженностью 120 м диаметром 150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23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Реконструкция тепловых сетей от  котельной «Центральная» с использованием стальных труб в ППУ изоляции, протяженностью 152 м диаметром 50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ой се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2-труб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FF0000"/>
              </w:rPr>
            </w:pPr>
            <w:r>
              <w:rPr>
                <w:color w:val="000000"/>
              </w:rPr>
              <w:t>1200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FF0000"/>
              </w:rPr>
            </w:pPr>
            <w:r>
              <w:rPr>
                <w:color w:val="000000"/>
              </w:rPr>
              <w:t>1200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Реконструкция котельной "ЛТЦ" с заменой 2-х водогрейных котлов, работающих на дровах мощностью 0,3 Гкал/ч.</w:t>
            </w:r>
          </w:p>
          <w:p>
            <w:pPr>
              <w:pStyle w:val="Style27"/>
              <w:jc w:val="left"/>
              <w:rPr/>
            </w:pPr>
            <w:r>
              <w:rPr/>
              <w:t>п. Обозер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1 к постановлению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1</w:t>
      </w:r>
    </w:p>
    <w:p>
      <w:pPr>
        <w:pStyle w:val="Normal"/>
        <w:ind w:right="-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ритериев определения ЕТО в системах теплоснабжения на территории Плесецкого муниципального округа на 2024 год</w:t>
      </w:r>
    </w:p>
    <w:tbl>
      <w:tblPr>
        <w:tblW w:w="15194" w:type="dxa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01"/>
        <w:gridCol w:w="1678"/>
        <w:gridCol w:w="1027"/>
        <w:gridCol w:w="1488"/>
        <w:gridCol w:w="1360"/>
        <w:gridCol w:w="1791"/>
        <w:gridCol w:w="1125"/>
        <w:gridCol w:w="1112"/>
        <w:gridCol w:w="944"/>
        <w:gridCol w:w="1366"/>
        <w:gridCol w:w="220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мая тепловая мощность источника, Гкал/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енного пра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даче заявки на присвоение статуса Е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Газовый модуль № 1 п. Плесецк, мкр ПТФ, ул. Октябрьск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2 года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вый модуль № 2 п. Плесецк, мкр РМЗ, ул. Зеле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вый модуль п. Плесецк, мкр. Лесозавод, ул. Промкомбината, 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«СХТ» (биотопливная) п. Плесецк, мкр. СХТ, ул. Юбилейная, 59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. Плесецк, ул. Беданова, д.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 «УК Уютный гор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.Пукса (ЛИУ-8) п. Пукса, ул. Центральная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У-17 п. Плесецк, ул. Садовая,26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 «УК Уютный гор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п. Оксовский, ул. Советская, 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Школьная» п. Оксовский, ул. Школьная,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Гаражная» п. Оксовский, ул. Гараж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с. Федово, ул. Мошенская,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Строитель» п. Стро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иотопливная котельная п. Североонежск,2 мкр., дом 40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К Уютный гор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. Первомай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ЛПХ» п.Обозерский,ул. Калин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Танковый городок» п.Обозерский, ул. Школьная,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. Полбино п. Полбино, ул. Приозерная, 2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ЛТЦ»  п.Обозерский, ул. Советская, 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РРЦ» (телевышки) п.Обозерский, ул. Молодежная,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Ломовое, ул.Школьная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БОУ «Обозерская СОШ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бств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Самодед, ул. Самодедская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п. Савинский, промзона цементного за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Арктическая теплогенерирующая комп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Муниципальная» п. Савинский, ул. Цементников, 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Арктическая теплогенерирующая комп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Ем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ИК-29 п. Река Ем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КУ ИК-29 УФСИН России по Архангель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бств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с. Конево, ул. М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оликлиники с. Конево, ул. Ленинградская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БУЗ АО «Плесецкая ЦРБ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бств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Сам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с. Конево, ул. Восточная,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По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д. Вершин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Детский сад п. Нижнее Усть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Нижнее Усть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з. 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2 к постановлению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истем теплоснабжения на 2024 год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9"/>
        <w:gridCol w:w="1844"/>
        <w:gridCol w:w="1558"/>
        <w:gridCol w:w="1702"/>
        <w:gridCol w:w="849"/>
        <w:gridCol w:w="1134"/>
        <w:gridCol w:w="184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Газовый модуль № 1 п. Плесецк, мкр ПТФ, ул. Октябрьск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, 15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вый модуль № 2 п. Плесецк, мкр РМЗ, ул. Зеле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азовый модуль п. Плесецк, мкр. Лесозавод, ул. Промкомбинат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«СХТ» (биотопливная) п. Плесецк, мкр. СХТ, ул. Юбилейная, 59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. Плесецк, ул. Беданова, д.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 «УК Уютны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.Пукса (ЛИУ-8) п. Пукса, ул. Центральная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УП «Плесецк-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догрейная котельная ПУ-17 п. Плесецк, ул. Садовая,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 «УК Уютны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п. Оксовский, ул. Советск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Школьная» п. Оксовский, ул. Школь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Гаражная» п. Оксовский, ул. Гара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с. Федово, ул. Мошенск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Строитель» п. Стро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иотопливная котельная п. Североонежск,2 мкр., дом 4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К Уютны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. Перво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ЛПХ» п.Обозерский,ул. Кали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Танковый городок» п.Обозерский, ул. Школьная,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. Полбино п. Полбино, ул. Приозерная, 2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ЛТЦ»  п.Обозерский, ул. Советская, 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РРЦ» (телевышки) п.Обозерский, ул. Молодежна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Ломовое, ул.Школьная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БОУ «Обозер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Самодед, ул. Самодедская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п. Савинский, промзона цементного за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Арктическая теплогенерирующ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Муниципальная» п. Савинский, ул. Цементников,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Арктическая теплогенерирующ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Ем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ИК-29 п. Река Ем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КУ ИК-29 УФСИН России по Арханге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«Центральная» с. Конево, ул.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Поликлиники с. Конево, ул. Ленинградская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БУЗ АО «Плесецкая ЦР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Сам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с. Конево, ул. Восточн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По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д. Вершин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тельная Детский сад п. Нижнее Уст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кольная котельная п. Нижнее Уст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ОО «Уют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80" w:footer="0" w:bottom="10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3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5</w:t>
      </w:r>
    </w:p>
    <w:p>
      <w:pPr>
        <w:pStyle w:val="Normal"/>
        <w:keepNext w:val="true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в зоне действия Центральной котельной п. Оксовский, Советская, д. 9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2"/>
        <w:gridCol w:w="6557"/>
        <w:gridCol w:w="746"/>
        <w:gridCol w:w="746"/>
        <w:gridCol w:w="746"/>
        <w:gridCol w:w="748"/>
        <w:gridCol w:w="746"/>
        <w:gridCol w:w="748"/>
        <w:gridCol w:w="747"/>
        <w:gridCol w:w="748"/>
        <w:gridCol w:w="746"/>
        <w:gridCol w:w="748"/>
        <w:gridCol w:w="74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тепловой энергии, кг у.т/Гк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установленной тепловой мощност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6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4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6</w:t>
      </w:r>
    </w:p>
    <w:p>
      <w:pPr>
        <w:pStyle w:val="Normal"/>
        <w:keepNext w:val="true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в зоне действия Гаражной котельной п. Оксовский, ул. Биржевая, д. 16А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2"/>
        <w:gridCol w:w="6557"/>
        <w:gridCol w:w="746"/>
        <w:gridCol w:w="746"/>
        <w:gridCol w:w="746"/>
        <w:gridCol w:w="748"/>
        <w:gridCol w:w="746"/>
        <w:gridCol w:w="748"/>
        <w:gridCol w:w="747"/>
        <w:gridCol w:w="748"/>
        <w:gridCol w:w="746"/>
        <w:gridCol w:w="748"/>
        <w:gridCol w:w="74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тепловой энергии, кг у.т/Гк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8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установленной тепловой мощност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9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5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7</w:t>
      </w:r>
    </w:p>
    <w:p>
      <w:pPr>
        <w:pStyle w:val="Normal"/>
        <w:keepNext w:val="true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в зоне действия Школьной котельной п. Оксовский, ул. Школьная, д. 11А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2"/>
        <w:gridCol w:w="6557"/>
        <w:gridCol w:w="746"/>
        <w:gridCol w:w="746"/>
        <w:gridCol w:w="746"/>
        <w:gridCol w:w="748"/>
        <w:gridCol w:w="746"/>
        <w:gridCol w:w="748"/>
        <w:gridCol w:w="747"/>
        <w:gridCol w:w="748"/>
        <w:gridCol w:w="746"/>
        <w:gridCol w:w="748"/>
        <w:gridCol w:w="74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тепловой энергии, кг у.т/Гк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установленной тепловой мощност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7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6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11</w:t>
      </w:r>
    </w:p>
    <w:p>
      <w:pPr>
        <w:pStyle w:val="Normal"/>
        <w:keepNext w:val="true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в зоне действия Котельной «ЛТЦ» рп. Обозерский, ул. Советская, д. 63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2"/>
        <w:gridCol w:w="6557"/>
        <w:gridCol w:w="746"/>
        <w:gridCol w:w="746"/>
        <w:gridCol w:w="746"/>
        <w:gridCol w:w="748"/>
        <w:gridCol w:w="746"/>
        <w:gridCol w:w="748"/>
        <w:gridCol w:w="747"/>
        <w:gridCol w:w="748"/>
        <w:gridCol w:w="746"/>
        <w:gridCol w:w="748"/>
        <w:gridCol w:w="74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тепловой энергии, кг у.т/Гк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установленной тепловой мощност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1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7 к постановлению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лесецкого муниципального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га Архангельской области </w:t>
      </w:r>
    </w:p>
    <w:p>
      <w:pPr>
        <w:pStyle w:val="Normal"/>
        <w:ind w:right="-49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5 года № ____-п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right="-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12</w:t>
      </w:r>
    </w:p>
    <w:p>
      <w:pPr>
        <w:pStyle w:val="Normal"/>
        <w:keepNext w:val="true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в зоне действия Котельной «ЛПХ» рп. Обозерский, ул. Калинина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2"/>
        <w:gridCol w:w="6557"/>
        <w:gridCol w:w="746"/>
        <w:gridCol w:w="746"/>
        <w:gridCol w:w="746"/>
        <w:gridCol w:w="748"/>
        <w:gridCol w:w="746"/>
        <w:gridCol w:w="748"/>
        <w:gridCol w:w="747"/>
        <w:gridCol w:w="748"/>
        <w:gridCol w:w="746"/>
        <w:gridCol w:w="748"/>
        <w:gridCol w:w="74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тепловой энергии, кг у.т/Гк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8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установленной тепловой мощност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18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/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120" w:after="120"/>
      <w:outlineLvl w:val="0"/>
    </w:pPr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20" w:after="0"/>
      <w:ind w:firstLine="737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120"/>
      <w:ind w:firstLine="34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firstLine="567"/>
      <w:jc w:val="both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</w:rPr>
  </w:style>
  <w:style w:type="character" w:styleId="Style10">
    <w:name w:val="Таблица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Маркер Знак"/>
    <w:qFormat/>
    <w:rPr>
      <w:rFonts w:ascii="Times New Roman" w:hAnsi="Times New Roman" w:eastAsia="Calibri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color w:val="000000"/>
      <w:spacing w:val="15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BodyTextChar">
    <w:name w:val="Body Text Char"/>
    <w:qFormat/>
    <w:rPr>
      <w:rFonts w:ascii="Bookman Old Style" w:hAnsi="Bookman Old Style" w:eastAsia="Calibri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18">
    <w:name w:val="текст таблиц Знак"/>
    <w:qFormat/>
    <w:rPr>
      <w:rFonts w:ascii="Times New Roman" w:hAnsi="Times New Roman" w:eastAsia="Calibri" w:cs="Times New Roman"/>
      <w:sz w:val="18"/>
      <w:szCs w:val="20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Style19">
    <w:name w:val="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MS Mincho;ＭＳ 明朝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10">
    <w:name w:val="s_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bidi="en-US"/>
    </w:rPr>
  </w:style>
  <w:style w:type="character" w:styleId="23">
    <w:name w:val="Основной текст (2) + Курсив.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8"/>
      <w:szCs w:val="28"/>
      <w:u w:val="none"/>
      <w:lang w:val="en-US" w:bidi="en-US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5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</w:rPr>
  </w:style>
  <w:style w:type="character" w:styleId="95pt">
    <w:name w:val="Основной текст + 9.5 pt.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95pt1">
    <w:name w:val="Основной текст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9pt0pt">
    <w:name w:val="Основной текст + 9 pt.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 w:bidi="ru-RU"/>
    </w:rPr>
  </w:style>
  <w:style w:type="character" w:styleId="45pt0pt">
    <w:name w:val="Основной текст + 4.5 pt.Не полужирный.Курсив.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9"/>
      <w:szCs w:val="9"/>
      <w:u w:val="no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 w:bidi="ru-RU"/>
    </w:rPr>
  </w:style>
  <w:style w:type="character" w:styleId="Searchresult">
    <w:name w:val="search_result"/>
    <w:qFormat/>
    <w:rPr/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/>
      <w:ind w:firstLine="567"/>
      <w:jc w:val="both"/>
    </w:pPr>
    <w:rPr>
      <w:rFonts w:ascii="Bookman Old Style" w:hAnsi="Bookman Old Style" w:eastAsia="Calibri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ind w:left="1134" w:hanging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Таблица"/>
    <w:basedOn w:val="Normal"/>
    <w:next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8">
    <w:name w:val="Маркер"/>
    <w:basedOn w:val="ListBullet"/>
    <w:next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lineRule="auto" w:line="276" w:before="120" w:after="0"/>
      <w:ind w:firstLine="284"/>
      <w:jc w:val="both"/>
    </w:pPr>
    <w:rPr>
      <w:rFonts w:ascii="Times New Roman" w:hAnsi="Times New Roman" w:eastAsia="Times New Roman" w:cs="Times New Roman"/>
      <w:b/>
      <w:color w:val="000000"/>
      <w:spacing w:val="15"/>
      <w:sz w:val="24"/>
      <w:szCs w:val="20"/>
    </w:rPr>
  </w:style>
  <w:style w:type="paragraph" w:styleId="IndexHeading">
    <w:name w:val="Index Heading"/>
    <w:basedOn w:val="Style25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lineRule="auto" w:line="276"/>
      <w:ind w:left="238" w:firstLine="567"/>
      <w:jc w:val="left"/>
    </w:pPr>
    <w:rPr>
      <w:rFonts w:ascii="Times New Roman" w:hAnsi="Times New Roman" w:eastAsia="Calibri" w:cs="Calibri"/>
      <w:b/>
      <w:bCs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Calibri" w:cs="Calibri"/>
      <w:b/>
      <w:bCs/>
      <w:iCs/>
      <w:szCs w:val="24"/>
    </w:rPr>
  </w:style>
  <w:style w:type="paragraph" w:styleId="Contents3">
    <w:name w:val="TOC 3"/>
    <w:basedOn w:val="Normal"/>
    <w:next w:val="Normal"/>
    <w:pPr>
      <w:spacing w:lineRule="auto" w:line="276"/>
      <w:ind w:firstLine="284"/>
      <w:jc w:val="left"/>
    </w:pPr>
    <w:rPr>
      <w:rFonts w:ascii="Times New Roman" w:hAnsi="Times New Roman" w:eastAsia="Calibri" w:cs="Calibri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72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96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firstLine="567"/>
      <w:jc w:val="left"/>
    </w:pPr>
    <w:rPr>
      <w:rFonts w:ascii="Calibri" w:hAnsi="Calibri" w:eastAsia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9">
    <w:name w:val="+таб"/>
    <w:basedOn w:val="Normal"/>
    <w:qFormat/>
    <w:pPr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ы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1">
    <w:name w:val="+Таб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eastAsia="Calibri" w:cs="Times New Roman"/>
      <w:sz w:val="16"/>
      <w:szCs w:val="16"/>
    </w:rPr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next w:val="Heading"/>
    <w:qFormat/>
    <w:pPr>
      <w:spacing w:before="240" w:after="60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новый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Style35">
    <w:name w:val="текст таблиц"/>
    <w:basedOn w:val="Normal"/>
    <w:qFormat/>
    <w:pPr>
      <w:jc w:val="both"/>
    </w:pPr>
    <w:rPr>
      <w:rFonts w:ascii="Times New Roman" w:hAnsi="Times New Roman" w:eastAsia="Calibri" w:cs="Times New Roman"/>
      <w:sz w:val="18"/>
      <w:szCs w:val="20"/>
    </w:rPr>
  </w:style>
  <w:style w:type="paragraph" w:styleId="Style36">
    <w:name w:val="Текст таблиц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011">
    <w:name w:val="0.1 Пробел"/>
    <w:basedOn w:val="Normal"/>
    <w:qFormat/>
    <w:pPr>
      <w:snapToGrid w:val="false"/>
      <w:spacing w:lineRule="auto" w:line="300" w:before="40" w:after="4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абличный_заголовки"/>
    <w:basedOn w:val="Normal"/>
    <w:qFormat/>
    <w:pPr>
      <w:keepNext w:val="true"/>
      <w:keepLines/>
    </w:pPr>
    <w:rPr>
      <w:rFonts w:ascii="Bookman Old Style" w:hAnsi="Bookman Old Style" w:eastAsia="Times New Roman" w:cs="Times New Roman"/>
      <w:b/>
    </w:rPr>
  </w:style>
  <w:style w:type="paragraph" w:styleId="Style38">
    <w:name w:val="Табличный_центр"/>
    <w:basedOn w:val="Normal"/>
    <w:qFormat/>
    <w:pPr/>
    <w:rPr>
      <w:rFonts w:ascii="Bookman Old Style" w:hAnsi="Bookman Old Style" w:eastAsia="Times New Roman" w:cs="Times New Roman"/>
    </w:rPr>
  </w:style>
  <w:style w:type="paragraph" w:styleId="Style39">
    <w:name w:val="Название таблиц"/>
    <w:basedOn w:val="Caption1"/>
    <w:qFormat/>
    <w:pPr>
      <w:keepNext w:val="true"/>
      <w:spacing w:before="200" w:after="0"/>
      <w:jc w:val="right"/>
    </w:pPr>
    <w:rPr>
      <w:rFonts w:ascii="Bookman Old Style" w:hAnsi="Bookman Old Style" w:cs="Bookman Old Style"/>
      <w:b w:val="false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355" w:hanging="0"/>
    </w:pPr>
    <w:rPr>
      <w:rFonts w:ascii="Times New Roman" w:hAnsi="Times New Roman" w:eastAsia="Times New Roman" w:cs="Times New Roman"/>
      <w:b/>
      <w:bCs/>
      <w:color w:val="000000"/>
      <w:sz w:val="52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2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14">
    <w:name w:val="1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32">
    <w:name w:val="Без интервала3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76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Без интервала4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7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61">
    <w:name w:val="6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lineRule="exact" w:line="322" w:before="6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pacing w:lineRule="exact" w:line="278" w:before="300" w:after="0"/>
      <w:ind w:firstLine="700"/>
      <w:jc w:val="left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earchresultslinkinherit">
    <w:name w:val="search-results__link-inher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text">
    <w:name w:val="search-results_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5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41">
    <w:name w:val="4"/>
    <w:basedOn w:val="Normal"/>
    <w:next w:val="Heading"/>
    <w:qFormat/>
    <w:pPr>
      <w:spacing w:lineRule="auto" w:line="276" w:before="240" w:after="60"/>
      <w:ind w:firstLine="709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6:00Z</dcterms:created>
  <dc:creator>Пронин Вячеслав Игоревич</dc:creator>
  <dc:description/>
  <dc:language>en-US</dc:language>
  <cp:lastModifiedBy>cloudconvert_3</cp:lastModifiedBy>
  <dcterms:modified xsi:type="dcterms:W3CDTF">2025-03-13T05:10:00Z</dcterms:modified>
  <cp:revision>1</cp:revision>
  <dc:subject/>
  <dc:title/>
</cp:coreProperties>
</file>