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т  «10» марта 2025 года  № 70-па</w:t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/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Многоквартирные дома, участвующие в открытом конкурсе</w:t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 xml:space="preserve">по отбору управляющей организации для управления </w:t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многоквартирными домами, расположенных на территории населенных пунктов Плесецкого муниципального округа Архангельской области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п. Оксовский, п. Булатово)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2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3"/>
        <w:gridCol w:w="895"/>
        <w:gridCol w:w="956"/>
        <w:gridCol w:w="850"/>
        <w:gridCol w:w="851"/>
        <w:gridCol w:w="142"/>
        <w:gridCol w:w="1134"/>
        <w:gridCol w:w="850"/>
        <w:gridCol w:w="992"/>
      </w:tblGrid>
      <w:tr>
        <w:trPr>
          <w:trHeight w:val="7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й адрес, местонахождения имуществ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ввод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тажность до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кварти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дом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благоуст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остр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благоустройства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. Оксовски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Александровская, дом 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ны - брус, крыша - 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Александровск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Александровская, дом 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Александровская, дом 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Вокзальный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Вокзальный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Вокзальный, дом 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сточная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елезнодорожная, дом 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елезнодорожная, дом 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елезнодорожн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елезнодорожная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елезнодорожная, дом 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елезнодорожная, дом 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ны - брус, крыша - 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дустриальная, дом 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,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ирпичная, дом 1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ирпичная, дом 2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,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ирпичная, дом 3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,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,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бор-моноли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ны-брус-крыша-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ены каркас-засыпн.   крыша-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ны-брус-крыша-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3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7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3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ны каркас-засыпн.  крыша-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2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ны - брус, крыша - 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овая, дом 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овая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овая, дом 5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3,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бор-моноли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овая, дом 5б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,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овая, дом 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7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ны - брус, крыша - 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22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23в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2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Рабочий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ом 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ом 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. отоп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ли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ободы, дом 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ное отоплени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ны каркас-засып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ободы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щитов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ободы, дом 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еверн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еверная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еверная, дом 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ом 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7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пичн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роительная, дом 31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ены - брус, крыша  шиф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Театральная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Школьная, дом 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Школьная, дом 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Юбилейная, дом 12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. Булатово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Геологическая, дом 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ное отоплени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чат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Геологическая, дом 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Геологическая, дом 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ные из бре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чат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вачева, дом 2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,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сная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ом 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,7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ом 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ом 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,7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оветск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в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чат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инейная, дом 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6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КД пос. Оксовский, пос. Булатово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8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от  «___» __________ 2025 года  № ____-п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стоимость работ и (или) услуг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правлению многоквартирными домами по содержанию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ремонту общего имущества многоквартирных домов,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ны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селенных пунктов Плесец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(п. Оксовский, п. Булатово)</w:t>
      </w:r>
      <w:r>
        <w:br w:type="page"/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централизованным теплоснабжением, холодным водоснабжением,                            с септиками, с местами общего пользования, 1 степень благоустройств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-199390</wp:posOffset>
                </wp:positionV>
                <wp:extent cx="2095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9pt;mso-wrap-distance-right:9pt;mso-wrap-distance-top:0pt;mso-wrap-distance-bottom:0pt;margin-top:-15.7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"/>
        <w:gridCol w:w="1759"/>
        <w:gridCol w:w="1700"/>
        <w:gridCol w:w="1701"/>
      </w:tblGrid>
      <w:tr>
        <w:trPr>
          <w:trHeight w:val="53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выполнения работ оказания услу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месяц,                  руб. / м²</w:t>
            </w:r>
          </w:p>
        </w:tc>
      </w:tr>
      <w:tr>
        <w:trPr>
          <w:trHeight w:val="52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фундаментов, стен, перекрытий и покрыти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7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Работы, выполняемые в отношении всех видов фундамент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видимых частей конструкций с выявлением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ов неравномерных осадок фундаментов всех тип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Работы, выполняемые для надлежащего содержания стен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едов коррозии, деформаций и трещин в местах расположения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Работы, выполняемые в целях надлежащего содержания крыш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. По заявления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.               В осенне-зим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 Незамедлительно по заявкам потребителе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Работы, выполняемые в целях надлежащего содержания лестниц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, нарушения связей в отдельных поступях в домах с железобетонными лестниц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Работы, выполняемые в целях надлежащего содержания фасадов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(старый фонд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и эксплуатационных качеств несущих конструкций, гидроизоляции, на балконах, лоджиях и козырька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текущий ремон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Работы, выполняемые в целях надлежащего содержания перегородок в многоквартирных домах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 трещин в теле перегородок и в местах сопряжения между собой и с капитальными стенами, перекрытиями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общее имущество, а также по заявка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Работы, выполняемые в целях надлежащего содержания полов помещений, относящихся к общему имуществу в 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Работы, выполняемые в целях надлежащего содержания оконных и дверных заполнений помещений, относящихся к общему имуществу в 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Работы, выполняемые в целях надлежащего содержания систем вентиляции и дым удаления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специализированной организацией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запорной арматуры, контрольно-измерительных прибор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и по заявкам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еисправности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регулировка систем отоп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ы сопротивления изоляции проводов, кабелей и контура зазем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Работы и услуги по содержанию иного общего имущества в многоквартирном доме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9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  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   Работы по содержанию земельного участка (далее - придомовая территория), в холодн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ое суток во время гололё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 в дни гололе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гололе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мусора урн, установленных возле подъез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   Работы по содержанию придомовой территории в тепл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 в неделю     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газон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по обеспечению вывоза , в том числе откачке, жидких бытовых отходов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5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текущий ремонт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33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работы по управлению МКД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9</w:t>
            </w:r>
          </w:p>
        </w:tc>
      </w:tr>
      <w:tr>
        <w:trPr>
          <w:trHeight w:val="12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еречн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,76  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и стоимость работ и (или) услуг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правлению многоквартирными домами по содержанию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ремонту общего имущества многоквартирных домов, 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ны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селенных пунктов Плесец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(п. Оксовский, п. Булатово)</w:t>
      </w:r>
    </w:p>
    <w:p>
      <w:pPr>
        <w:pStyle w:val="34"/>
        <w:shd w:fill="auto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34"/>
        <w:shd w:fill="auto" w:val="clear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 печным отоплением, с местами общего пользования, с септиками,</w:t>
      </w:r>
    </w:p>
    <w:p>
      <w:pPr>
        <w:pStyle w:val="34"/>
        <w:shd w:fill="auto" w:val="clear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степень благоустройства)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"/>
        <w:gridCol w:w="1759"/>
        <w:gridCol w:w="1700"/>
        <w:gridCol w:w="1701"/>
      </w:tblGrid>
      <w:tr>
        <w:trPr>
          <w:trHeight w:val="53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выполнения работ оказания услу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месяц,                  руб. / м²</w:t>
            </w:r>
          </w:p>
        </w:tc>
      </w:tr>
      <w:tr>
        <w:trPr>
          <w:trHeight w:val="52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I. Работы, необходимые для надлежащего содержания несущих конструкций (фундаментов, стен, перекрытий и покрыти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7</w:t>
            </w:r>
          </w:p>
        </w:tc>
      </w:tr>
      <w:tr>
        <w:trPr>
          <w:trHeight w:val="238" w:hRule="exac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Работы, выполняемые в отношении всех видов фундаментов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ехнического состояния видимых частей конструкций с выявлением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ов неравномерных осадок фундаментов всех тип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Работы, выполняемые для надлежащего содержания стен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следов коррозии, деформаций и трещин в местах расположения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Работы, выполняемые в целях надлежащего содержания крыш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 раз в год. По заявления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.               В осенне-зим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 Незамедлительно по заявкам потребителе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Работы, выполняемые в целях надлежащего содержания лестниц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, нарушения связей в отдельных поступях в домах с железобетонными лестниц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Работы, выполняемые в целях надлежащего содержания фасадов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(старый фонд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рушений и эксплуатационных качеств несущих конструкций, гидроизоляции, на балконах, лоджиях и козырька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, текущий ремон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Работы, выполняемые в целях надлежащего содержания перегородок в многоквартирных домах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личия трещин в теле перегородок и в местах сопряжения между собой и с капитальными стенами, перекрытиями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 общее имущество, а также по заявка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Работы, выполняемые в целях надлежащего содержания полов помещений, относящихся к общему имуществу в 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Работы, выполняемые в целях надлежащего содержания оконных и дверных заполнений помещений, относящихся к общему имуществу в 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Работы, выполняемые в целях надлежащего содержания систем вентиляции и дым удаления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зультатам обследования специализированной организацией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справности, работоспособности, запорной арматуры, контрольно-измерительных прибор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и по заявкам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неисправности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работы, выполняемые для надлежащего содержания систем печного отопления в многоквартирных домах (печные трубы) относящихся к общему имуществ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 печных труб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2F2" w:val="clear"/>
              </w:rPr>
              <w:t>Проверка дымоходов, печей. Устранение неисправности печей. Очистка дымовых труб, устранение завалов дымовых канал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2F2F2" w:val="clear"/>
              </w:rPr>
              <w:t>Заделка щелей в дымовых трубах, оштукатуривание, прочистка дымоход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изоляции проводов, кабелей и контура зазем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три го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III. Работы и услуги по содержанию иного общего имущества в многоквартирном доме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  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месяц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жная протир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конни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онных решеток, перил лестниц, шкафов для электросчетчиков слаботочных устройств, почтовых ящиков, дверных коробок, полотен двер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одч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верных ру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ье окон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   Работы по содержанию земельного участка (далее - придомовая территория), в холодн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трое суток во время гололё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 в дни гололе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гололе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от мусора урн, установленных возле подъез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   Работы по содержанию придомовой территории в тепл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з в неделю     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ашивание газон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суточ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по обеспечению вывоза, в том числе откачке, жидких бытовых отходов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69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5. текущий ремонт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2F2F2" w:val="clear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3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6. работы по управлению МКД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12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Итого по перечн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стоимость работ и (или) услуг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правлению многоквартирными домами по содержанию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ремонту общего имущества многоквартирных домов, 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ны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селенных пунктов Плесец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(п. Оксовский, п. Булатово)</w:t>
      </w:r>
    </w:p>
    <w:p>
      <w:pPr>
        <w:pStyle w:val="34"/>
        <w:shd w:fill="auto" w:val="clear"/>
        <w:spacing w:lineRule="atLeast" w:line="2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34"/>
        <w:shd w:fill="auto" w:val="clear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печным отоплением без мест общего пользования, с септиком,</w:t>
      </w:r>
    </w:p>
    <w:p>
      <w:pPr>
        <w:pStyle w:val="34"/>
        <w:shd w:fill="auto" w:val="clear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степень благоустройства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"/>
        <w:gridCol w:w="1759"/>
        <w:gridCol w:w="1700"/>
        <w:gridCol w:w="1701"/>
      </w:tblGrid>
      <w:tr>
        <w:trPr>
          <w:trHeight w:val="53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выполнения работ оказания услу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месяц,                  руб. / м²</w:t>
            </w:r>
          </w:p>
        </w:tc>
      </w:tr>
      <w:tr>
        <w:trPr>
          <w:trHeight w:val="52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I. Работы, необходимые для надлежащего содержания несущих конструкций (фундаментов, стен, перекрытий и покрыти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7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Работы, выполняемые в отношении всех видов фундаментов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ехнического состояния видимых частей конструкций с выявлением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ов неравномерных осадок фундаментов всех тип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Работы, выполняемые для надлежащего содержания стен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следов коррозии, деформаций и трещин в местах расположения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Работы, выполняемые в целях надлежащего содержания крыш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 раз в год. По заявления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.               В осенне-зим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 Незамедлительно по заявкам потребителе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Работы, выполняемые в целях надлежащего содержания лестниц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, нарушения связей в отдельных поступях в домах с железобетонными лестниц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Работы, выполняемые в целях надлежащего содержания фасадов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(старый фонд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рушений и эксплуатационных качеств несущих конструкций, гидроизоляции, на балконах, лоджиях и козырька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, текущий ремон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Работы, выполняемые в целях надлежащего содержания перегородок в многоквартирных домах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аличия трещин в теле перегородок и в местах сопряжения между собой и с капитальными стенами, перекрытиями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 общее имущество, а также по заявка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Работы, выполняемые в целях надлежащего содержания полов помещений, относящихся к общему имуществу в 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Работы, выполняемые в целях надлежащего содержания оконных и дверных заполнений помещений, относящихся к общему имуществу в 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текущего ремонта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Работы, выполняемые в целях надлежащего содержания систем вентиляции и дым удаления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зультатам обследования специализированной организацией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справности, работоспособности, запорной арматуры, контрольно-измерительных прибор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и по заявкам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неисправности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работы, выполняемые для надлежащего содержания систем печного отопления в многоквартирных домах (печные трубы) относящихся к общему имуществ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 печных труб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2F2" w:val="clear"/>
              </w:rPr>
              <w:t>Проверка дымоходов, печей. Устранение неисправности печей. Очистка дымовых труб, устранение завалов дымовых канал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2F2F2" w:val="clear"/>
              </w:rPr>
              <w:t>Заделка щелей в дымовых трубах, оштукатуривание, прочистка дымоход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изоляции проводов, кабелей и контура зазем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три го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III. Работы и услуги по содержанию иного общего имущества в многоквартирном доме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  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месяц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жная протир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конни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онных решеток, перил лестниц, шкафов для электросчетчиков слаботочных устройств, почтовых ящиков, дверных коробок, полотен двер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одч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верных ру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ье окон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   Работы по содержанию земельного участка (далее - придомовая территория), в холодн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трое суток во время гололё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 в дни гололе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гололе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от мусора урн, установленных возле подъез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   Работы по содержанию придомовой территории в тепл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з в неделю     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ашивание газон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суточ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по обеспечению вывоза, в том числе откачке, жидких бытовых отходов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5. текущий ремонт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3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6. работы по управлению МКД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12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Итого по перечн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34"/>
        <w:shd w:fill="auto" w:val="clear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стоимость работ и (или) услуг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правлению многоквартирными домами по содержанию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ремонту общего имущества многоквартирных домов,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ны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селенных пунктов Плесец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(п. Оксовский, п. Булатово)</w:t>
      </w:r>
      <w:r>
        <w:br w:type="page"/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централизованным теплоснабжением, холодным водоснабжением, водоотведением со сливом в общедомовую систему канализации (септик),                 с местами общего пользования, 4 степень благоустройств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ragraph">
                  <wp:posOffset>-199390</wp:posOffset>
                </wp:positionV>
                <wp:extent cx="20955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9pt;mso-wrap-distance-right:9pt;mso-wrap-distance-top:0pt;mso-wrap-distance-bottom:0pt;margin-top:-15.7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"/>
        <w:gridCol w:w="1759"/>
        <w:gridCol w:w="1700"/>
        <w:gridCol w:w="1701"/>
      </w:tblGrid>
      <w:tr>
        <w:trPr>
          <w:trHeight w:val="531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выполнения работ оказания услу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платы в месяц,                  руб. / м²</w:t>
            </w:r>
          </w:p>
        </w:tc>
      </w:tr>
      <w:tr>
        <w:trPr>
          <w:trHeight w:val="52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фундаментов, стен, перекрытий и покрыти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Работы, выполняемые в отношении всех видов фундамент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видимых частей конструкций с выявлением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ов неравномерных осадок фундаментов всех тип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Работы, выполняемые для надлежащего содержания стен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едов коррозии, деформаций и трещин в местах расположения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Работы, выполняемые в целях надлежащего содержания крыш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. По заявления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.               В осенне-зим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 Незамедлительно по заявкам потребителе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Работы, выполняемые в целях надлежащего содержания лестниц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, нарушения связей в отдельных поступях в домах с железобетонными лестниц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Работы, выполняемые в целях надлежащего содержания фасадов многоквартирных домов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(старый фонд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и эксплуатационных качеств несущих конструкций, гидроизоляции, на балконах, лоджиях и козырька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текущий ремон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Работы, выполняемые в целях надлежащего содержания перегородок в многоквартирных домах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 трещин в теле перегородок и в местах сопряжения между собой и с капитальными стенами, перекрытиями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общее имущество, а также по заявка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Работы, выполняемые в целях надлежащего содержания полов помещений, относящихся к общему имуществу в 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Работы, выполняемые в целях надлежащего содержания оконных и дверных заполнений помещений, относящихся к общему имуществу в многоквартирном доме: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текущего ремонта. По заявкам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Работы, выполняемые в целях надлежащего содержания систем вентиляции и дым удаления многоквартирных дом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специализированной организацией немедлен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запорной арматуры, контрольно-измерительных прибор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и по заявкам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еисправности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кам.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регулировка систем отоп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ы сопротивления изоляции проводов, кабелей и контура заземле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Работы и услуги по содержанию иного общего имущества в многоквартирном доме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9</w:t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  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уборка тамбуров, коридоров, лестничных площадок и маршей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   Работы по содержанию земельного участка (далее - придомовая территория), в холодн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ое суток во время гололёд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 в дни гололеда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гололе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мусора урн, установленных возле подъезд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   Работы по содержанию придомовой территории в теплый период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 в неделю                 (1 раз в сутки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газонов;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по обеспечению вывоза, в том числе откачке, жидких бытовых отходов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29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текущий ремонт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33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работы по управлению МКД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9</w:t>
            </w:r>
          </w:p>
        </w:tc>
      </w:tr>
      <w:tr>
        <w:trPr>
          <w:trHeight w:val="12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еречн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,80  </w:t>
            </w:r>
          </w:p>
        </w:tc>
      </w:tr>
    </w:tbl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1276" w:leader="none"/>
        </w:tabs>
        <w:ind w:left="0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от  «__» __________2025 года  № 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содержание и ремонт жилых помещений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нимателей жилых помещений по договорам социального най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иков помещений в многоквартирных домах, которые не приняли решение о выборе способа управления многоквартирным домом или выбранный способ управления не реализован, не определена  управляющая организация для управления многоквартирными домами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Оксовский, пос. Булатово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61"/>
        <w:gridCol w:w="2552"/>
      </w:tblGrid>
      <w:tr>
        <w:trPr>
          <w:trHeight w:val="10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благоустройства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тарифа, руб./м2 в месяц</w:t>
            </w:r>
          </w:p>
        </w:tc>
      </w:tr>
      <w:tr>
        <w:trPr>
          <w:trHeight w:val="53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степ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теплоснабжение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ное водоснабжение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стам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56" w:before="0" w:after="6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6</w:t>
            </w:r>
          </w:p>
        </w:tc>
      </w:tr>
      <w:tr>
        <w:trPr>
          <w:trHeight w:val="55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my-MM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 w:bidi="my-MM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 w:bidi="my-MM"/>
              </w:rPr>
              <w:t>2 степ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лагоустроен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ечное отопление)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стам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56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6</w:t>
            </w:r>
          </w:p>
        </w:tc>
      </w:tr>
      <w:tr>
        <w:trPr>
          <w:trHeight w:val="75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my-MM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степ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лагоустроен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ечное отопление)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мест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56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7</w:t>
            </w:r>
          </w:p>
        </w:tc>
      </w:tr>
      <w:tr>
        <w:trPr>
          <w:trHeight w:val="75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 w:bidi="my-MM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my-MM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степ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ым теплоснабжением, холодным водоснабжением, водоотведением со сливом в общедомовую систему канализации (септик), с местам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556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 Light" w:hAnsi="Calibri Light" w:eastAsia="Times New Roman" w:cs="Calibri Light"/>
      <w:color w:val="1F376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текст 2 Знак"/>
    <w:basedOn w:val="11"/>
    <w:qFormat/>
    <w:rPr/>
  </w:style>
  <w:style w:type="character" w:styleId="12">
    <w:name w:val="Основной текст с отступом Знак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1"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ubtitleChar">
    <w:name w:val="Subtitle Char"/>
    <w:qFormat/>
    <w:rPr>
      <w:rFonts w:ascii="Arial" w:hAnsi="Arial" w:eastAsia="MS Mincho;ＭＳ 明朝" w:cs="Times New Roman"/>
      <w:i/>
      <w:iCs/>
      <w:sz w:val="28"/>
      <w:szCs w:val="28"/>
    </w:rPr>
  </w:style>
  <w:style w:type="character" w:styleId="13">
    <w:name w:val="Нижний колонтитул Знак1"/>
    <w:qFormat/>
    <w:rPr>
      <w:sz w:val="28"/>
      <w:szCs w:val="24"/>
    </w:rPr>
  </w:style>
  <w:style w:type="character" w:styleId="HTMLPreformattedChar1">
    <w:name w:val="HTML Preformatted Char1"/>
    <w:qFormat/>
    <w:rPr>
      <w:rFonts w:ascii="Courier New" w:hAnsi="Courier New" w:eastAsia="Calibri" w:cs="Times New Roman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4">
    <w:name w:val="Основной текст Знак1"/>
    <w:qFormat/>
    <w:rPr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LineNumbering">
    <w:name w:val="Line Number"/>
    <w:rPr>
      <w:rFonts w:cs="Times New Roman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Bserpurlitem1">
    <w:name w:val="b-serp-url__item1"/>
    <w:qFormat/>
    <w:rPr>
      <w:vanish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Cite">
    <w:name w:val="HTML Cite"/>
    <w:qFormat/>
    <w:rPr>
      <w:rFonts w:cs="Times New Roman"/>
      <w:i/>
    </w:rPr>
  </w:style>
  <w:style w:type="character" w:styleId="FontStyle14">
    <w:name w:val="Font Style14"/>
    <w:qFormat/>
    <w:rPr>
      <w:rFonts w:ascii="Times New Roman" w:hAnsi="Times New Roman" w:cs="Times New Roman"/>
      <w:b/>
      <w:color w:val="000000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аголовок 6 Знак1"/>
    <w:qFormat/>
    <w:rPr>
      <w:rFonts w:ascii="Calibri" w:hAnsi="Calibri" w:eastAsia="Calibri" w:cs="Times New Roman"/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ing4Char">
    <w:name w:val="Heading 4 Char"/>
    <w:qFormat/>
    <w:rPr>
      <w:rFonts w:ascii="Calibri Light" w:hAnsi="Calibri Light" w:eastAsia="Calibri Light" w:cs="Calibri Light"/>
      <w:b/>
      <w:bCs/>
      <w:i/>
      <w:iCs/>
      <w:color w:val="5B9BD5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Calibri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Рассылка"/>
    <w:basedOn w:val="Normal"/>
    <w:qFormat/>
    <w:pPr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Calibri"/>
      <w:sz w:val="25"/>
      <w:szCs w:val="25"/>
    </w:rPr>
  </w:style>
  <w:style w:type="paragraph" w:styleId="Caption1">
    <w:name w:val="caption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11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8"/>
      <w:szCs w:val="24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</w:rPr>
  </w:style>
  <w:style w:type="paragraph" w:styleId="32">
    <w:name w:val="Стиль3"/>
    <w:basedOn w:val="Normal"/>
    <w:qFormat/>
    <w:pPr>
      <w:widowControl w:val="false"/>
      <w:suppressAutoHyphens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18">
    <w:name w:val="Содержимое фрейма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24"/>
      <w:lang w:eastAsia="zh-CN"/>
    </w:rPr>
  </w:style>
  <w:style w:type="paragraph" w:styleId="1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Xl80">
    <w:name w:val="xl80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sz w:val="28"/>
      <w:szCs w:val="28"/>
      <w:u w:val="single"/>
    </w:rPr>
  </w:style>
  <w:style w:type="paragraph" w:styleId="Xl81">
    <w:name w:val="xl81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2">
    <w:name w:val="xl82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83">
    <w:name w:val="xl83"/>
    <w:basedOn w:val="Normal"/>
    <w:qFormat/>
    <w:pP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4">
    <w:name w:val="xl84"/>
    <w:basedOn w:val="Normal"/>
    <w:qFormat/>
    <w:pPr>
      <w:shd w:fill="A5A5A5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5">
    <w:name w:val="xl85"/>
    <w:basedOn w:val="Normal"/>
    <w:qFormat/>
    <w:pPr>
      <w:shd w:fill="A5A5A5" w:val="clear"/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86">
    <w:name w:val="xl86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7">
    <w:name w:val="xl87"/>
    <w:basedOn w:val="Normal"/>
    <w:qFormat/>
    <w:pP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8">
    <w:name w:val="xl88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  <w:u w:val="single"/>
    </w:rPr>
  </w:style>
  <w:style w:type="paragraph" w:styleId="Xl95">
    <w:name w:val="xl95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6">
    <w:name w:val="xl96"/>
    <w:basedOn w:val="Normal"/>
    <w:qFormat/>
    <w:pP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7">
    <w:name w:val="xl97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0">
    <w:name w:val="xl140"/>
    <w:basedOn w:val="Normal"/>
    <w:qFormat/>
    <w:pP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141">
    <w:name w:val="xl141"/>
    <w:basedOn w:val="Normal"/>
    <w:qFormat/>
    <w:pP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148">
    <w:name w:val="xl148"/>
    <w:basedOn w:val="Normal"/>
    <w:qFormat/>
    <w:pP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9">
    <w:name w:val="xl149"/>
    <w:basedOn w:val="Normal"/>
    <w:qFormat/>
    <w:pP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50">
    <w:name w:val="xl15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152">
    <w:name w:val="xl152"/>
    <w:basedOn w:val="Normal"/>
    <w:qFormat/>
    <w:pP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114">
    <w:name w:val="Рецензия1"/>
    <w:next w:val="Revision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Пояснение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Текст примечания1"/>
    <w:basedOn w:val="Normal"/>
    <w:next w:val="CommentText"/>
    <w:qFormat/>
    <w:pPr>
      <w:spacing w:lineRule="auto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Тема примечания1"/>
    <w:basedOn w:val="CommentText"/>
    <w:next w:val="CommentText"/>
    <w:qFormat/>
    <w:pPr>
      <w:spacing w:before="0" w:after="160"/>
    </w:pPr>
    <w:rPr>
      <w:rFonts w:ascii="Calibri" w:hAnsi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498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Semenova_TA</dc:creator>
  <dc:description/>
  <dc:language>en-US</dc:language>
  <cp:lastModifiedBy>cloudconvert_2</cp:lastModifiedBy>
  <cp:lastPrinted>2025-03-07T09:32:00Z</cp:lastPrinted>
  <dcterms:modified xsi:type="dcterms:W3CDTF">2025-03-13T05:07:00Z</dcterms:modified>
  <cp:revision>1</cp:revision>
  <dc:subject/>
  <dc:title/>
</cp:coreProperties>
</file>