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6287"/>
      </w:tblGrid>
      <w:tr>
        <w:trPr>
          <w:trHeight w:val="2010" w:hRule="atLeast"/>
        </w:trPr>
        <w:tc>
          <w:tcPr>
            <w:tcW w:w="8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сец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«13» декабря 2024 года № 2420-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х мероприятий</w:t>
      </w:r>
      <w:r>
        <w:rPr>
          <w:bCs/>
          <w:sz w:val="28"/>
          <w:szCs w:val="28"/>
        </w:rPr>
        <w:t xml:space="preserve"> в сфере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контрольно-ревизионным отделом администрации Плесецкого муниципального округа Архангель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80"/>
        <w:gridCol w:w="1417"/>
        <w:gridCol w:w="2410"/>
        <w:gridCol w:w="3687"/>
        <w:gridCol w:w="1276"/>
        <w:gridCol w:w="2693"/>
      </w:tblGrid>
      <w:tr>
        <w:trPr>
          <w:trHeight w:val="47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проверки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, проверяемый перио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оверки</w:t>
            </w:r>
          </w:p>
        </w:tc>
      </w:tr>
      <w:tr>
        <w:trPr>
          <w:trHeight w:val="7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 бюджетное дошкольное  образовательное  учреждение «Детский сад «Золотой петуш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047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62, Архангельская область, п. Плесецк, ул. Ленина, д. 72 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01.2024 – 31.12.202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№ 44-ФЗ от 05.04.2013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лесецкого муниципального округа Архангельской облас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6 февраля 2022 года № 139-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б утверждении Порядка осуществления контрольно – ревизионным отделом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лесецкого муниципального округа Архангельской области контроля в сфере закупок товаров, работ, услуг для обеспечения муниципальных нужд. </w:t>
            </w:r>
          </w:p>
        </w:tc>
      </w:tr>
      <w:tr>
        <w:trPr>
          <w:trHeight w:val="11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 сад «Чебура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04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62, Архангельская область, п. Плесецк, ул. Октябрьская, д. 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01.2024 – 31.12.202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№ 44-ФЗ от 05.04.2013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лесецкого муниципального округа Архангельской облас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6 февраля 2022 года № 139-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б утверждении Порядка осуществления контрольно – ревизионным отделом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лесецкого муниципального округа Архангельской области контроля в сфере закупок товаров, работ, услуг для обеспечения муниципальных нужд. </w:t>
            </w:r>
          </w:p>
        </w:tc>
      </w:tr>
      <w:tr>
        <w:trPr>
          <w:trHeight w:val="11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Муниципальное казенное учреждение Плесецкого муниципального округа Архангельской области «Плесецкий муниципальный архи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83B"/>
                <w:shd w:fill="F1F2F3" w:val="clear"/>
              </w:rPr>
            </w:pPr>
            <w:r>
              <w:rPr>
                <w:color w:val="35383B"/>
                <w:shd w:fill="F1F2F3" w:val="clear"/>
              </w:rPr>
              <w:t>2920017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164268, Архангельская область, Плесецкий р-н, рп Североонежск, мкр 2-й, зд. 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01.2024 – 31.12.202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№ 44-ФЗ от 05.04.2013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лесецкого муниципального округа Архангельской облас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6 февраля 2022 года № 139-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б утверждении Порядка осуществления контрольно – ревизионным отделом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лесецкого муниципального округа Архангельской области контроля в сфере закупок товаров, работ, услуг для обеспечения муниципальных нужд. </w:t>
            </w:r>
          </w:p>
        </w:tc>
      </w:tr>
      <w:tr>
        <w:trPr>
          <w:trHeight w:val="11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«Детский сад «Журав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04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262, Архангельская область, п. Плесецк, ул. Дзержинского, д.32 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01.2024 – 31.12.202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№ 44-ФЗ от 05.04.2013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есецкого муниципального округа Архангельской области от 16 февраля 2022 года № 139-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б утверждении Порядка осуществления контрольно – ревизионным отделом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лесецкого муниципального округа Архангельской области контроля в сфере закупок товаров, работ, услуг для обеспечения муниципальных нужд.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target">
    <w:name w:val="copy_targe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color">
    <w:name w:val="highlightcolor"/>
    <w:qFormat/>
    <w:rPr/>
  </w:style>
  <w:style w:type="character" w:styleId="Fz">
    <w:name w:val="f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6:00Z</dcterms:created>
  <dc:creator>Шепурева</dc:creator>
  <dc:description/>
  <cp:keywords/>
  <dc:language>en-US</dc:language>
  <cp:lastModifiedBy>Пекусова Оксана Сергеевна</cp:lastModifiedBy>
  <cp:lastPrinted>2024-12-16T09:40:00Z</cp:lastPrinted>
  <dcterms:modified xsi:type="dcterms:W3CDTF">2024-12-16T06:41:00Z</dcterms:modified>
  <cp:revision>3</cp:revision>
  <dc:subject/>
  <dc:title/>
</cp:coreProperties>
</file>