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Приложение № 3</w:t>
      </w:r>
    </w:p>
    <w:p>
      <w:pPr>
        <w:pStyle w:val="Normal"/>
        <w:ind w:left="5220" w:hanging="0"/>
        <w:rPr/>
      </w:pPr>
      <w:r>
        <w:rPr/>
        <w:t xml:space="preserve"> </w:t>
      </w:r>
    </w:p>
    <w:p>
      <w:pPr>
        <w:pStyle w:val="Normal"/>
        <w:ind w:left="52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22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2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лесецкого муниципального</w:t>
      </w:r>
    </w:p>
    <w:p>
      <w:pPr>
        <w:pStyle w:val="Normal"/>
        <w:jc w:val="right"/>
        <w:rPr/>
      </w:pPr>
      <w:r>
        <w:rPr/>
        <w:t>округа Архангельской области</w:t>
      </w:r>
    </w:p>
    <w:p>
      <w:pPr>
        <w:pStyle w:val="Normal"/>
        <w:jc w:val="right"/>
        <w:rPr/>
      </w:pPr>
      <w:r>
        <w:rPr/>
        <w:t>от «4» марта 2025 г. № 481-р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ы оперативной группы по координации действий и руководству работами в период ледохода и паводка весной 2025 года на территории Плесецкого муниципального округа Архангельской области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97"/>
        <w:gridCol w:w="1417"/>
        <w:gridCol w:w="55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сотруд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>
          <w:trHeight w:val="10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/>
            </w:pPr>
            <w:r>
              <w:rPr/>
              <w:t xml:space="preserve">Решить вопрос выдачи населению в зонах Риска пенсий и других видов пособий за март и апрель месяцы (для создания населением запасов продовольствия и товаров жизнеобеспече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марта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территориальных отделов администрации Плесецкого муниципального округа, руководители УПФ, ОСЗН, почтовой связи, управлений и отделов администрации Плесецкого муниципального округа </w:t>
            </w:r>
          </w:p>
        </w:tc>
      </w:tr>
      <w:tr>
        <w:trPr>
          <w:trHeight w:val="22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оставить и согласовать планы действий и взаимодействий в зонах Риска в период паводка, в которых предусмотреть мероприятия по медицинскому и медикаментозному обеспечению населения, обеспечению населения качественной питьевой водой, в случае выхода из строя  или  затопления  основных источников водоснабжения, предупреждению вспышки инфекционных заболеваний, порядок своевременного вывоза в лечебные учреждения детей и беременных женщин, нуждающихся в стационарном лечении, обеспечению объектов жизнеобеспечения источниками автономного электроснаб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1 марта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территориальной безопасности администрации  Плесецкого муниципального округа во взаимодействии с начальниками территориальных отделов администрации Плесецкого муниципального округа, главный врач  ГБУЗ АО «Плесецкая ЦРБ», Управление образования администрации Плесецкого муниципального округа, руководители Роспотребнадзора, ООО «Автодороги», АТП, торговых и других предприятий.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ить карту-схему и пояснительную записку затопляемых (подтопляемых) населённых пунктов, домов, дорог, мостов, объектов экономики, выделив отдельно изолируемые объекты социального назначения, складов Г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1 марта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территориальных отделов администрации  Плесецкого муниципального округа во взаимодействии с отделом территориальной безопасности администрации Плесецкого муниципального округа, руководители предприятий, учреждений, организа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точнить численный и списочный состав жителей затопляемых (подтопляемых) домов (адрес, Ф.И.О., возраст, количество и возрастной состав детей, беременных женщин, пожилых и одиноких, постоянный житель или приезжий и т.д.), т.е. иметь полные сведения о жителях в зонах Риска, которых, в случае возникновения ЧС, предстоит эвакуировать или вывозить заблаговременн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территориальных отделов администрации Плесецкого муниципального округа </w:t>
            </w:r>
          </w:p>
        </w:tc>
      </w:tr>
      <w:tr>
        <w:trPr>
          <w:trHeight w:val="1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В зоне Риска провести  сходы населения, на встречах акцентировать внимание о предстоящих паводках, возможной эвакуации, необходимости заблаговременного выезда к родственникам, вывоза  ценностей,  скота и  другого  имуществ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/>
            </w:pPr>
            <w:r>
              <w:rPr/>
              <w:t xml:space="preserve">Начальники территориальных отделов администрации Плесецкого муниципального округа </w:t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зависимо от организационно-правовой формы и форм собственности  взять на учёт все передвижные технические средства (легковые и грузовые автомобили повышенной проходимости, автобусы, тракторная  и  прицепная  техника, катера, лодки с мотором и без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и территориальных отделов администрации Плесецкого муниципального округа, руководители хозяйствующих субъектов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  числа  местного населения и имеющихся на местах маломерных судов и высоко проходимой техники, создать мобильные механизированные звенья, для доставки в районы ЧС товаров жизнеобеспечения, медикаментов и эвакуации  населения из зон Ч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территориальных отделов администрации Плесецкого муниципального округа во взаимодействии с отделом территориальной безопасности администрации Плесецкого муниципального округ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Решить вопросы заблаговременного вывоза скота и кормов из  зон «Риска», предусмотрев для этого транспорт, населённый пункт и стро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территориальных отделов администрации Плесецкого муниципального округа во взаимодействии с отделом торговли, сельского хозяйства и охраны труда администрации Плесецкого муниципального округа, отделом дорожно-транспортной инфраструктуры Управления инфраструктурного развития  администрации Плесецкого муниципального округа, руководители сельхозпредприят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 начала паводка, организовать завоз и создание расчётных запасов товаров жизнеобеспечения, продуктов, медикаментов, дезинфицирующих средств, кормов для сельхозживотных, ГСМ и других топливных, строительно-ремонтных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орговли, сельского хозяйства и охраны труда администрации Плесецкого муниципального округа, отдел дорожно-транспортной инфраструктуры Управления инфраструктурного развития  администрации Плесецкого муниципального округа, ГБУЗ АО «Плесецкая ЦРБ», руководители предприятий торговли, аптек во взаимодействии с начальниками территориальных отделов администрации Плесец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ставить в ОГ согласованные маршруты и вид транспорта, в случае возникновения ЧС, подвоза школьников, вывоза больных и беременных женщин, завоза медикаментов и товаров жизнеобесп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апреля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дорожно-транспортной инфраструктуры Управления инфраструктурного развития  администрации Плесецкого муниципального округа, управление образования администрации Плесецкого муниципального округа во взаимодействии с отделом торговли, сельского хозяйства и охраны труда администрации Плесецкого муниципального округа, начальники территориальных отделов администрации Плесецкого муниципального округа</w:t>
            </w:r>
          </w:p>
        </w:tc>
      </w:tr>
      <w:tr>
        <w:trPr>
          <w:trHeight w:val="1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/>
              <w:t xml:space="preserve">Согласовать с соответствующими службами перечень и объемы срочных работ по предотвращению затоплений населённых пунктов в период весенних паводков (благоустройство, отсыпка дорог, подъездных путей к переправам, реконструкция и укрепление мостов, существующих защитных и (или) водоповысительных дамб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апреля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рожно-транспортной инфраструктуры Управления инфраструктурного развития  администрации Плесецкого муниципального округа во взаимодействии с начальниками территориальных отделов администрации Плесецкого муниципального округа</w:t>
            </w:r>
          </w:p>
        </w:tc>
      </w:tr>
      <w:tr>
        <w:trPr>
          <w:trHeight w:val="22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овых явлений провести работы по благоустройству населённых пунктов, ремонту источников питьевого водоснабжения, исключению попадания в  водоёмы бытовых и производственных отходов, отходов животноводства и скотомогильников, нефтепродуктов, складированной в зонах  затопления древесины, минеральных удобрений, ядохимикатов и других загрязняющих веществ. Предусмотреть варианты обеспечения  питьевой  водой  населения,  проживающего  в  зонах  возможного  подтопления, в  случае выхода из строя  или  затопления  основных  источников 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апреля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и территориальных отделов администрации Плесецкого муниципального округа, руководители предприятий ЖКХ, Роспотребнадзора, отдел надзора за охраной и использования водных биоресурсов, природоохранные органы, руководители предприят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оводить информацию о паводковых явлениях до начальников территориальных отделов, руководителей предприятий, организаций и учреждений, начальников управлений и отделов администрации Плесецкого муниципального окру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рт – апрель 2025 г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ДС администрации Плесецкого муниципального округа, отдел  территориальной безопасности администрации Плесецкого муниципального округа</w:t>
            </w:r>
          </w:p>
        </w:tc>
      </w:tr>
      <w:tr>
        <w:trPr>
          <w:trHeight w:val="14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период паводковых явлений обеспечить устойчивую связь с населёнными пунктами, особенно в зоне Риска, водомерных постов, устойчивую работу таксофонов. На территориях изолируемых поселений создать  запасы  технических и ремонтных  ресурсов для своевременного проведения  ремонтных  работ  в  случае  возникновения  аварий  на АТ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рт – апрель 2025 г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 Плесецк Архангельского филиала ПАО «Ростелеком»</w:t>
            </w:r>
          </w:p>
        </w:tc>
      </w:tr>
      <w:tr>
        <w:trPr>
          <w:trHeight w:val="14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полнить мероприятия, обеспечивающие устойчивое функционирование трансформаторных подстанций, ЛЭП, связи, дорог и мостов, других инженерных сетей и коммуникаций. Для своевременной ликвидации аварий на данных сетях, создать в зонах Риска мобильные ремонтно-восстановительные звенья (групп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 апрель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, ООО «Автодороги», СУ Плесецк Архангельского филиала ПАО «Ростелеком»</w:t>
            </w:r>
          </w:p>
        </w:tc>
      </w:tr>
      <w:tr>
        <w:trPr>
          <w:trHeight w:val="9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rPr/>
            </w:pPr>
            <w:r>
              <w:rPr/>
              <w:t>Обеспечить охрану общественного порядка, активизировать работу профилактического направления и создать условия для исключения правонарушений со стороны граждан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 апрель 2025 г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«Плесецкий», ГКУ АО «ОГПС № 15», ГИМС МЧС России по АО, отдел  территориальной безопасности администрации Плесец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012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30:00Z</dcterms:created>
  <dc:creator>XTreme</dc:creator>
  <dc:description/>
  <dc:language>en-US</dc:language>
  <cp:lastModifiedBy>balicheva.01@mail.ru</cp:lastModifiedBy>
  <cp:lastPrinted>2025-02-06T17:28:00Z</cp:lastPrinted>
  <dcterms:modified xsi:type="dcterms:W3CDTF">2025-03-06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