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                                      </w:t>
      </w:r>
      <w:r>
        <w:rPr/>
        <w:t>Приложение № 2</w:t>
      </w:r>
    </w:p>
    <w:p>
      <w:pPr>
        <w:pStyle w:val="Normal"/>
        <w:ind w:left="5220" w:hanging="0"/>
        <w:rPr/>
      </w:pPr>
      <w:r>
        <w:rPr/>
        <w:t xml:space="preserve"> </w:t>
      </w:r>
    </w:p>
    <w:p>
      <w:pPr>
        <w:pStyle w:val="Normal"/>
        <w:ind w:left="5220" w:hanging="0"/>
        <w:rPr/>
      </w:pPr>
      <w:r>
        <w:rPr/>
        <w:t xml:space="preserve">                         </w:t>
      </w:r>
      <w:r>
        <w:rPr/>
        <w:t>Утверждено</w:t>
      </w:r>
    </w:p>
    <w:p>
      <w:pPr>
        <w:pStyle w:val="Normal"/>
        <w:ind w:left="522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220" w:hanging="0"/>
        <w:jc w:val="center"/>
        <w:rPr/>
      </w:pPr>
      <w:r>
        <w:rPr/>
        <w:t>Плесец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круга Архангельской области</w:t>
      </w:r>
    </w:p>
    <w:p>
      <w:pPr>
        <w:pStyle w:val="Normal"/>
        <w:ind w:left="6480" w:hanging="1260"/>
        <w:jc w:val="center"/>
        <w:rPr/>
      </w:pPr>
      <w:r>
        <w:rPr/>
        <w:t>от «4» марта 2025 г. № 481-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й группы по координации действий и руководству работами                               в период ледохода и паводка весной 2025 года на территории                                          Плесецкого муниципального округ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48"/>
        <w:gridCol w:w="72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чество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а ОГ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 и обязанности в 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цкий</w:t>
            </w:r>
          </w:p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Плесецкого муниципального округа, заместитель председателя КЧС и ОПБ, </w:t>
            </w:r>
            <w:r>
              <w:rPr>
                <w:b/>
                <w:sz w:val="26"/>
                <w:szCs w:val="26"/>
              </w:rPr>
              <w:t xml:space="preserve">руководитель оперативной группы - </w:t>
            </w:r>
            <w:r>
              <w:rPr>
                <w:sz w:val="26"/>
                <w:szCs w:val="26"/>
              </w:rPr>
              <w:t>осуществляет общее руководство работой оперативной группы, решает проблемные вопросы и финансовое обеспечение проводимых противопаводковых мероприят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ков Владимир</w:t>
            </w:r>
          </w:p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КУ АО «ОГПС - 15»,</w:t>
            </w:r>
            <w:r>
              <w:rPr>
                <w:b/>
                <w:sz w:val="26"/>
                <w:szCs w:val="26"/>
              </w:rPr>
              <w:t xml:space="preserve"> заместитель руководителя оперативной групп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яет координацию усилий всех пожарно-спасательных служб и подразделений по предупреждению и ликвидации чрезвычайных ситуаций (по согласованию).</w:t>
            </w:r>
          </w:p>
        </w:tc>
      </w:tr>
      <w:tr>
        <w:trPr>
          <w:trHeight w:val="21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чева</w:t>
            </w:r>
          </w:p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территориальной безопасности администрации Плесецкого муниципального округа, </w:t>
            </w:r>
            <w:r>
              <w:rPr>
                <w:b/>
                <w:sz w:val="26"/>
                <w:szCs w:val="26"/>
              </w:rPr>
              <w:t>заместитель руководителя оперативной групп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 обеспечивает взаимодействие служб и подразделений по предупреждению и ликвидации ЧС, организует дежурство служб, обеспечивает контроль за состоянием льда, уровнем воды в реках, готовит прогнозы прохождения ледохода, паводковых явлений, погоды, обеспечивает доведение их до членов оперативной группы и начальников территориальных отделов.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Елена Викторовна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pacing w:val="2"/>
                <w:sz w:val="26"/>
                <w:szCs w:val="26"/>
              </w:rPr>
              <w:t>отдела торговли, сельского хозяйства и охраны труда</w:t>
            </w:r>
            <w:r>
              <w:rPr>
                <w:sz w:val="26"/>
                <w:szCs w:val="26"/>
              </w:rPr>
              <w:t xml:space="preserve"> администрации Плесецкого муниципального округа, </w:t>
            </w:r>
            <w:r>
              <w:rPr>
                <w:b/>
                <w:sz w:val="26"/>
                <w:szCs w:val="26"/>
              </w:rPr>
              <w:t>заместитель руководителя оперативной групп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решает вопросы по созданию запасов товаров жизнеобеспечения и первой необходимости в подтопляемых и изолируемых населённых пунктах, обеспечивает население (в т.ч. и эвакуируемое) продовольствием, вещевым имуществом. Координирует усилия по созданию запасов кормов для сельхозживотных в подтопляемых и изолируемых населённых пунктах, в случае возникновения ЧС - руководит эвакуацией сельхозживотных всех форм собственности, до наступления паводковых явлений организует своевременный сбор и вывоз древесины, складированной в береговой (затопляемой) зоне, решает вопросы, связанные с курируемыми разделами работы отдела (транспортное обеспечение проводимых противопаводковых мероприятий).</w:t>
            </w:r>
          </w:p>
        </w:tc>
      </w:tr>
      <w:tr>
        <w:trPr>
          <w:trHeight w:val="21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территориальной безопасности администрации Плесецкого муниципального округа, </w:t>
            </w:r>
            <w:r>
              <w:rPr>
                <w:b/>
                <w:sz w:val="26"/>
                <w:szCs w:val="26"/>
              </w:rPr>
              <w:t>секретарь оперативной групп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яет разработку плана работы оперативной группы, осуществляет контроль за выполнением мероприятий плана, обеспечивает своевременную и качественную подготовку документов и материалов, вносимых на рассмотрение, оповещает членов оперативной группы о дате, времени и месте проведения заседаний, ведет протоколы заседаний, доводит принятые на заседаниях решения до исполнителей и контролирует их исполнение, ведет отчётную документацию о проведённых мероприятиях.</w:t>
            </w:r>
          </w:p>
        </w:tc>
      </w:tr>
      <w:tr>
        <w:trPr>
          <w:trHeight w:val="137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 оперативной  группы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 Азад Алверди оглы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жилищно-коммунального хозяйства и топливно-энергетического комплекса администрации Плесецкого муниципального округа - координирует работу предприятий ЖКХ по обеспечению устойчивого функционирования объектов жизнеобеспечения, по созданию резервов топлива, ГСМ, материалов коммунально-технического и промышленного назначения, для проведения ремонтно-восстановительных работ в случае возникновения ЧС и ликвидации его последствий.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Светлана Владимировна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ГБУЗ АО «Плесецкая ЦРБ» - решает вопросы лекарственного и медицинского обеспечения населения в подтапливаемых и изолируемых населённых пунктах (по согласованию). </w:t>
            </w:r>
          </w:p>
        </w:tc>
      </w:tr>
      <w:tr>
        <w:trPr>
          <w:trHeight w:val="1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айоров Дмитрий Анатольевич                             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У Плесецк Архангельского филиала ПАО «Ростелеком» - обеспечивает телефонной связью и оповещение населения подтапливаемых и изолируемых населённых пунктов района в период  паводковых явлений, создаёт запасы ремонтно-восстановительного оборудования и проводит аварийно-восстановительные работы при возникновении ЧС (по согласованию).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кин Роман Геннадьевич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по маломерным судам – руководитель Плесецкого инспекторского участка ГИМС МЧС России по Архангельской области - организует дежурство служб и контроль за состоянием льда, уровнем воды, участвует в подготовке прогнозов ледохода, паводка и доведении их до членов оперативных групп поселений, проведении эвакомероприятий в случае необходимости, в организационных вопросах по обеспечению маломерными судами (по согласованию).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доров Андрей Фёдорович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ПО «Плесецкие электрические сети» Архангельского филиала ПАО «Россети Северо-Запад»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ет безаварийное электроснабжение жизненно-важных объектов, оперативных служб района в период ледохода и паводка, организует выполнение ремонтно-восстановительных работ при авариях на сетях и объектах электроснабжения (по согласованию).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зун Галина Владимировна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есец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- обеспечивает контроль за качеством питьевой воды, продуктами питания и состоянием инфекционной заболеваемости среди населения в подтапливаемых и изолируемых населённых пунктах.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льцова  Елена               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color w:val="FF0000"/>
                <w:sz w:val="26"/>
                <w:szCs w:val="26"/>
              </w:rPr>
              <w:t xml:space="preserve">            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БУ Архангельской области «Плесецкая районная станция по борьбе с болезнями животных» - обеспечивает ветеринарный надзор и контроль за состоянием инфекционной заболеваемости среди сельскохозяйственных животных (по согласованию).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ов Ив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TextBody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Плесецкого участка Плесецкого филиала ООО «Автодороги» - осуществляет контроль за техническим состоянием автодорог, мостов, водопропускных сооружений в период прохождения ледохода и паводковых явлений (по согласованию).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нов Алексей Витальевич                    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«Плесецкий» - решает вопросы по обеспечению охраны общественного порядка на территориях подтапливаемых и изолируемых населённых пунктов (по согласованию).</w:t>
            </w:r>
          </w:p>
        </w:tc>
      </w:tr>
    </w:tbl>
    <w:p>
      <w:pPr>
        <w:pStyle w:val="TextBody"/>
        <w:tabs>
          <w:tab w:val="clear" w:pos="708"/>
          <w:tab w:val="left" w:pos="3240" w:leader="none"/>
        </w:tabs>
        <w:suppressAutoHyphens w:val="true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Символ нумерации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29:00Z</dcterms:created>
  <dc:creator>XTreme</dc:creator>
  <dc:description/>
  <dc:language>en-US</dc:language>
  <cp:lastModifiedBy>balicheva.01@mail.ru</cp:lastModifiedBy>
  <cp:lastPrinted>2025-02-28T14:13:00Z</cp:lastPrinted>
  <dcterms:modified xsi:type="dcterms:W3CDTF">2025-03-06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