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right"/>
        <w:rPr/>
      </w:pPr>
      <w:r>
        <w:rPr/>
        <w:t>Приложение № 1</w:t>
      </w:r>
    </w:p>
    <w:p>
      <w:pPr>
        <w:pStyle w:val="Normal"/>
        <w:ind w:left="5220" w:hanging="0"/>
        <w:rPr/>
      </w:pPr>
      <w:r>
        <w:rPr/>
        <w:t xml:space="preserve"> </w:t>
      </w:r>
    </w:p>
    <w:p>
      <w:pPr>
        <w:pStyle w:val="Normal"/>
        <w:ind w:left="5220" w:hanging="0"/>
        <w:rPr/>
      </w:pPr>
      <w:r>
        <w:rPr/>
        <w:t xml:space="preserve">                         </w:t>
      </w:r>
      <w:r>
        <w:rPr/>
        <w:t>Утверждено</w:t>
      </w:r>
    </w:p>
    <w:p>
      <w:pPr>
        <w:pStyle w:val="Normal"/>
        <w:ind w:left="5220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220" w:hanging="0"/>
        <w:jc w:val="center"/>
        <w:rPr/>
      </w:pPr>
      <w:r>
        <w:rPr/>
        <w:t>Плесецкого муниципальн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округа Архангельской области</w:t>
      </w:r>
    </w:p>
    <w:p>
      <w:pPr>
        <w:pStyle w:val="Normal"/>
        <w:ind w:left="6480" w:hanging="1260"/>
        <w:jc w:val="center"/>
        <w:rPr/>
      </w:pPr>
      <w:r>
        <w:rPr/>
        <w:t>от «4» марта 2025 г. № 481-р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Л О Ж Е Н И Е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об оперативной группе</w:t>
      </w:r>
      <w:r>
        <w:rPr>
          <w:b/>
          <w:sz w:val="26"/>
          <w:szCs w:val="26"/>
        </w:rPr>
        <w:t xml:space="preserve"> по координации действий и руководству </w:t>
      </w:r>
    </w:p>
    <w:p>
      <w:pPr>
        <w:pStyle w:val="Normal"/>
        <w:ind w:left="54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ботами в период ледохода и паводка весной 2025 года</w:t>
      </w:r>
    </w:p>
    <w:p>
      <w:pPr>
        <w:pStyle w:val="Normal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2438" w:right="25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положения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перативная группа</w:t>
      </w:r>
      <w:r>
        <w:rPr>
          <w:sz w:val="26"/>
          <w:szCs w:val="26"/>
        </w:rPr>
        <w:t xml:space="preserve"> по координации действий и руководству работами в период ледохода и паводка весной 2025г., (далее – ОГ), действует на паводковый период, является координирующим органом при комиссии по чрезвычайным ситуациям и обеспечения пожарной безопасности администрации Плесецкого муниципального округа (далее – КЧС и ОПБ)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Главной задачей ОГ является координация сил и средств органов управления по защите населения и материальных ценностей от наводнения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Состав ОГ</w:t>
      </w:r>
      <w:r>
        <w:rPr>
          <w:color w:val="000000"/>
          <w:spacing w:val="-1"/>
          <w:sz w:val="26"/>
          <w:szCs w:val="26"/>
        </w:rPr>
        <w:t xml:space="preserve"> и</w:t>
      </w:r>
      <w:r>
        <w:rPr>
          <w:sz w:val="26"/>
          <w:szCs w:val="26"/>
        </w:rPr>
        <w:t xml:space="preserve"> Положение </w:t>
      </w:r>
      <w:r>
        <w:rPr>
          <w:color w:val="000000"/>
          <w:spacing w:val="-1"/>
          <w:sz w:val="26"/>
          <w:szCs w:val="26"/>
        </w:rPr>
        <w:t xml:space="preserve">о ней </w:t>
      </w:r>
      <w:r>
        <w:rPr>
          <w:sz w:val="26"/>
          <w:szCs w:val="26"/>
        </w:rPr>
        <w:t>утверждается распоряжением администрации Плесецкого муниципального округа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Деятельность ОГ финансируется юридическими лицами, которым оказывалась помощь в период угрозы ЧС или ликвидации его последствий при возникновении природного или техногенного характера. В отдельных случаях, </w:t>
        <w:br/>
        <w:t xml:space="preserve">по решению КЧС и ОПБ, </w:t>
      </w:r>
      <w:r>
        <w:rPr>
          <w:color w:val="000000"/>
          <w:spacing w:val="-1"/>
          <w:sz w:val="26"/>
          <w:szCs w:val="26"/>
        </w:rPr>
        <w:t>оперативная группа</w:t>
      </w:r>
      <w:r>
        <w:rPr>
          <w:sz w:val="26"/>
          <w:szCs w:val="26"/>
        </w:rPr>
        <w:t xml:space="preserve"> финансируется из бюджета Плесецкого муниципального округа. В таком случае, порядок материально-технического и финансового обеспечения определяется нормативным документом администрации Плесецкого муниципального округа.</w:t>
      </w:r>
    </w:p>
    <w:p>
      <w:pPr>
        <w:pStyle w:val="TextBody"/>
        <w:tabs>
          <w:tab w:val="clear" w:pos="708"/>
          <w:tab w:val="left" w:pos="0" w:leader="none"/>
        </w:tabs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1247" w:right="1701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задачи оперативной групп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 xml:space="preserve">Своевременное осуществление комплекса организационно-технических мероприятий по сбросу паводковых вод, защите населённых пунктов </w:t>
        <w:br/>
        <w:t>и хозяйственных объектов от подтоп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бор и обобщение информации о паводковой обстановке, прогнозирование возможного возникновения ЧС, его последствий и масштаб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редоточение сил и средств, для ликвидации наводнений, проведения аварийно-спасательных, ремонтно-восстановительных и других неотложных работ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Организация и осуществление контроля по реализации первоочередных мероприятий по предотвращению ЧС и ликвидации её послед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чение имеющихся финансовых и материальных ресурсов хозяйственных объектов для предотвращения и ликвидации последствий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ординация действий других оперативных групп или комиссий при территориальных отделах, общественных организаций по чрезвычайным ситуациям, а в случае необходимости – принятие решения о направлении сил </w:t>
        <w:br/>
        <w:t>и средств, для оказания помощи этим группам и комиссиям в предупреждении и ликвидации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 работами по ликвидации ЧС, организация привлечения трудоспособного населения к этим работ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планировании и организации эвакуации населения, </w:t>
        <w:br/>
        <w:t>их размещения и возвращения в места постоянного проживания после ликвидации Ч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850" w:right="1020"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ункции оперативной группы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или возникновении чрезвычайной ситуации </w:t>
        <w:br/>
        <w:t>и ликвидации последствий, ОГ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прогнозирование и даёт оценку сложившейся обстановке </w:t>
        <w:br/>
        <w:t>на затапливаемых и изолируемых территориях (далее - зона Риска)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, а в отдельных случаях разрабатывает план действий </w:t>
        <w:br/>
        <w:t>по предупреждению и ликвидации ЧС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ирует деятельность служб (объектов), расположенных </w:t>
        <w:br/>
        <w:t>в зонах Риска, вносит предложения в решении задач по предупреждению и ликвидации ЧС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осит предложение, а в отдельных случаях вводит режимы функционирования формирований или звеньев ГО в очагах ЧС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вует в разработке, а в отдельных случаях разрабатывает </w:t>
        <w:br/>
        <w:t>и представляет на рассмотрение проекты решений по вопросам предупреждения и ликвидации ЧС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редупреждения и ликвидации ЧС в паводковый период контролирует деятельность хозяйственных объектов, расположенных </w:t>
        <w:br/>
        <w:t>в зонах Риска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овещает органы управления, информирует население об авариях, катастрофах и стихийных бедствиях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оказание помощи пострадавшему населению, эвакуацию людей из зоны бедствия, привлекает силы и средства формирований, общественных организаций и граждан к предотвращению ЧС и ликвидации его последстви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предоставлении полномочий, руководит действиями органов управления, силами и средствами формирований ГО.</w:t>
      </w:r>
    </w:p>
    <w:p>
      <w:pPr>
        <w:pStyle w:val="2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Права оперативной группы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 имеет право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обых случаях – принимать решения в пределах своей компетенции, обязательные для выполнения предприятиями, организациями и учреждениями, расположенными в зоне ЧС (в зонах Риска), независимо от форм собственности и ведомственной принадлежности. Решения оперативной группы могут оформляться протокольной формой или нормативно-правовыми актами муниципальных образовани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оординацию действий объектовых комиссий и служб, контроль за деятельностью служб по вопросам предупреждения и ликвидации ЧС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устанавливать в зонах ЧС режимы работы хозяйственных объектов, независимо от форм собственности и ведомственной принадлежности приостанавливать их функционирование, сопоставимо сложившейся ситуации предписывать правила поведения населения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влекать специалистов администрации Плесецкого муниципального округа и ведомственных организаций к обследованию, прогнозированию, оценке и выдачи предложений или решений по предупреждению и ликвидации ЧС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угрозе возникновения ЧС, в установленном порядке, независимо </w:t>
        <w:br/>
        <w:t>от их ведомственной принадлежности и форм собственности, привлекать силы, средства, транспорт, виды связи, материально-технические и финансовые ресурсы для выполнения работ по предотвращению и ликвидации последствий ЧС.</w:t>
      </w:r>
    </w:p>
    <w:p>
      <w:pPr>
        <w:pStyle w:val="2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1"/>
          <w:numId w:val="7"/>
        </w:numPr>
        <w:tabs>
          <w:tab w:val="clear" w:pos="708"/>
          <w:tab w:val="left" w:pos="0" w:leader="none"/>
        </w:tabs>
        <w:ind w:left="624" w:right="567" w:firstLine="68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и организация работы оперативной группы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ОГ формируется из числа руководителей (заместителей) и ведущих специалистов управлений, отделов администрации Плесецкого муниципального округа, предприятий, организаций и учреждений, представителей федеральных и областных служб (по согласованию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 возглавляет первый заместитель главы Плесецкого муниципального округа — заместитель председателя КЧС и ОПБ. В отдельных случаях ОГ могут возглавлять начальники управлений или отделов администрации Плесецкого муниципального округа, который назначается отдельным распоряжением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Г несёт персональную ответственность за выполнение возложенных на оперативную группу задач и функц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Г функционирует в случае ухудшения обстановки и при этом возникает необходимость изучить, оценить и выработать предложения, а в отдельных случаях принять решения по предупреждению, ликвидации ЧС и его последствий, а также зашиты населения, окружающей природной среды, хозяйственных объектов и имущества, реализации мероприятий в зоне бедствия. Оперативная группа прекращает свою деятельность после стабилизации паводковой обстановк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перативной группы распределяет и утверждает функциональные обязанности членов группы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ериод функционирования оперативной группы руководитель группы регулярно проводит заседания, на которых рассматриваются вопросы по обеспечению защиты населения, предупреждению ЧС и ликвидации последствий, утверждаются планы противопаводковых мероприятий. Результаты заседаний группы и её решения оформляются протоколами. В период между заседаниями, решения принимает руководитель оперативной группы или его заместители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я оперативной группы, связанные с прохождением ледохода </w:t>
        <w:br/>
        <w:t xml:space="preserve">и паводковыми явлениями, обязательны для исполнения управлениями и отделами администрации Плесецкого муниципального округа, предприятиями, организациями и учреждениями, независимо от форм собственности </w:t>
        <w:br/>
        <w:t>и организационно-правовой формы, представителями федеральных и областных служб, дислоцированных на территории Плесецкого муниципального округа.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766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eastAsia="Times New Roman" w:cs="Times New Roman"/>
      </w:rPr>
    </w:lvl>
    <w:lvl w:ilvl="1">
      <w:start w:val="25"/>
      <w:numFmt w:val="upperLetter"/>
      <w:lvlText w:val="%2."/>
      <w:lvlJc w:val="left"/>
      <w:pPr>
        <w:tabs>
          <w:tab w:val="num" w:pos="1545"/>
        </w:tabs>
        <w:ind w:left="1545" w:hanging="465"/>
      </w:pPr>
      <w:rPr>
        <w:rFonts w:cs="Times New Roman"/>
      </w:rPr>
    </w:lvl>
    <w:lvl w:ilvl="2">
      <w:start w:val="24"/>
      <w:numFmt w:val="decimal"/>
      <w:lvlText w:val="%3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86"/>
      <w:numFmt w:val="decimal"/>
      <w:lvlText w:val="%4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  <w:b/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2370"/>
        </w:tabs>
        <w:ind w:left="2370" w:hanging="3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8"/>
        <w:rFonts w:eastAsia="Times New Roman" w:cs="Times New Roman"/>
      </w:rPr>
    </w:lvl>
    <w:lvl w:ilvl="1">
      <w:start w:val="3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26"/>
      <w:numFmt w:val="decimal"/>
      <w:lvlText w:val="%3"/>
      <w:lvlJc w:val="left"/>
      <w:pPr>
        <w:tabs>
          <w:tab w:val="num" w:pos="2370"/>
        </w:tabs>
        <w:ind w:left="2370" w:hanging="39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>
        <w:sz w:val="28"/>
        <w:b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cs="Times New Roman"/>
      </w:rPr>
    </w:lvl>
    <w:lvl w:ilvl="1">
      <w:start w:val="5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8"/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sz w:val="28"/>
    </w:rPr>
  </w:style>
  <w:style w:type="character" w:styleId="WW8Num4z0">
    <w:name w:val="WW8Num4z0"/>
    <w:qFormat/>
    <w:rPr>
      <w:rFonts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b/>
      <w:sz w:val="28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7z1">
    <w:name w:val="WW8Num7z1"/>
    <w:qFormat/>
    <w:rPr>
      <w:rFonts w:cs="Times New Roman"/>
      <w:b/>
      <w:sz w:val="28"/>
    </w:rPr>
  </w:style>
  <w:style w:type="character" w:styleId="WW8Num7z2">
    <w:name w:val="WW8Num7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1:29:00Z</dcterms:created>
  <dc:creator>XTreme</dc:creator>
  <dc:description/>
  <dc:language>en-US</dc:language>
  <cp:lastModifiedBy>balicheva.01@mail.ru</cp:lastModifiedBy>
  <cp:lastPrinted>2025-02-06T17:24:00Z</cp:lastPrinted>
  <dcterms:modified xsi:type="dcterms:W3CDTF">2025-03-06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