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>
          <w:b/>
          <w:b/>
        </w:rPr>
      </w:pPr>
      <w:bookmarkStart w:id="0" w:name="__DdeLink__219_3072700185"/>
      <w:bookmarkEnd w:id="0"/>
      <w:r>
        <w:rPr>
          <w:b/>
        </w:rPr>
        <w:t>Приложение № 7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округа  Архангельской области </w:t>
      </w:r>
    </w:p>
    <w:p>
      <w:pPr>
        <w:pStyle w:val="TextBody"/>
        <w:jc w:val="right"/>
        <w:rPr/>
      </w:pPr>
      <w:r>
        <w:rPr/>
        <w:t>от «25» февраля 2025 года № 47-па</w:t>
      </w:r>
    </w:p>
    <w:p>
      <w:pPr>
        <w:pStyle w:val="TextBody"/>
        <w:ind w:left="4536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4536" w:hanging="0"/>
        <w:jc w:val="right"/>
        <w:rPr>
          <w:b/>
          <w:b/>
        </w:rPr>
      </w:pPr>
      <w:r>
        <w:rPr>
          <w:b/>
        </w:rPr>
        <w:t>«Приложение № 6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округа  Архангельской области </w:t>
      </w:r>
    </w:p>
    <w:p>
      <w:pPr>
        <w:pStyle w:val="TextBody"/>
        <w:jc w:val="right"/>
        <w:rPr/>
      </w:pPr>
      <w:r>
        <w:rPr/>
        <w:t>от «11» ноября 2021 года № 790-п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х показателе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развитие гражданской оборо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– отдел территориальной безопасности администрации Плесец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5166"/>
        <w:gridCol w:w="1418"/>
        <w:gridCol w:w="2268"/>
        <w:gridCol w:w="1422"/>
        <w:gridCol w:w="1278"/>
        <w:gridCol w:w="1486"/>
        <w:gridCol w:w="1201"/>
      </w:tblGrid>
      <w:tr>
        <w:trPr/>
        <w:tc>
          <w:tcPr>
            <w:tcW w:w="6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Значения целевых показателей</w:t>
            </w:r>
          </w:p>
        </w:tc>
      </w:tr>
      <w:tr>
        <w:trPr/>
        <w:tc>
          <w:tcPr>
            <w:tcW w:w="6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базовый 2023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024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025 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026 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027 г.</w:t>
            </w:r>
          </w:p>
        </w:tc>
      </w:tr>
      <w:tr>
        <w:trPr/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7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Муниципальная программа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развитие гражданской обороны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72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Подпрограмма № 1 - «Противодействие экстремизму и профилактика терроризма на территории Плесецкого муниципального округа»</w:t>
            </w:r>
          </w:p>
        </w:tc>
      </w:tr>
      <w:tr>
        <w:trPr/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. количество происшествий связанных с проявлением экстремизма и 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0</w:t>
            </w:r>
          </w:p>
        </w:tc>
      </w:tr>
      <w:tr>
        <w:trPr/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2. приобретение (изготовление) в целях распространения листовок, плакатов, памяток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 установка баннеров антиэкстремистской и антитеррористической направл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00/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00/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400/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400/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400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72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Подпрограмма № 2 - «Противопожарная безопасность и защита населения от чрезвычайных ситуаций»</w:t>
            </w:r>
          </w:p>
        </w:tc>
      </w:tr>
      <w:tr>
        <w:trPr/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. количество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. количество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пож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10</w:t>
            </w:r>
          </w:p>
        </w:tc>
      </w:tr>
      <w:tr>
        <w:trPr/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3. материальный ущерб от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25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05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855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5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0000,0</w:t>
            </w:r>
          </w:p>
        </w:tc>
      </w:tr>
      <w:tr>
        <w:trPr/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4.количество погибших при пож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2</w:t>
            </w:r>
          </w:p>
        </w:tc>
      </w:tr>
      <w:tr>
        <w:trPr/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5.количество пострадавших при пож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6. приобретение (изготовление) в целях распространения листовок, плакатов, памяток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 установка баннеров противопожарная безопасность и защита населения от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00/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00/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400/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400/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400/1</w:t>
            </w:r>
          </w:p>
        </w:tc>
      </w:tr>
      <w:tr>
        <w:trPr/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Подпрограмма № 3 - «Развитие  гражданской обороны»</w:t>
            </w:r>
          </w:p>
        </w:tc>
      </w:tr>
      <w:tr>
        <w:trPr/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. обучение населения в области 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9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9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9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91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9150</w:t>
            </w:r>
          </w:p>
        </w:tc>
      </w:tr>
      <w:tr>
        <w:trPr/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. обеспечение медицински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0</w:t>
            </w:r>
          </w:p>
        </w:tc>
      </w:tr>
      <w:tr>
        <w:trPr/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3. приобретение (изготовление) в целях распространения листовок, плакатов, памяток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 установка баннеров развитие гражданской оборо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00/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00/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400/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400/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400/1</w:t>
            </w:r>
          </w:p>
        </w:tc>
      </w:tr>
      <w:tr>
        <w:trPr/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Подпрограмма № 4 - «Обеспечение безопасности и охраны жизни людей на водных объектах»</w:t>
            </w:r>
          </w:p>
        </w:tc>
      </w:tr>
      <w:tr>
        <w:trPr/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. происшествия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происшествие на 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702" w:hRule="atLeast"/>
        </w:trPr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. материальный ущерб от наводнений (подтоплений, затоп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3.количество погибших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5</w:t>
            </w:r>
          </w:p>
        </w:tc>
      </w:tr>
      <w:tr>
        <w:trPr/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4. приобретение (изготовление) в целях распространения листовок, плакатов, памяток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 установка баннеров обеспечение безопасности и охраны жизни на водных объект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00/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00/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400/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400/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400/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чета и источники информации о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1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5"/>
        <w:gridCol w:w="2409"/>
        <w:gridCol w:w="7844"/>
      </w:tblGrid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Наименование целевых показателей муниципальной программ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Порядок расчета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Источники информации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. количество чрезвычайных ситу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тдел территориальной безопасности  администрации Плесецкого муниципального округа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. количество пож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НД и ПР Плесецкого района ГУ МЧС России по АО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3. материальный ущерб от пож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НД и ПР Плесецкого района ГУ МЧС России по АО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4.количество погибших при пожа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НД и ПР Плесецкого района ГУ МЧС России по АО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5. происшествия на водных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Плесецкий  инспекторский участок ГИМС ГУ МЧС России по АО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6. материальный ущерб от наводнений (подтоплений, затопл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тдел территориальной безопасности  администрации Плесецкого муниципального округа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7.количество погибших на водных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Плесецкий инспекторский  участок ГИМС ГУ МЧС России по АО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8. количество происшествий связанных с проявлением экстремизма и террор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МВД России «Плесецкий»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9. приобретение (изготовление) в целях распространения листовок, плакатов, памяток (установка баннеров) антиэкстремистской и антитеррористической направлен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тдел территориальной безопасности  администрации Плесецкого муниципального округа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0. обучение населения в области  ГО и Ч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тдел территориальной безопасности  администрации Плесецкого муниципального округа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0"/>
      <w:kern w:val="0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5:00Z</dcterms:created>
  <dc:creator>Орлов Сергей Игоревич</dc:creator>
  <dc:description/>
  <dc:language>en-US</dc:language>
  <cp:lastModifiedBy/>
  <cp:lastPrinted>2025-01-24T02:40:00Z</cp:lastPrinted>
  <dcterms:modified xsi:type="dcterms:W3CDTF">2025-02-25T12:07:49Z</dcterms:modified>
  <cp:revision>20</cp:revision>
  <dc:subject/>
  <dc:title/>
</cp:coreProperties>
</file>