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6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 за счет средств  бюджета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территориальной безопасности администрации  Плесец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/>
        <w:tab/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678"/>
        <w:gridCol w:w="2268"/>
        <w:gridCol w:w="1701"/>
        <w:gridCol w:w="1701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ъем финансирования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по источник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сходы бюджета округа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тыс. рублей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08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 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800,0</w:t>
            </w:r>
          </w:p>
        </w:tc>
      </w:tr>
      <w:tr>
        <w:trPr>
          <w:trHeight w:val="1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. Подпрограмма №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Противодействие экстремизму и профилактика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. Подпрограмма №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Противопожарная безопасность и защита на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4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9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97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4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97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. Подпрограмма №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Развитие  гражданской обороны»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. Подпрограмма №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Обеспечение безопасности и охраны жизн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рлов Сергей Игоревич</dc:creator>
  <dc:description/>
  <dc:language>en-US</dc:language>
  <cp:lastModifiedBy/>
  <cp:lastPrinted>2025-02-10T05:37:00Z</cp:lastPrinted>
  <dcterms:modified xsi:type="dcterms:W3CDTF">2025-02-25T12:07:33Z</dcterms:modified>
  <cp:revision>13</cp:revision>
  <dc:subject/>
  <dc:title/>
</cp:coreProperties>
</file>