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/>
      </w:pPr>
      <w:r>
        <w:rPr>
          <w:bCs/>
        </w:rPr>
        <w:t xml:space="preserve">                                                                                                     </w:t>
      </w:r>
      <w:bookmarkStart w:id="0" w:name="__DdeLink__219_3072700185"/>
      <w:bookmarkEnd w:id="0"/>
      <w:r>
        <w:rPr>
          <w:b/>
        </w:rPr>
        <w:t>Приложение № 5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jc w:val="right"/>
        <w:rPr>
          <w:b/>
          <w:b/>
        </w:rPr>
      </w:pPr>
      <w:r>
        <w:rPr>
          <w:b/>
        </w:rPr>
        <w:t>«Приложение № 4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района  Архангельской области </w:t>
      </w:r>
    </w:p>
    <w:p>
      <w:pPr>
        <w:pStyle w:val="TextBody"/>
        <w:jc w:val="right"/>
        <w:rPr/>
      </w:pPr>
      <w:r>
        <w:rPr/>
        <w:t>от «11» ноября 2021 года № 790-па</w:t>
      </w:r>
    </w:p>
    <w:p>
      <w:pPr>
        <w:pStyle w:val="TextBody"/>
        <w:jc w:val="right"/>
        <w:rPr/>
      </w:pPr>
      <w:r>
        <w:rPr/>
      </w:r>
    </w:p>
    <w:p>
      <w:pPr>
        <w:pStyle w:val="TextBody"/>
        <w:ind w:left="4536" w:hanging="0"/>
        <w:rPr/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ЕРЕЧЕНЬ ОСНОВ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Предупреждение и ликвидация последствий чрезвычайных ситуаций природного и техногенного характера, проявлений экстремизма и терроризма, реализация мер пожарной безопасности, безопасности на водных объектах и развитие гражданской оборон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313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3"/>
        <w:gridCol w:w="144"/>
        <w:gridCol w:w="617"/>
        <w:gridCol w:w="2353"/>
        <w:gridCol w:w="36"/>
        <w:gridCol w:w="3650"/>
        <w:gridCol w:w="2268"/>
        <w:gridCol w:w="1381"/>
        <w:gridCol w:w="1146"/>
        <w:gridCol w:w="24"/>
        <w:gridCol w:w="1121"/>
        <w:gridCol w:w="1147"/>
        <w:gridCol w:w="853"/>
      </w:tblGrid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мероприятия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, соисполнител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сточник финансирова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ъем финансирования, тыс. руб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left="-75" w:right="-71" w:hanging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римечание</w:t>
            </w:r>
          </w:p>
        </w:tc>
      </w:tr>
      <w:tr>
        <w:trPr>
          <w:trHeight w:val="402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г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. Подпрограмма № 1 - «Противодействие экстремизму и профилактика терроризма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bidi w:val="0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hd w:fill="auto" w:val="clear"/>
              <w:bidi w:val="0"/>
              <w:spacing w:lineRule="auto" w:line="240" w:before="0" w:after="0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  <w:t>Цель подпрограммы: Противодействие возможным фактам проявления терроризма и экстремизма, укрепление доверия населения к работе органов государственной власти, администрации  Плесецкого муниципального округа, правоохранительным органам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а подпрограммы: 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тверждение основ гражданской идентичности, как начала объединяющего всех жителей Плесецкого муниципального округа;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оспитание культуры толерантности и межнационального согласия;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Достижение необходимого уровня правовой культуры граждан, как основы толерантного сознания и поведения;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ественное осуждение и пресечение на основе действующего законодательства любых проявлений дискриминации, насилия, расизма и экстремизма на национальной и конфессиональной почве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Разработка и реализация в учреждениях дошкольного, начального, среднего, среднего специального образования Плесецкого муниципального округа образовательных программ, направленных на формирование у подрастающего поколения позитивных установок на этническое многообразие.                   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1.1. Изготовление печатных листовок (памяток) в количестве 400 шт., по тематике противодействия экстремизму и терроризму 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.2. Изготовление и размещение 1 (одного) баннеров по профилактике экстремизма и терроризма на улично-дорожной сети Плесецкого муниципального округа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.3. Приведение в соответствие мест массового пребывания людей, а именно оборудование системой видеонаблюдения, системой оповещения и управления эвакуацией, системой оповещения Плесецкого муниципального  округа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59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6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244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 № 1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6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67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9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 Подпрограмма № 2 - «Противопожарная безопасность и защита населения от чрезвычайных ситуаций»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Цель подпрограммы: 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Снижение гибели, травматизма людей и размеров материальных потерь от пожаров, чрезвычайных  ситуаций;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вышение эффективности работы Плесецкого звена территориальной подсистемы  единой государственной системы предупреждения и ликвидации чрезвычайных ситуаций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>
          <w:trHeight w:val="14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а подпрограммы: 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троительство новых, текущий и капитальный ремонт существующих источников наружного противопожарного водоснабжения и их содержание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  <w:tab w:val="left" w:pos="567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, хранение, использование и восполнение резерва материальных ресурсов для ликвидации чрезвычайных ситуаций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;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1. Ремонт ИНППВ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64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6416,8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9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85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2. Содержание ИНППВ (доливка водой, обновление указателей, расчистка подъездов к ИНППВ от снега)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на территории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 (пяти)  территориальных отдел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99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8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994,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810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9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92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3. Обновление старых и прокладка новых минерализованных полос в 7 населенных пунктах подверженных угрозе лесных, ландшафтных пожаров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8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6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809,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0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0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603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4. Покупка автономных пожарных извещателей для многодетных семей, семей попавших в сложную жизненную ситуацию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 и территориальные отделы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5. Изготовление печатных листовок и памяток в количестве 400 шт. (пропаганда пожарной безопасности)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6. Выделение средств на поддержку, оснащение 8 добровольных пожарных дружин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.7.Уплата налоговых сборов и других платежей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5,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7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 № 2</w:t>
            </w:r>
          </w:p>
        </w:tc>
        <w:tc>
          <w:tcPr>
            <w:tcW w:w="36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031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4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0310,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493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91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97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. Подпрограмма № 3 - «Развитие  гражданской обороны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Цель подпрограммы:</w:t>
            </w:r>
            <w:r>
              <w:rPr>
                <w:rStyle w:val="10"/>
                <w:rFonts w:eastAsia="Times New Roman" w:cs="Times New Roman" w:ascii="Times New Roman" w:hAnsi="Times New Roman"/>
                <w:color w:val="000000"/>
                <w:spacing w:val="3"/>
                <w:w w:val="100"/>
                <w:kern w:val="0"/>
                <w:sz w:val="28"/>
                <w:szCs w:val="28"/>
                <w:u w:val="none"/>
                <w:lang w:val="ru-RU" w:bidi="ar-SA"/>
              </w:rPr>
              <w:t xml:space="preserve"> Подпрограмма направлена на реализацию нормативно</w:t>
              <w:softHyphen/>
              <w:t xml:space="preserve"> правовых актов Российской Федерации, Архангельской области и Плесецкого муниципального округа в части защиты населения, материальных и культурных ценностей на территории Плесецкого муниципального округа от опасностей, возникающих при ведении военных действий или вследствие этих действий, а также при угрозе возникновения или   возникновении чрезвычайных ситуаций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  природного или техногенного характера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а подпрограммы: 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воевременное оповещение населения об опасностях, возникающих при ведении военных действий или вследствие этих действий, а также при возникновении ЧС;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Предоставление населению убежищ и средств индивидуальной защиты;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еспечение постоянной готовности сил и средств гражданской обороны;</w:t>
            </w:r>
          </w:p>
          <w:p>
            <w:pPr>
              <w:pStyle w:val="NormalWeb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учение населения в области ГО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становка автоматической системы оповещения населения системы управления гражданской обороны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, обновление и пополнение запасов материальных ресурсов в целях гражданской обороны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осстановление и приведение в готовность муниципальных защитных сооружений ГО.</w:t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.  Изготовление печатных памяток в количестве 400 шт., по тематике гражданской обороны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Закупка средств связи,  вещевого имущества, электрооборудования и строительных материалов в соответствии с Номенклатурой и объемами запасов материально-технических, продовольственных, медицинских и иных средств в целях гражданской обороны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 № 3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147" w:hRule="atLeast"/>
        </w:trPr>
        <w:tc>
          <w:tcPr>
            <w:tcW w:w="36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428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4. Подпрограмма № 4 - «Обеспечение безопасности и охраны жизни людей на водных объектах»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Цель подпрограммы: Создание условий для безопасного пребывания граждан в местах массового отдыха у (на) водных объектах на территории Плесецкого муниципального округа, путём формирования инфраструктуры мест массового отдыха населения у (на) данных водных объектах и развития системы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ind w:firstLine="523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459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Задача подпрограммы: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спасательных постов на территории Плесец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оборудование зон отдыха у (на) водных объектах и иных мест купания на территории Плесец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витие группировки сил и средств обеспечения безопасности людей  у (на) водных объектах на территории Плесецкого муниципального округа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вершенствование системы подготовки населения в области обеспечения безопасности людей на водных объектах;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нформирование населения по вопросам обеспечения безопасности людей на водных объектах.</w:t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4.1 Изготовление печатных листовок и памяток в количестве 400 шт. (пропаганда безопасного поведения населения на водных объектах)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 xml:space="preserve">4.2 Изготовление знаков безопасности на водных объектах, знаки дополнительной информации, информационные щиты, информационные плакаты, аншлаги 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4.3. Проведение мероприятий по предупреждению ЧС природного и техногенного характера в паводковый период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 Администрация Плесец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5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5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36" w:hRule="atLeast"/>
        </w:trPr>
        <w:tc>
          <w:tcPr>
            <w:tcW w:w="372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 № 4</w:t>
            </w:r>
          </w:p>
        </w:tc>
        <w:tc>
          <w:tcPr>
            <w:tcW w:w="3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15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5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321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en-US" w:eastAsia="ru-RU" w:bidi="ar-SA"/>
              </w:rPr>
            </w:pPr>
            <w:bookmarkStart w:id="1" w:name="Par772"/>
            <w:bookmarkEnd w:id="1"/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Итого по муниципальной программе</w:t>
            </w:r>
          </w:p>
        </w:tc>
      </w:tr>
      <w:tr>
        <w:trPr>
          <w:trHeight w:val="321" w:hRule="atLeast"/>
        </w:trPr>
        <w:tc>
          <w:tcPr>
            <w:tcW w:w="37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тдел территориальной безопасности администрации Плесецкого муниципального округа, Администрация Плесецкого муниципальн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итого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3361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593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местный бюдже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33610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593,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10216,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80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>
          <w:trHeight w:val="147" w:hRule="atLeast"/>
        </w:trPr>
        <w:tc>
          <w:tcPr>
            <w:tcW w:w="37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59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spacing w:lineRule="auto" w:line="240" w:before="0" w:after="0"/>
        <w:ind w:right="-73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yle14">
    <w:name w:val="Основной текст_"/>
    <w:basedOn w:val="DefaultParagraphFont"/>
    <w:qFormat/>
    <w:rPr>
      <w:rFonts w:cs="Times New Roman"/>
      <w:spacing w:val="2"/>
      <w:shd w:fill="FFFFFF" w:val="clear"/>
    </w:rPr>
  </w:style>
  <w:style w:type="character" w:styleId="10">
    <w:name w:val="Основной текст + 10"/>
    <w:basedOn w:val="DefaultParagraphFont"/>
    <w:qFormat/>
    <w:rPr>
      <w:rFonts w:ascii="Times New Roman" w:hAnsi="Times New Roman" w:cs="Times New Roman"/>
      <w:color w:val="000000"/>
      <w:spacing w:val="3"/>
      <w:w w:val="100"/>
      <w:sz w:val="21"/>
      <w:szCs w:val="21"/>
      <w:u w:val="none"/>
      <w:lang w:val="ru-RU"/>
    </w:rPr>
  </w:style>
  <w:style w:type="character" w:styleId="31">
    <w:name w:val="Основной текст (3)_"/>
    <w:basedOn w:val="DefaultParagraphFont"/>
    <w:qFormat/>
    <w:rPr>
      <w:rFonts w:cs="Times New Roman"/>
      <w:spacing w:val="3"/>
      <w:sz w:val="21"/>
      <w:szCs w:val="21"/>
      <w:shd w:fill="FFFFFF" w:val="clear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1">
    <w:name w:val="Знак Знак1"/>
    <w:basedOn w:val="DefaultParagraphFont"/>
    <w:qFormat/>
    <w:rPr>
      <w:rFonts w:cs="Times New Roman"/>
      <w:sz w:val="24"/>
      <w:szCs w:val="24"/>
      <w:lang w:val="ru-RU" w:bidi="ar-SA"/>
    </w:rPr>
  </w:style>
  <w:style w:type="character" w:styleId="Style17">
    <w:name w:val="Знак Знак"/>
    <w:basedOn w:val="DefaultParagraphFont"/>
    <w:qFormat/>
    <w:rPr>
      <w:rFonts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  <w:lang w:val="en-US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000000"/>
      <w:kern w:val="0"/>
      <w:sz w:val="24"/>
      <w:szCs w:val="24"/>
      <w:lang w:val="en-US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2780"/>
      <w:jc w:val="both"/>
    </w:pPr>
    <w:rPr>
      <w:rFonts w:cs="Times New Roman"/>
      <w:spacing w:val="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cs="Times New Roman"/>
      <w:spacing w:val="3"/>
      <w:sz w:val="21"/>
      <w:szCs w:val="21"/>
    </w:rPr>
  </w:style>
  <w:style w:type="paragraph" w:styleId="Noparagraphstyle">
    <w:name w:val="[No paragraph style]"/>
    <w:qFormat/>
    <w:pPr>
      <w:widowControl/>
      <w:suppressAutoHyphens w:val="true"/>
      <w:bidi w:val="0"/>
      <w:spacing w:lineRule="auto" w:line="288" w:before="0" w:after="0"/>
      <w:jc w:val="left"/>
      <w:textAlignment w:val="center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zh-CN" w:bidi="hi-IN"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uto" w:line="240"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21:00Z</dcterms:created>
  <dc:creator>Орлов Сергей Игоревич</dc:creator>
  <dc:description/>
  <dc:language>en-US</dc:language>
  <cp:lastModifiedBy/>
  <cp:lastPrinted>2025-02-11T03:59:00Z</cp:lastPrinted>
  <dcterms:modified xsi:type="dcterms:W3CDTF">2025-02-25T12:07:19Z</dcterms:modified>
  <cp:revision>16</cp:revision>
  <dc:subject/>
  <dc:title/>
</cp:coreProperties>
</file>