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действие экстремизму и профилактика террор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Противодействие экстремизму и профилактика терроризм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я Плесецкого муниципального округа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Управление образования администрации Плесецкого муниципального округа, отдел территориальной безопасности администрации Плесецкого муниципального округа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49" w:leader="none"/>
                <w:tab w:val="left" w:pos="775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тверждение основ гражданской идентичности, как начала объединяющего всех жителей Плесецкого муниципального округа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стижение необходимого уровня правовой культуры граждан, как основы толерантного сознания и поведения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тремления к межэтническому миру и согласию, готовности к диалогу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ind w:left="-75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  <w:r>
              <w:rPr>
                <w:rFonts w:eastAsia="Times New Roman" w:cs="Times New Roman" w:ascii="Times New Roman" w:hAnsi="Times New Roman"/>
                <w:color w:val="2B2B2B"/>
                <w:kern w:val="0"/>
                <w:sz w:val="28"/>
                <w:szCs w:val="28"/>
                <w:lang w:val="ru-RU" w:bidi="ar-SA"/>
              </w:rPr>
              <w:t xml:space="preserve">                  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-2027 гг. в один этап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: 2 670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 – 890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2026 г. – 890,0 тыс. рублей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 – 890,0 тыс.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услуг для государственных и муниципальных нужд"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ий объем финансирования муниципальной программы составляет: 2 670,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бюджет округа: 2 670,0 тыс. рублей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: 0 тыс. рублей</w:t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7:00Z</dcterms:created>
  <dc:creator>Орлов Сергей Игоревич</dc:creator>
  <dc:description/>
  <dc:language>en-US</dc:language>
  <cp:lastModifiedBy/>
  <cp:lastPrinted>2025-01-26T22:49:00Z</cp:lastPrinted>
  <dcterms:modified xsi:type="dcterms:W3CDTF">2025-02-25T12:07:03Z</dcterms:modified>
  <cp:revision>22</cp:revision>
  <dc:subject/>
  <dc:title/>
</cp:coreProperties>
</file>