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3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5» февраля 2025 года № 47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безопасности и охраны жизн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«Обеспечение безопасности и охраны жизни людей на водных объектах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Администрация Плесецкого муниципального округа, Управление образования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лесецкий инспекторский участок ГИМС ГУ МЧС России по А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Цели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Создание условий для безопасного пребывания граждан в местах массового отдыха на (у) водных объектах на территории Плесецкого муниципального округа, путём формирования инфраструктуры мест массового отдыха населения на (у) данных водных объектах и развития системы обеспечения безопасности людей на водных объектах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спасательных постов на территории Плесецкого муниципального округа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и оборудование зон отдыха на водных объектах и иных мест купания на территории Плесецкого муниципального округа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Развитие группировки сил и средств обеспечения безопасности людей на водных объектах на территории Плесецкого муниципального округа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вершенствование системы подготовки населения в области обеспечения безопасности людей на водных объектах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5-2027 гг. в один этап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-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сего по подпрограмме: 315,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5 г. – 105,0  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6 г. – 105,0  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7 г. -  105,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инансирование подпрограммы осуществляется из бюджета Плесецкого муниципального округа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Указанные объемы финансирования ежегодно подлежат уточнению с учетом возможностей бюджета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щий объем финансирования муниципальной программы составляет: 315,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: 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: 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бюджет округа: 315,0 тыс. рублей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: 0 тыс. рублей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2:00Z</dcterms:created>
  <dc:creator>Орлов Сергей Игоревич</dc:creator>
  <dc:description/>
  <dc:language>en-US</dc:language>
  <cp:lastModifiedBy/>
  <cp:lastPrinted>2025-01-23T02:42:00Z</cp:lastPrinted>
  <dcterms:modified xsi:type="dcterms:W3CDTF">2025-02-25T12:06:48Z</dcterms:modified>
  <cp:revision>15</cp:revision>
  <dc:subject/>
  <dc:title/>
</cp:coreProperties>
</file>