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36" w:hanging="0"/>
        <w:jc w:val="right"/>
        <w:rPr>
          <w:b/>
          <w:b/>
        </w:rPr>
      </w:pPr>
      <w:bookmarkStart w:id="0" w:name="__DdeLink__219_3072700185"/>
      <w:bookmarkEnd w:id="0"/>
      <w:r>
        <w:rPr>
          <w:b/>
        </w:rPr>
        <w:t>Приложение № 1</w:t>
      </w:r>
    </w:p>
    <w:p>
      <w:pPr>
        <w:pStyle w:val="TextBody"/>
        <w:ind w:left="4536" w:hanging="0"/>
        <w:jc w:val="right"/>
        <w:rPr/>
      </w:pPr>
      <w:r>
        <w:rPr/>
        <w:t xml:space="preserve">к постановлению администрации Плесецкого </w:t>
      </w:r>
    </w:p>
    <w:p>
      <w:pPr>
        <w:pStyle w:val="TextBody"/>
        <w:jc w:val="right"/>
        <w:rPr/>
      </w:pPr>
      <w:r>
        <w:rPr/>
        <w:t xml:space="preserve">муниципального округа  Архангельской области </w:t>
      </w:r>
    </w:p>
    <w:p>
      <w:pPr>
        <w:pStyle w:val="TextBody"/>
        <w:jc w:val="right"/>
        <w:rPr/>
      </w:pPr>
      <w:r>
        <w:rPr/>
        <w:t>от «25» февраля 2025 года № 47-п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ab/>
      </w: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 «Противопожарная безопасность и защита населения от чрезвычайных ситу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59"/>
        <w:gridCol w:w="637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Наименование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«Противопожарная безопасность и защита населения от чрезвычайных ситуаций»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ветственный исполнитель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тдел территориальной безопасности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оисполнител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ГКУ АО «ОГПС-15», АГПС и ГЗ АО, ДПК ВДПО АО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Участник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Администрация Плесецкого муниципального округа, Управление образования администрации Плесецкого муниципального округа, Отдел территориальной безопасности, территориальные отделы администрации Плесецкого муниципального округа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Цели подпрограммы 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.</w:t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нижение гибели, травматизма людей и размеров материальных потерь от пожаров, чрезвычайных  ситуаций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Повышение эффективности работы Плесецкого районного звена территориальной подсистемы  единой государственной системы предупреждения и ликвидации чрезвычайных ситуаций  (Плесецкое звено ТП РСЧС) в решении задач в области гражданской обороны и защиты населения и территорий от чрезвычайных ситуаций мирного и военного времени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Задач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необходимых финансово-экономических условий для укрепления пожарной безопасности и эффективности защиты населения от чрезвычайных ситуаций  на территории  округа.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троительство новых, текущий и  капитальный  ремонт  существующих источников наружного противопожарного водоснабжения, их содержание.</w:t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 и укрепление материально-технической базы подразделений муниципальной и  добровольной  пожарной охраны для эффективной ликвидации пожаров  и  чрезвычайных ситуаций.</w:t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Создание, хранение, использование и восполнение резерва материальных ресурсов   для ликвидации чрезвычайных ситуаций.</w:t>
            </w:r>
          </w:p>
          <w:p>
            <w:pPr>
              <w:pStyle w:val="TextBody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Обеспечение требуемого уровня противопожарной защиты объектов муниципальной собственности и предприятий, имеющих взрывопожароопасные  производства.</w:t>
            </w:r>
          </w:p>
          <w:p>
            <w:pPr>
              <w:pStyle w:val="TextBody"/>
              <w:widowControl/>
              <w:tabs>
                <w:tab w:val="clear" w:pos="708"/>
                <w:tab w:val="left" w:pos="252" w:leader="none"/>
              </w:tabs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Снижение гибели, травматизма людей и размеров материальных потерь от пожаров, чрезвычайных  ситуаций.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Сроки и этапы реализации под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-2027 гг. в один этап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Объемы и источники финансирования подпрограммы 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сего по подпрограмме: 30 310 709,33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5 г. – 1 493 907,33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6 г. – 9 116 802,00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2027 г. – 19 700 000,0 рублей</w:t>
            </w:r>
          </w:p>
          <w:p>
            <w:pPr>
              <w:pStyle w:val="Normal"/>
              <w:widowControl/>
              <w:shd w:fill="FFFFFF" w:val="clear"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 ходе реализации Подпрограммы перечень программных мероприятий может корректироваться, изменяться и дополняться по решению заказчика Программы. Под каждое мероприятие Подпрограммы разрабатывается контракт, который заключается с исполнителем, победившим в конкурсе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Размещение заказов, связанных с исполнением Программы, осуществляется в соответствии с Федеральным законом от 05.04.2013 № 44-ФЗ "О контрактной системе в сфере закупок товаров,  работ, услуг для государственных и муниципальных нужд".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щий объем финансирования муниципальной программы составляет: 30 310 709,33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федеральный бюджет: 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областной бюджет: 0 тыс. рублей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 xml:space="preserve">бюджет округа: 30 310 709,33 рублей 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bidi="ar-SA"/>
              </w:rPr>
              <w:t>внебюджетные средства: 0 тыс. рублей</w:t>
            </w:r>
          </w:p>
        </w:tc>
      </w:tr>
    </w:tbl>
    <w:p>
      <w:pPr>
        <w:pStyle w:val="Normal"/>
        <w:tabs>
          <w:tab w:val="clear" w:pos="708"/>
          <w:tab w:val="left" w:pos="386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000000"/>
      <w:kern w:val="0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3:09:00Z</dcterms:created>
  <dc:creator>Орлов Сергей Игоревич</dc:creator>
  <dc:description/>
  <dc:language>en-US</dc:language>
  <cp:lastModifiedBy/>
  <cp:lastPrinted>2025-01-23T02:43:00Z</cp:lastPrinted>
  <dcterms:modified xsi:type="dcterms:W3CDTF">2025-02-25T12:06:06Z</dcterms:modified>
  <cp:revision>9</cp:revision>
  <dc:subject/>
  <dc:title/>
</cp:coreProperties>
</file>