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2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5» февраля 2025 № 47-па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 «Развитие 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4"/>
        <w:gridCol w:w="58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именование под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«Развитие  гражданской оборон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ветственный исполнитель под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 Плесец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исполнители под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Администрация Плесецкого муниципального округа, Управление образования администрации Плесец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Участники под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Администрация Плесец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дачи под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- своевременное оповещение населения об опасностях, возникающих при ведении военных действий или вследствие этих действий, а также при возникновении ЧС;</w:t>
            </w:r>
          </w:p>
          <w:p>
            <w:pPr>
              <w:pStyle w:val="NormalWeb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- предоставление населению убежищ и средств индивидуальной защиты;</w:t>
            </w:r>
          </w:p>
          <w:p>
            <w:pPr>
              <w:pStyle w:val="NormalWeb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- обеспечение постоянной готовности сил и средств гражданской обороны.</w:t>
            </w:r>
          </w:p>
          <w:p>
            <w:pPr>
              <w:pStyle w:val="NormalWeb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- обучение населения в области ГО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 установка автоматической системы оповещения населения системы управления гражданской обороны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firstLine="18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 создание, обновление и пополнение запасов материальных ресурсов в целях гражданской обороны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firstLine="181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- восстановление и приведение в готовность муниципальных защитных сооружений Г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роки и этап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B2B2B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bidi="ar-SA"/>
              </w:rPr>
              <w:t>2025-2027 гг. в один этап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сего по подпрограмме: 315,0 тыс. рублей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5 г. –   105,0 тыс. рублей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6 г. –   105,0 тыс. рублей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7 г. –   105,0 тыс. рублей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Размещение заказов, связанных с исполнением Программы, осуществляется в соответствии с Федеральным законом от 05.04.2013 N 44-ФЗ "О контрактной системе в сфере закупок товаров,  работ,  услуг для государственных и муниципальных нужд"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щий объем финансирования муниципальной программы составляет: 315,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: 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: 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бюджет округа: 315,0 тыс. рублей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: 0 тыс. рублей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basedOn w:val="DefaultParagraphFont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character" w:styleId="3">
    <w:name w:val="Основной текст (3)_"/>
    <w:basedOn w:val="DefaultParagraphFont"/>
    <w:qFormat/>
    <w:rPr>
      <w:rFonts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8:00Z</dcterms:created>
  <dc:creator>Орлов Сергей Игоревич</dc:creator>
  <dc:description/>
  <dc:language>en-US</dc:language>
  <cp:lastModifiedBy/>
  <cp:lastPrinted>2025-01-23T02:41:00Z</cp:lastPrinted>
  <dcterms:modified xsi:type="dcterms:W3CDTF">2025-02-25T12:06:25Z</dcterms:modified>
  <cp:revision>11</cp:revision>
  <dc:subject/>
  <dc:title/>
</cp:coreProperties>
</file>