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48" w:firstLine="480"/>
        <w:jc w:val="both"/>
        <w:rPr/>
      </w:pPr>
      <w:r>
        <w:rPr>
          <w:sz w:val="24"/>
        </w:rPr>
        <w:t>Председателю 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А.В. Владыкину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/>
      </w:pPr>
      <w:r>
        <w:rPr>
          <w:sz w:val="24"/>
        </w:rPr>
        <w:t>от главного специалиста аппарата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Н.А. Зыковой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>о результатах проведения правовой экспертизы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 xml:space="preserve">проекта решения Собрания депутатов  </w:t>
      </w:r>
    </w:p>
    <w:p>
      <w:pPr>
        <w:pStyle w:val="21"/>
        <w:jc w:val="center"/>
        <w:rPr/>
      </w:pPr>
      <w:r>
        <w:rPr>
          <w:i/>
          <w:sz w:val="24"/>
        </w:rPr>
        <w:t>Плесецкого муниципального округа  Архангельской области</w:t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«О внесении изменений  в Положение об оплате труда</w:t>
      </w:r>
    </w:p>
    <w:p>
      <w:pPr>
        <w:pStyle w:val="21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выборных должностных лиц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 от 21 декабря 2021 года № 27 </w:t>
      </w:r>
    </w:p>
    <w:p>
      <w:pPr>
        <w:pStyle w:val="21"/>
        <w:jc w:val="center"/>
        <w:rPr/>
      </w:pPr>
      <w:r>
        <w:rPr>
          <w:b/>
          <w:sz w:val="24"/>
        </w:rPr>
        <w:t>(в редакции решений от 15 ноября 2022 года № 116, от 28 ноября 2023 года № 174, от 25 июня 2024 года № 211)»</w:t>
      </w:r>
    </w:p>
    <w:p>
      <w:pPr>
        <w:pStyle w:val="21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Представленный проект решения рассмотрен на предмет его соответствия Конституции Российской Федерации, действующему законодательству Российской Федерации и Архангельской области, Уставу Плесецкого муниципального округа Архангельской области, нормативным правовым и иным правовым актам Собрания депутатов Плесецкого муниципального округа Архангельской области.</w:t>
      </w:r>
    </w:p>
    <w:p>
      <w:pPr>
        <w:pStyle w:val="21"/>
        <w:ind w:firstLine="709"/>
        <w:jc w:val="both"/>
        <w:rPr/>
      </w:pPr>
      <w:r>
        <w:rPr>
          <w:sz w:val="24"/>
          <w:u w:val="single"/>
        </w:rPr>
        <w:t>Предоставлены следующие документы</w:t>
      </w:r>
      <w:r>
        <w:rPr>
          <w:sz w:val="24"/>
        </w:rPr>
        <w:t>: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сопроводительное письмо;</w:t>
      </w:r>
    </w:p>
    <w:p>
      <w:pPr>
        <w:pStyle w:val="21"/>
        <w:ind w:firstLine="709"/>
        <w:jc w:val="both"/>
        <w:rPr/>
      </w:pPr>
      <w:r>
        <w:rPr>
          <w:sz w:val="24"/>
        </w:rPr>
        <w:t>- проект решения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пояснительная записка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 перечень муниципальных правовых актов, отмены, изменения или дополнения которых потребует принятие данного решения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 финансово-экономическое обоснование.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firstLine="708"/>
        <w:jc w:val="both"/>
        <w:rPr/>
      </w:pPr>
      <w:r>
        <w:rPr>
          <w:sz w:val="24"/>
        </w:rPr>
        <w:t xml:space="preserve">1. Подпунктом 1 пункта 1 представленного проекта решения, предлагается новая редакция пункта 2 Положения об оплате труда выборных должностных лиц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21 декабря 2021 года № 27 (в редакции решений от 15 ноября 2022 года № 116, от 28 ноября 2023 года № 174, от 25 июня 2024 года № 211) (далее – Положение). </w:t>
      </w:r>
      <w:r>
        <w:rPr>
          <w:b/>
          <w:sz w:val="24"/>
        </w:rPr>
        <w:t>Текст новой редакции соответствует</w:t>
      </w:r>
      <w:r>
        <w:rPr>
          <w:sz w:val="24"/>
        </w:rPr>
        <w:t xml:space="preserve"> Закону Архангельской области от 02.04.2024 № 68-6-ОЗ «О внесении изменений в статью 4 закона Архангельской области «О гарантиях осуществления полномочий лиц, замещающих отдельные муниципальные должности муниципальных образований Архангельской области», Уставу Плесецкого муниципального округ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Подпунктом 2 пункта 1 представленного проекта решения, предлагается внесение изменений в приложение № 1 Положения в части изменения ежемесячной процентной надбавки за работу со сведениями, составляющими государственную тайн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1. Установление представленным проектом решения главе Плесецкого муниципального округа Архангельской области ежемесячной процентной надбавки за работу со сведениями, составляющими государственную тайну </w:t>
      </w:r>
      <w:r>
        <w:rPr>
          <w:b/>
        </w:rPr>
        <w:t>соответствует</w:t>
      </w:r>
      <w:r>
        <w:rPr/>
        <w:t xml:space="preserve"> областному закону от 2 апреля 2024 г. № 68-6-ОЗ «О внесении изменений в статью 4 областного закона «О гарантиях осуществления полномочий лиц, замещающих отдельные муниципальные должности муниципальных образований Архангельской области», Перечню муниципальных образований Архангельской области, полномочия глав которых предусматривают доступ к сведениям, составляющим государственную тайну, утвержденному указом Губернатора Архангельской области от 15 января 2024 г. № 3-у, Правилам выплаты ежемесячных процентных надбавок к должностному окладу (тарифной ставке) граждан, допущенных к государственной тайне на постоянной основе, и сотрудников структурных подразделений по защите государственной тайны, утвержденных постановлением Правительства Российской Федерации от 18 сентября 2006 г. № 573, указу Губернатора Архангельской области № 80-у «О внесении изменения в указ Губернатора Архангельской области № 3-у», Уставу Плесецкого муниципального округа Арханге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2. Установление представленным проектом решения председателю Собрания депутатов Плесецкого муниципального округа ежемесячной </w:t>
      </w:r>
      <w:r>
        <w:rPr>
          <w:b/>
        </w:rPr>
        <w:t>процентной надбавки</w:t>
      </w:r>
      <w:r>
        <w:rPr/>
        <w:t xml:space="preserve"> за работу со сведениями, составляющими государственную тайну в размере 5 % –</w:t>
      </w:r>
      <w:r>
        <w:rPr>
          <w:b/>
        </w:rPr>
        <w:t xml:space="preserve"> не основано на нормах права,</w:t>
      </w:r>
      <w:r>
        <w:rPr/>
        <w:t xml:space="preserve"> не имеет указаний на регламентирующие акты, предусматривающие возможность её установления, и содержит противоречивые формулиров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пояснительной записке к проекту решения имеется оговорка, что «Председателю Собрания депутатов Плесецкого муниципального округа ежемесячная процентная надбавка за работу со сведениями, составляющими государственную тайну в размере 5 %</w:t>
      </w:r>
      <w:r>
        <w:rPr>
          <w:b/>
        </w:rPr>
        <w:t xml:space="preserve"> будет выплачиваться после внесения изменений в номенклатуру должностей работников</w:t>
      </w:r>
      <w:r>
        <w:rPr/>
        <w:t>, допускаемых к государственной тайне». В тексте проекта решения указанное условие не сформулировано, тогда как, пунктом 2 проекта решения регламентируется распространение действия решения на правоотношения, возникающие с 01 января 2025 года в отношении всех вносимых измен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Ни на дату распространения действия вносимых изменений, ни на день внесения проекта решения, ни в перспективе на дату рассмотрения проекта решения на сессии Собрания депутатов, </w:t>
      </w:r>
      <w:r>
        <w:rPr>
          <w:b/>
        </w:rPr>
        <w:t>должность председателя Собрания депутатов не включена в соответствующую номенклатуру</w:t>
      </w:r>
      <w:r>
        <w:rPr/>
        <w:t xml:space="preserve"> должностей работников, допускаемых к государственной тайне, документ-основание отсутствует, следовательно, </w:t>
      </w:r>
      <w:r>
        <w:rPr>
          <w:b/>
        </w:rPr>
        <w:t xml:space="preserve">внесение изменения </w:t>
      </w:r>
      <w:r>
        <w:rPr/>
        <w:t>в приложение № 1 к Положению об оплате труда выборных должностных лиц Плесецкого муниципального округа Архангельской области, утвержденному решением Собрания депутатов Плесецкого муниципального округа Архангельской области  от 21 декабря 2021 года № 27 (в редакции решений от 15 ноября 2022 года № 116, от 28 ноября 2023 года № 174, от 25 июня 2024 года № 211)  об установлении председателю Собрания депутатов процентной надбавки за работу со сведениями, составляющими государственную тайну в размере 5 %</w:t>
      </w:r>
      <w:r>
        <w:rPr>
          <w:b/>
        </w:rPr>
        <w:t xml:space="preserve">  - преждевременно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ЗАКЛЮЧЕНИЕ :</w:t>
      </w:r>
      <w:r>
        <w:rPr/>
        <w:t xml:space="preserve"> На основании вышеизложенного, полагаю принятие проекта решения в предлагаемой редакции неправомерным и содержащим  положения, способствующие созданию условий для проявления коррупции,  проект </w:t>
      </w:r>
      <w:r>
        <w:rPr>
          <w:b/>
        </w:rPr>
        <w:t xml:space="preserve">не рекомендован </w:t>
      </w:r>
      <w:r>
        <w:rPr/>
        <w:t>для рассмотрения на  31 очередной сессии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</w:rPr>
        <w:t>Главный специалист аппарата Собрания депутатов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Плесецкого муниципального округа</w:t>
      </w:r>
    </w:p>
    <w:p>
      <w:pPr>
        <w:pStyle w:val="TextBody"/>
        <w:spacing w:lineRule="auto" w:line="360" w:before="0" w:after="0"/>
        <w:jc w:val="both"/>
        <w:rPr/>
      </w:pPr>
      <w:r>
        <w:rPr>
          <w:b/>
        </w:rPr>
        <w:t>Архангельской области                                                                                           Н.А. Зык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3:00Z</dcterms:created>
  <dc:creator>sd03</dc:creator>
  <dc:description/>
  <cp:keywords/>
  <dc:language>en-US</dc:language>
  <cp:lastModifiedBy>Наталья</cp:lastModifiedBy>
  <cp:lastPrinted>2025-01-31T08:43:00Z</cp:lastPrinted>
  <dcterms:modified xsi:type="dcterms:W3CDTF">2025-01-31T05:59:00Z</dcterms:modified>
  <cp:revision>833</cp:revision>
  <dc:subject/>
  <dc:title>Председателю Собрания депутатов</dc:title>
</cp:coreProperties>
</file>