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99"/>
        <w:gridCol w:w="169"/>
        <w:gridCol w:w="398"/>
        <w:gridCol w:w="143"/>
        <w:gridCol w:w="1698"/>
        <w:gridCol w:w="4822"/>
      </w:tblGrid>
      <w:tr>
        <w:trPr>
          <w:trHeight w:val="1411" w:hRule="atLeast"/>
        </w:trPr>
        <w:tc>
          <w:tcPr>
            <w:tcW w:w="4821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72326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ЦКОГО МУНИЦИПАЛЬНОГО ОКРУГА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л., д. 33, пос. Плесецк, Плесецкий район, Архангельская область, 16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(818-32) 7-70-06, факс 7-70-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oples@plesadm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//www.plesadm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48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vMerge w:val="restart"/>
            <w:tcBorders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ю Собрания депутатов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ыкину А.В.</w:t>
            </w:r>
          </w:p>
          <w:p>
            <w:pPr>
              <w:pStyle w:val="ConsPlusNormal"/>
              <w:ind w:firstLine="709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8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</w:rPr>
        <w:t>Уважаем</w:t>
      </w:r>
      <w:r>
        <w:rPr>
          <w:sz w:val="24"/>
          <w:lang w:val="ru-RU"/>
        </w:rPr>
        <w:t>ый Алексей Владимирович</w:t>
      </w:r>
      <w:r>
        <w:rPr>
          <w:sz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правляем проект решения Собрания депутатов Плесецкого муниципального округа Архангельской области «О внесении изменений в Положение об оплате труда выборных должностных лиц 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27 (в редакции решений от 15 ноября 2022 года № 116, от 28 ноября 2023 года № 174, от 25 июня 2024 года № 211)» для включения в повестку дня очередной сессии Собрания депутатов Плесецкого муниципального округа Архангельской области.</w:t>
      </w:r>
    </w:p>
    <w:p>
      <w:pPr>
        <w:pStyle w:val="Style19"/>
        <w:ind w:firstLine="708"/>
        <w:jc w:val="both"/>
        <w:rPr/>
      </w:pPr>
      <w:r>
        <w:rPr/>
        <w:t>Официальным представителем и докладчиком по вышеуказанному вопросу просим назначить начальника правового отдела администрации Шевякову Светлану Евгеньевну.</w:t>
      </w:r>
    </w:p>
    <w:p>
      <w:pPr>
        <w:pStyle w:val="Normal"/>
        <w:tabs>
          <w:tab w:val="clear" w:pos="708"/>
          <w:tab w:val="left" w:pos="6716" w:leader="none"/>
        </w:tabs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16" w:leader="none"/>
        </w:tabs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  <w:tab/>
        <w:tab/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>1.</w:t>
        <w:tab/>
        <w:t>Проект решения Собрания депутатов Плесецкого муниципального округа «О внесении изменений в Положение об оплате труда выборных должностных лиц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27 (в редакции решений от 15 ноября 2022 года № 116, от 28 ноября 2023 года № 174, от 25 июня 2024 года № 211)»– 1 экз.на 2л.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яснительная записка к проекту решения – 1 экз. на 1 л.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Финансово-экономическое обоснование к проекту решения – 1 экз. на 1 л.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еречень муниципальных правовых актов, отмены, изменения или дополнения которых потребует принятие проекта решения – 1 экз. на 1 л.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Документы п. 1 – 4 на электронном носи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лесец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Архангельской области                                                                         А.А. 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евякова Светлана Евген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832)7-70-08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Times New Roman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les@ples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1:00Z</dcterms:created>
  <dc:creator>Латышев Александр Павлович</dc:creator>
  <dc:description/>
  <cp:keywords/>
  <dc:language>en-US</dc:language>
  <cp:lastModifiedBy>Шевякова Светлана Евгеньевна</cp:lastModifiedBy>
  <cp:lastPrinted>2024-05-24T15:07:00Z</cp:lastPrinted>
  <dcterms:modified xsi:type="dcterms:W3CDTF">2025-01-22T13:53:00Z</dcterms:modified>
  <cp:revision>8</cp:revision>
  <dc:subject/>
  <dc:title/>
</cp:coreProperties>
</file>