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, отмены, изменения или дополнения которых потребует принятие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ложение об оплате труда выборных должностных лиц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21 декабря 2021 года       № 27 (в редакции решений от 15 ноября 2022 года № 116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2023 года № 174, от 25 июня 2024 года № 211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не повлечет отмены, изменения или дополнения иных муниципальных правовых актов Плесец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лесецкого муниципального</w:t>
      </w:r>
    </w:p>
    <w:p>
      <w:pPr>
        <w:pStyle w:val="Normal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                                                         А.А. Кузне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08:00Z</dcterms:created>
  <dc:creator>Баданина Е.Г.</dc:creator>
  <dc:description/>
  <cp:keywords/>
  <dc:language>en-US</dc:language>
  <cp:lastModifiedBy>Шевякова Светлана Евгеньевна</cp:lastModifiedBy>
  <cp:lastPrinted>2025-01-30T10:49:00Z</cp:lastPrinted>
  <dcterms:modified xsi:type="dcterms:W3CDTF">2025-01-30T07:50:00Z</dcterms:modified>
  <cp:revision>9</cp:revision>
  <dc:subject/>
  <dc:title>Перечень</dc:title>
</cp:coreProperties>
</file>