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/>
      </w:pPr>
      <w:r>
        <w:rPr>
          <w:sz w:val="26"/>
          <w:szCs w:val="26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4248" w:firstLine="480"/>
        <w:jc w:val="both"/>
        <w:rPr/>
      </w:pPr>
      <w:r>
        <w:rPr>
          <w:sz w:val="26"/>
          <w:szCs w:val="26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21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результатах проведения правовой экспертизы</w:t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есецкого муниципального округа Архангельской области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«Об утверждении границ территориального общественного самоуправления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на территории Плесецкого муниципального округа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»</w:t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«Об утверждении границ территориального общественного самоуправления на территории Плесецкого муниципального округа Архангельской обл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ТОС «Домовёнок»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6"/>
          <w:szCs w:val="26"/>
          <w:u w:val="single"/>
        </w:rPr>
        <w:t>Предоставлены следующие документы</w:t>
      </w:r>
      <w:r>
        <w:rPr>
          <w:sz w:val="26"/>
          <w:szCs w:val="26"/>
        </w:rPr>
        <w:t>: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-  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-   проект решения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хема утверждаемых территорий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ояснительная записка;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-   финансово-экономическое обоснование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униципальных правовых актов, отмены, изменения или дополнения которых потребует принятие д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ставленный проект решения соответствует Федеральному закону от 06.10.2003 № 131-ФЗ «Об общих принципах организации местного самоуправления в Российской Федерации», Уставу Плесецкого муниципального округа Архангельской области, разделу 3 решения Собрания депутатов Плесецкого муниципального округа Архангельской области первого созыва от 14 февраля 2023 года № 140 «Об утверждении Положения о территориальном общественном самоуправлении Плесецкого муниципального округа Архангель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редставленному проекту решения имеются замечания технического характе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реквизиты проекта решения отделены друг от друга более, чем двумя межстрочными интервалами в нарушение статьи 9 Порядка разработки и внесения проектов решений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5 ноября 2022 года № 1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ых замечаний и предложений к представленному проекту решения нет, </w:t>
      </w:r>
      <w:r>
        <w:rPr>
          <w:b/>
          <w:sz w:val="26"/>
          <w:szCs w:val="26"/>
        </w:rPr>
        <w:t xml:space="preserve">проект решения рекомендован </w:t>
      </w:r>
      <w:r>
        <w:rPr>
          <w:sz w:val="26"/>
          <w:szCs w:val="26"/>
        </w:rPr>
        <w:t xml:space="preserve">для рассмотрения на 31 очередной сессии Собрания депутатов с учетом устранения замеч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6"/>
          <w:szCs w:val="26"/>
        </w:rPr>
        <w:t>Архангельской области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7:00Z</dcterms:created>
  <dc:creator>sd03</dc:creator>
  <dc:description/>
  <dc:language>en-US</dc:language>
  <cp:lastModifiedBy>Наталья</cp:lastModifiedBy>
  <cp:lastPrinted>2025-01-24T11:06:00Z</cp:lastPrinted>
  <dcterms:modified xsi:type="dcterms:W3CDTF">2025-01-24T08:07:00Z</dcterms:modified>
  <cp:revision>2</cp:revision>
  <dc:subject/>
  <dc:title>Председателю Собрания депутатов</dc:title>
</cp:coreProperties>
</file>