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о результатах проведения предварительной экспертизы проекта решения </w:t>
      </w:r>
    </w:p>
    <w:p>
      <w:pPr>
        <w:pStyle w:val="21"/>
        <w:jc w:val="center"/>
        <w:rPr/>
      </w:pPr>
      <w:r>
        <w:rPr>
          <w:i/>
          <w:sz w:val="24"/>
        </w:rPr>
        <w:t>Собрания депутатов  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от 27 июня 2023 года № 156 «О гарантиях и компенсациях лицам,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ющим в органах местного самоуправления и муниципальных учреждениях, расположенных на территории Плесе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ой области»</w:t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ind w:firstLine="708"/>
        <w:jc w:val="both"/>
        <w:rPr/>
      </w:pPr>
      <w:r>
        <w:rPr/>
        <w:t>Проектом решения предлагается исключить в пункте 4 решения слова               «, если они прожили в районах Крайнего Севера и приравненных к ним местностях не менее пяти лет».</w:t>
      </w:r>
    </w:p>
    <w:p>
      <w:pPr>
        <w:pStyle w:val="Normal"/>
        <w:ind w:firstLine="708"/>
        <w:jc w:val="both"/>
        <w:rPr/>
      </w:pPr>
      <w:r>
        <w:rPr/>
        <w:t>Предлагаемое изменение соответствует  Трудовому кодексу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ому закону от 6 октября 2003 года № 131-ФЗ «Об общих принципах организации местного самоуправления в Российской Федерации», Федеральному закону от 2 марта 2007 года № 25-ФЗ «О муниципальной службе в Российской Федерации», Закону Архангельской области от 27 сентября 2006 года № 222-12-ОЗ «О правовом регулировании муниципальной службы в Архангельской области».</w:t>
      </w:r>
    </w:p>
    <w:p>
      <w:pPr>
        <w:pStyle w:val="Normal"/>
        <w:ind w:firstLine="708"/>
        <w:jc w:val="both"/>
        <w:rPr/>
      </w:pPr>
      <w:r>
        <w:rPr/>
        <w:t>Законом Архангельской области от 2 апреля 2024 г. № 61-6-ОЗ внесено изменение в статью 9 областного закона от 10 ноября 2004 г. № 260-33-ОЗ, исключающее требование о необходимости проживания в районах Крайнего Севера и приравненных к ним местностях не менее пяти лет для выплаты молодежи (лицам в возрасте до 35 лет), работающей в государственных учреждениях области, органах государственной власти области и иных государственных органах области, процентной надбавки к заработной плате в полном размере с первого дня работы в таких районах и местностя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 xml:space="preserve">Замечаний и предложений к представленному проекту решения нет, </w:t>
      </w:r>
      <w:r>
        <w:rPr>
          <w:b/>
        </w:rPr>
        <w:t>проект рекомендован для рассмотрения на 31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Архангельской области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3:00Z</dcterms:created>
  <dc:creator>sd03</dc:creator>
  <dc:description/>
  <cp:keywords/>
  <dc:language>en-US</dc:language>
  <cp:lastModifiedBy>Наталья</cp:lastModifiedBy>
  <cp:lastPrinted>2025-01-29T15:52:00Z</cp:lastPrinted>
  <dcterms:modified xsi:type="dcterms:W3CDTF">2025-01-29T12:55:00Z</dcterms:modified>
  <cp:revision>791</cp:revision>
  <dc:subject/>
  <dc:title>Председателю Собрания депутатов</dc:title>
</cp:coreProperties>
</file>