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6" w:after="2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  <w:br/>
        <w:t>к проекту решения Собрания депутатов</w:t>
        <w:br/>
        <w:t>Плесецкого муниципального округа Архангель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решение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есецкого муниципального округа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июня 2023 года № 156 «О гарантиях и компенсациях лиц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ющим в органах местного самоуправления и муниципальных учреждениях, расположенных на территории Плесецкого муниципального округа Архангель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разработан в соответствии с Трудовым кодексом Российской Федерации, Законом Российской Федерации от 19 февраля 1993 года № 4520-1 «О государственных гарантиях и компенсациях для лиц, работающих и проживающих в районах Крайнего Севера и приравненных к ним местностях»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Архангельской области от 27 сентября 2006 года № 222-12-ОЗ «О правовом регулировании муниципальной службы в Архангель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м Архангельской области от 2 апреля 2024 г. № 61-6-ОЗ внесено изменение в статью 9 областного закона от 10 ноября 2004 г. № 260-33-ОЗ, исключающее требование о необходимости проживания в районах Крайнего Севера и приравненных к ним местностях не менее пяти лет для выплаты молодежи (лицам в возрасте до 35 лет), работающей в государственных учреждениях области, органах государственной власти области и иных государственных органах области, процентной надбавки к заработной плате в полном размере с первого дня работы в таких районах и местност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установленное пунктом 4 решения требование о выплат лицам в возрасте до 35 лет, работающим в органах местного самоуправления и муниципальных учреждениях, расположенных на территории Плесецкого муниципального округа Архангельской области, процентной надбавки к заработной плате при условии проживания в районах Крайнего Севера и приравненных к ним местностях не менее пяти лет, не соответствует пункту 5 статьи 7 Федерального закона № 79-ФЗ</w:t>
      </w:r>
      <w:r>
        <w:rPr/>
        <w:t xml:space="preserve"> «</w:t>
      </w:r>
      <w:r>
        <w:rPr>
          <w:sz w:val="28"/>
          <w:szCs w:val="28"/>
        </w:rPr>
        <w:t>О государственной гражданской службе Российской Федерации», пункту 5 статьи 5 Федерального закона № 25-ФЗ «О муниципальной службе в Российской Федерации», пункту 3 статьи 28 областного закона № 222-12-ОЗ «О правовом регулировании муниципальной службы в Архангельской области» и ухудшает материальное положение указанных специалис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ом решения предлагается в пункте 4 решения слова «, если о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ли в районах Крайнего Севера и приравненных к ним местностях не менее пяти лет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лесец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а Архангельской области                                                       А.А. Кузнец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42:00Z</dcterms:created>
  <dc:creator>USER</dc:creator>
  <dc:description/>
  <cp:keywords/>
  <dc:language>en-US</dc:language>
  <cp:lastModifiedBy>Шевякова Светлана Евгеньевна</cp:lastModifiedBy>
  <cp:lastPrinted>2019-11-22T15:40:00Z</cp:lastPrinted>
  <dcterms:modified xsi:type="dcterms:W3CDTF">2025-01-24T11:07:00Z</dcterms:modified>
  <cp:revision>12</cp:revision>
  <dc:subject/>
  <dc:title/>
</cp:coreProperties>
</file>