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от 14 февраля 2023 года № 13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3 года № 184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распределения полномочий между структурными подразделениями администрации Плесецкого муниципального округа проектом решения предлагается, включить в функционал Управления муниципального имущества администрации Плесецкого муниципального округа 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лес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19-11-22T15:40:00Z</cp:lastPrinted>
  <dcterms:modified xsi:type="dcterms:W3CDTF">2025-01-21T11:13:00Z</dcterms:modified>
  <cp:revision>7</cp:revision>
  <dc:subject/>
  <dc:title/>
</cp:coreProperties>
</file>