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6" w:after="26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  <w:br/>
        <w:t>к проекту решения Собрания депутатов</w:t>
        <w:br/>
        <w:t>Плесецкого муниципального округа Архангельской области</w:t>
      </w:r>
    </w:p>
    <w:p>
      <w:pPr>
        <w:pStyle w:val="Normal"/>
        <w:spacing w:lineRule="auto" w:line="264"/>
        <w:jc w:val="center"/>
        <w:rPr/>
      </w:pPr>
      <w:r>
        <w:rPr>
          <w:sz w:val="28"/>
          <w:szCs w:val="28"/>
        </w:rPr>
        <w:t xml:space="preserve">«О внесении изменений в Положение об Управлении инфраструктурного развития администрации Плесецкого муниципального округа Архангельской области, утвержденное решением Собрания депутатов Плесецкого муниципального округа Архангельской области 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19 декабря 2023 года № 187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ешения разработан в соответствии Федеральным законом от 06 октября 2003 года № 131-ФЗ «Об общих принципах организации местного самоуправления в Российской Федерации», Уставом Плесецкого муниципального округа Архангельской области, решением Собрания депутатов Плесецкого муниципального округа от 28 ноября 2023 года № 170 «О внесении изменений в приложение к решению Собрания депутатов Плесецкого муниципального округа Архангельской области  от 30 ноября 2021 года № 13 «О структуре администрации Плесецкого муниципального округа Архангельской области» (в редакции решений от 15 ноября 2022 года, от 27 июня 2023 года № 160, от 28 ноября 2023 года № 170, от 24 сентября 2024 года № 21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ерераспределения полномочий между структурными подразделениями администрации Плесецкого муниципального округа проектом решения предлагается, включить в функционал Управления инфраструктурного развития администрации Плесецкого муниципального округа обследование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ом решения предлагается привести наименование Управления инфраструктурного развития в соответствии с решением Собрания депутатов Плесецкого муниципального округа Архангельской области от 24 сентября 2024 года № 219 «О внесении изменений в приложение к решению Собрания депутатов Плесецкого муниципального округа Архангельской области от 30 ноября 2021 года № 13 «О структуре администрации Плесецкого муниципального округа Архангельской области» переименовав его в Управление инфраструктурного развития и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лесец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уга Архангельской области                                                       А.А. Кузнец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52:00Z</dcterms:created>
  <dc:creator>USER</dc:creator>
  <dc:description/>
  <cp:keywords/>
  <dc:language>en-US</dc:language>
  <cp:lastModifiedBy>Шевякова Светлана Евгеньевна</cp:lastModifiedBy>
  <cp:lastPrinted>2019-11-22T15:40:00Z</cp:lastPrinted>
  <dcterms:modified xsi:type="dcterms:W3CDTF">2025-01-21T11:20:00Z</dcterms:modified>
  <cp:revision>8</cp:revision>
  <dc:subject/>
  <dc:title/>
</cp:coreProperties>
</file>