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ю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важаем</w:t>
      </w:r>
      <w:r>
        <w:rPr>
          <w:sz w:val="26"/>
          <w:szCs w:val="26"/>
          <w:lang w:val="ru-RU"/>
        </w:rPr>
        <w:t>ый Алексей Владимиров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Направляем проект решения Собрания депутатов Плесецкого муниципального округа Архангельской области «О внесении изменений в Положение о муниципальном жилищном контроле на территории 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3 (в редакции решений от 25 июня 2024 года № 209, от 12 ноября 2024 года № 227)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представителем и докладчиком по вышеуказанному вопросу просим назначить начальника правового отдела администрации Шевякову Светлану Евгеньевну.</w:t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  <w:tab/>
        <w:tab/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ект решения Собрания депутатов Плесецкого муниципального округа «О внесении изменений в Положение о муниципальном жилищном контроле на территории 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3 (в редакции решений от 25 июня 2024 года № 209, 12 ноября 2024 года № 227)»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– 1 экз. на 2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А. 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вякова Светлана Евген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32)7-70-08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4-05-24T15:07:00Z</cp:lastPrinted>
  <dcterms:modified xsi:type="dcterms:W3CDTF">2025-01-28T06:50:00Z</dcterms:modified>
  <cp:revision>9</cp:revision>
  <dc:subject/>
  <dc:title/>
</cp:coreProperties>
</file>