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О внесении изменений в Полож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 на территори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, утвержденное решение Собрания депутатов Плесецкого муниципального округа Архангельской области от 21 декабря 2021 года № 33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(в редакции решений от 25 июня 2024 года № 209,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 ноября 2024 года № 227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         в Российской Федерации», Федеральным законом от 6 октября 2003 года       № 131-ФЗ «Об общих принципах организации местного самоуправления        в Российской Федерации», Уставом Плесецкого муниципального округа Архангельской области в целях усовершенствования и организации деятельности по муниципальному жилищному контролю на территории Плес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ложениями Федерального закона от 31 июля 2020 г. № 248-ФЗ «О государственном контроле (надзоре) и муниципальном контроле в Российской Федерации» для проведения муниципального жилищного контроля должны быть разработаны индикаторы риска для оценки риска при принятии решения о проведении и выборе вида внепланового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дикаторами риска понимаются параметры, соответствие которым или отклонение от которых может свидетельствовать о высокой вероятности наруш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означает, что при наличии                       у контрольного органа информации о том, что где-то совершается нарушение, которое невозможно предотвратить другими способами, принимается решение о проведении проверки, в иных случаях применяются профилактические и иные мероприятия. Применяются индикаторы для анализа поступивших в надзорный орган обращений граждан и юридических лиц, чтобы определить, требуется ли проведение контрольных надзор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дополнить Положение приложением № 3 «Индикаторы риска нарушения обязательных требова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USER</dc:creator>
  <dc:description/>
  <cp:keywords/>
  <dc:language>en-US</dc:language>
  <cp:lastModifiedBy>Шевякова Светлана Евгеньевна</cp:lastModifiedBy>
  <cp:lastPrinted>2024-05-24T15:16:00Z</cp:lastPrinted>
  <dcterms:modified xsi:type="dcterms:W3CDTF">2025-01-28T06:49:00Z</dcterms:modified>
  <cp:revision>15</cp:revision>
  <dc:subject/>
  <dc:title/>
</cp:coreProperties>
</file>