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8" w:before="134" w:after="0"/>
        <w:ind w:left="43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6"/>
          <w:position w:val="3"/>
          <w:sz w:val="26"/>
          <w:szCs w:val="26"/>
        </w:rPr>
        <w:t>ДЕПУТАТ</w:t>
      </w:r>
    </w:p>
    <w:p>
      <w:pPr>
        <w:pStyle w:val="Normal"/>
        <w:shd w:fill="FFFFFF" w:val="clear"/>
        <w:spacing w:lineRule="exact" w:line="326"/>
        <w:ind w:left="45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СОБРАНИЯ ДЕПУТАТОВ ПЛЕСЕЦКОГО МУНИЦИПАЛЬНОГО ОКРУГА</w:t>
      </w:r>
    </w:p>
    <w:p>
      <w:pPr>
        <w:pStyle w:val="Normal"/>
        <w:shd w:fill="FFFFFF" w:val="clear"/>
        <w:spacing w:lineRule="exact" w:line="326"/>
        <w:ind w:left="45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 xml:space="preserve">АРХАНГЕЛЬСКОЙ ОБЛАСТИ </w:t>
      </w:r>
    </w:p>
    <w:p>
      <w:pPr>
        <w:pStyle w:val="Normal"/>
        <w:shd w:fill="FFFFFF" w:val="clear"/>
        <w:spacing w:lineRule="exact" w:line="326"/>
        <w:ind w:left="45" w:hanging="0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 xml:space="preserve">первого созыва </w:t>
      </w:r>
    </w:p>
    <w:p>
      <w:pPr>
        <w:pStyle w:val="Normal"/>
        <w:shd w:fill="FFFFFF" w:val="clear"/>
        <w:spacing w:lineRule="exact" w:line="326"/>
        <w:ind w:left="45" w:hanging="0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А.В. Владыкин</w:t>
      </w:r>
    </w:p>
    <w:p>
      <w:pPr>
        <w:pStyle w:val="Normal"/>
        <w:shd w:fill="FFFFFF" w:val="clear"/>
        <w:tabs>
          <w:tab w:val="clear" w:pos="708"/>
          <w:tab w:val="left" w:pos="8126" w:leader="none"/>
        </w:tabs>
        <w:spacing w:before="250" w:after="0"/>
        <w:rPr>
          <w:sz w:val="26"/>
          <w:szCs w:val="26"/>
        </w:rPr>
      </w:pPr>
      <w:r>
        <w:rPr>
          <w:iCs/>
          <w:color w:val="000000"/>
          <w:spacing w:val="10"/>
          <w:sz w:val="26"/>
          <w:szCs w:val="26"/>
        </w:rPr>
        <w:t>17 января 2025</w:t>
      </w:r>
      <w:r>
        <w:rPr>
          <w:color w:val="000000"/>
          <w:spacing w:val="10"/>
          <w:sz w:val="26"/>
          <w:szCs w:val="26"/>
        </w:rPr>
        <w:t xml:space="preserve"> года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             № б/н                                                           </w:t>
      </w:r>
    </w:p>
    <w:p>
      <w:pPr>
        <w:pStyle w:val="Normal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5037" w:leader="none"/>
          <w:tab w:val="left" w:pos="8440" w:leader="none"/>
          <w:tab w:val="left" w:pos="9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59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</w:t>
      </w:r>
    </w:p>
    <w:p>
      <w:pPr>
        <w:pStyle w:val="Normal"/>
        <w:ind w:left="59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есецкого муниципального округа Архангельской области</w:t>
      </w:r>
    </w:p>
    <w:p>
      <w:pPr>
        <w:pStyle w:val="Normal"/>
        <w:ind w:left="55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5037" w:leader="none"/>
          <w:tab w:val="left" w:pos="8440" w:leader="none"/>
          <w:tab w:val="left" w:pos="9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На основании Устава Плесецкого муниципального округа Архангельской области и статьи 14 Порядка разработки и внесения проектов решений Собрания депутатов Плесецкого муниципального округа Архангельской области, утвержденного решением Собрания депутатов Плесецкого муниципального округа от 15 ноября 2022 года № 124, направляю для рассмотрения на очередной сессии Собрания депутатов Плесецкого муниципального округа Архангельской области проект решения о внесении изменения в  Порядок предоставления гарантий осуществления полномочий депутатов Собрания депутатов Плесецкого муниципального округа Архангельской области (далее - Порядок), утвержденный решением Собрания депутатов Плесецкого муниципального округа Архангельской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21 декабря 2021 года № 28 «Об утверждении Порядка предоставления гарантий  осуществления полномочий депутатов Собрания депутатов Плесецкого муниципального округа Архангельской области»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Приложение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проект реш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проект Порядка предоставления гарантий осуществления полномочий депутатов Собрания депутатов Плесецкого муниципального округа Архангельской обла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пояснительная запис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финансово-экономическое обоснова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перечень муниципальных правовых актов, отмены, изменений или дополнений которых потребует принятие проекта 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ые документы представлены также на электронном носителе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 Собрания депута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есецкого муниципального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ангельской области                                                                             А.В. Владыкин</w:t>
      </w:r>
    </w:p>
    <w:p>
      <w:pPr>
        <w:pStyle w:val="BodyText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роекту решения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Решением Собрания депутатов Плесецкого муниципального округа Архангельской области от 21 декабря 2021 года № 28 утвержден Порядок предоставления гарантий осуществления полномочий депутатов Собрания депутатов Плесецкого муниципального округа Архангельской области (далее – Порядок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изменениям, внесенным в пп.2 п.4 ст. 33 Устава Плесецкого муниципального округа Архангельской области и утвержденным решением Собрания депутатов Плесецкого муниципального округа Архангельской области от 17 декабря 2024 года № 240,  Депутату Собрания депутатов Плесецкого муниципального округа, осуществляющему свои полномочия на постоянной основе, в целях эффективного осуществления им своих полномочий за счет средств местного бюджета Плесецкого муниципального округа гарантируются, в том читсле оплата труда в виде ежемесячного денежного вознаграждения (в фиксированной сумме) и дополнительных выплат, предусмотренных областным законом. Размер ежемесячного денежного вознаграждения депутату Собрания депутатов Плесецкого муниципального округа устанавливается решением Собрания депутатов Плесец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енным проектом решения предлагается изложить пункт 2 статьи 4 Порядка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) оплата труда в виде ежемесячного денежного вознаграждения (в фиксированной сумме) и дополнительных выплат, предусмотренных областным законом. Размер ежемесячного денежного вознаграждения депутату Собрания депутатов Плесецкого муниципального округа устанавливается решением Собрания депутатов Плесецкого муниципального округа.»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ведя его тем самым в соответствие с законом Архангельской области 24 июня 2009 года № 37-4-ОЗ «О гарантиях осуществления полномочий лиц, замещающих отдельные муниципальные должности муниципальных образований Архангельской области» и Уставом Плесецкого муниципального округа Архангельской области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 Собрания депута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есецкого муниципального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рхангельской области                                                                            </w:t>
      </w:r>
      <w:r>
        <w:rPr>
          <w:b/>
          <w:iCs/>
          <w:sz w:val="26"/>
          <w:szCs w:val="26"/>
        </w:rPr>
        <w:t xml:space="preserve"> А.В. Владыки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правовых ак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мены, изменения или дополнения котор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требует принятие решения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нятие решения не повлечет отмены, изменения или дополнения муниципальных правовых актов Плесецкого муниципального округа Архангельской област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 Собрания депута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есецкого муниципального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рхангельской области                                                                            </w:t>
      </w:r>
      <w:r>
        <w:rPr>
          <w:b/>
          <w:iCs/>
          <w:sz w:val="26"/>
          <w:szCs w:val="26"/>
        </w:rPr>
        <w:t xml:space="preserve"> А.В. Владыки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екту решения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нятие решения не потребует дополнительных расходов бюджета Плесецкого муниципального округа Архангельской области. 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 Собрания депута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есецкого муниципального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рхангельской области                                                                            </w:t>
      </w:r>
      <w:r>
        <w:rPr>
          <w:b/>
          <w:iCs/>
          <w:sz w:val="26"/>
          <w:szCs w:val="26"/>
        </w:rPr>
        <w:t xml:space="preserve"> А.В. Владыки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43:00Z</dcterms:created>
  <dc:creator>Пирогов Михаил</dc:creator>
  <dc:description/>
  <cp:keywords/>
  <dc:language>en-US</dc:language>
  <cp:lastModifiedBy>Наталья</cp:lastModifiedBy>
  <cp:lastPrinted>2022-05-25T16:13:00Z</cp:lastPrinted>
  <dcterms:modified xsi:type="dcterms:W3CDTF">2025-01-21T13:32:00Z</dcterms:modified>
  <cp:revision>108</cp:revision>
  <dc:subject/>
  <dc:title>Пояснительная записка</dc:title>
</cp:coreProperties>
</file>